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1.02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14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336 д. Сяпся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336 д. Сяпся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363"/>
      </w:tblGrid>
      <w:tr>
        <w:trPr>
          <w:trHeight w:val="200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99" w:after="160"/>
              <w:ind w:left="1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дастр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и  наличии) в отношении которого подано ходатайство об установлении публичного сервитута,</w:t>
            </w:r>
            <w:r>
              <w:rPr>
                <w:spacing w:val="-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а или иное описание местоположения такого земельного участка:</w:t>
            </w:r>
          </w:p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10:21:0041403:177, земли кадастрового квартала: 10:21:0041403 - Российская Федерация, Республика Карелия, Пряжин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2-18T15:15:00Z</cp:lastPrinted>
  <dcterms:modified xsi:type="dcterms:W3CDTF">2025-02-24T07:48:00Z</dcterms:modified>
  <cp:revision>95</cp:revision>
  <dc:subject/>
  <dc:title/>
</cp:coreProperties>
</file>