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1.02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14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от ТП-3345 Эссойла-ул. Новоселов, д.6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от ТП-3345 Эссойла-ул. Новоселов, д.6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2-18T15:15:00Z</cp:lastPrinted>
  <dcterms:modified xsi:type="dcterms:W3CDTF">2025-02-24T07:45:00Z</dcterms:modified>
  <cp:revision>95</cp:revision>
  <dc:subject/>
  <dc:title/>
</cp:coreProperties>
</file>