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7"/>
          <w:szCs w:val="27"/>
          <w:lang w:val="fi-FI" w:eastAsia="ar-SA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7"/>
          <w:szCs w:val="27"/>
          <w:lang w:val="fi-FI" w:eastAsia="ar-SA"/>
        </w:rPr>
      </w:pPr>
      <w:r>
        <w:rPr>
          <w:rFonts w:cs="Arial"/>
          <w:b/>
          <w:bCs/>
          <w:iCs/>
          <w:sz w:val="27"/>
          <w:szCs w:val="27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  <w:lang w:val="fi-FI"/>
        </w:rPr>
        <w:t>«____» ______________ 20</w:t>
      </w:r>
      <w:r>
        <w:rPr>
          <w:iCs/>
          <w:sz w:val="27"/>
          <w:szCs w:val="27"/>
        </w:rPr>
        <w:t>25 г</w:t>
      </w:r>
      <w:r>
        <w:rPr>
          <w:iCs/>
          <w:sz w:val="27"/>
          <w:szCs w:val="27"/>
          <w:lang w:val="fi-FI"/>
        </w:rPr>
        <w:t xml:space="preserve">.                                           </w:t>
      </w: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  <w:lang w:val="fi-FI"/>
        </w:rPr>
        <w:t xml:space="preserve">          </w:t>
      </w:r>
      <w:r>
        <w:rPr>
          <w:iCs/>
          <w:sz w:val="27"/>
          <w:szCs w:val="27"/>
        </w:rPr>
        <w:t xml:space="preserve">          </w:t>
      </w: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7"/>
          <w:szCs w:val="27"/>
          <w:u w:val="single"/>
          <w:lang w:eastAsia="ar-SA"/>
        </w:rPr>
      </w:pPr>
      <w:r>
        <w:rPr>
          <w:iCs/>
          <w:sz w:val="27"/>
          <w:szCs w:val="27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схемы расположения земельного участка на кадастровом  плане  территории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дастровом плане территории с условными номерами </w:t>
      </w:r>
      <w:bookmarkStart w:id="0" w:name="_Hlk190876703"/>
      <w:bookmarkStart w:id="1" w:name="_Hlk120118036"/>
      <w:r>
        <w:rPr>
          <w:sz w:val="27"/>
          <w:szCs w:val="27"/>
        </w:rPr>
        <w:t>10:21:</w:t>
      </w:r>
      <w:bookmarkEnd w:id="1"/>
      <w:r>
        <w:rPr>
          <w:sz w:val="27"/>
          <w:szCs w:val="27"/>
        </w:rPr>
        <w:t xml:space="preserve">0090119:167:ЗУ1 площадью 1162 кв.м., </w:t>
      </w:r>
      <w:bookmarkEnd w:id="0"/>
      <w:r>
        <w:rPr>
          <w:sz w:val="27"/>
          <w:szCs w:val="27"/>
        </w:rPr>
        <w:t>10:21:0090119:167:ЗУ2 площадью 150 кв.м.,</w:t>
      </w:r>
      <w:r>
        <w:rPr/>
        <w:t xml:space="preserve"> </w:t>
      </w:r>
      <w:r>
        <w:rPr>
          <w:sz w:val="27"/>
          <w:szCs w:val="27"/>
        </w:rPr>
        <w:t>10:21:0090119:167:ЗУ3 площадью 1165 кв.м.,  образованного путем раздела земельного участка с кадастровым номером 10:21:0090119:167, находящегося в собственности Пряжинского национального муниципального района, местоположение: Российская Федерация, Республика Карелия, Пряжинский район, п. Матросы, ш. Пряжинское, д. 53; категория земель: земли населенных пунктов, вид разрешенного использования: отдельно стоящие жилые дома с земельными участками, многоквартирные жилые дома (2-4 этажа). Территориальная зона - Ж1. Малоэтажная жилая застрой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    Д.А. Бу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36879463"/>
      <w:bookmarkEnd w:id="2"/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Hlk120118790"/>
      <w:bookmarkEnd w:id="3"/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 xml:space="preserve">                                                 А.А. Тарасов</w:t>
      </w:r>
    </w:p>
    <w:p>
      <w:pPr>
        <w:pStyle w:val="Normal"/>
        <w:rPr/>
      </w:pPr>
      <w:r>
        <w:rPr>
          <w:sz w:val="28"/>
          <w:szCs w:val="28"/>
        </w:rPr>
        <w:t xml:space="preserve">«___» ______ 2025 год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36879463"/>
      <w:bookmarkStart w:id="5" w:name="_Hlk120118790"/>
      <w:bookmarkStart w:id="6" w:name="_Hlk136879463"/>
      <w:bookmarkStart w:id="7" w:name="_Hlk120118790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Кириченко О.Н. в 1 – м экз.</w:t>
      </w:r>
    </w:p>
    <w:p>
      <w:pPr>
        <w:pStyle w:val="Normal"/>
        <w:jc w:val="both"/>
        <w:rPr/>
      </w:pPr>
      <w:r>
        <w:rPr>
          <w:sz w:val="28"/>
          <w:szCs w:val="28"/>
        </w:rPr>
        <w:t>Копии направить: ГДиЗО - 1, дело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5-02-19T17:16:00Z</cp:lastPrinted>
  <dcterms:modified xsi:type="dcterms:W3CDTF">2025-02-19T14:16:00Z</dcterms:modified>
  <cp:revision>46</cp:revision>
  <dc:subject/>
  <dc:title/>
</cp:coreProperties>
</file>