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10.2023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Строительство и эксплуатация инженерных коммуникаций проектируемой ТП-10/0,4 кВ до границы земельного участка заявителя к объекту: расположенному по адресу: Автосервис 186131, Карелия Респ, Пряжинский р-н, район п. Матросы, 399 км а/д "Кола", кад. № ЗУ 10:21:0021303:687 (договор на технологическое присоединение № КАР00371-Э-П/22-001</w:t>
        <w:br/>
        <w:t>от 22.02.2022 г.); к объекту: расположенному по адресу: Уличное освещение автодороги Р-21 "Кола", 398 км+500 м, съезд на п. Матросы 186131, Карелия Респ, Пряжинский р-н, Матросы п, кад. № ЗУ 10:21:0021303:462 (договор</w:t>
        <w:br/>
        <w:t>на технологическое присоединение № КАР-00571-Э-П/22-001 от 09.03.2022 г.)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 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Строительство и эксплуатация инженерных коммуникаций проектируемой ТП-10/0,4 кВ до границы земельного участка заявителя к объекту: расположенному по адресу: Автосервис 186131, Карелия Респ, Пряжинский р-н, район п. Матросы, 399 км а/д "Кола",</w:t>
        <w:br/>
        <w:t>кад. № ЗУ 10:21:0021303:687 (договор на технологическое присоединение</w:t>
        <w:br/>
        <w:t>№ КАР00371-Э-П/22-001 от 22.02.2022 г.); к объекту: расположенному</w:t>
        <w:br/>
        <w:t>по адресу: Уличное освещение автодороги Р-21 "Кола", 398 км+500 м, съезд на п. Матросы 186131, Карелия Респ, Пряжинский р-н, Матросы п, кад. № ЗУ 10:21:0021303:462 (договор на технологическое присоединение</w:t>
        <w:br/>
        <w:t>№ КАР-00571-Э-П/22-001 от 09.03.2022 г.)) 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  <w:br/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 xml:space="preserve"> </w:t>
        <w:tab/>
        <w:tab/>
        <w:tab/>
        <w:t xml:space="preserve">         О.М. Гавр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3-10-04T06:47:00Z</dcterms:modified>
  <cp:revision>38</cp:revision>
  <dc:subject/>
  <dc:title/>
</cp:coreProperties>
</file>