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</w:t>
      </w:r>
      <w:r>
        <w:rPr>
          <w:iCs/>
          <w:sz w:val="26"/>
          <w:szCs w:val="26"/>
          <w:u w:val="single"/>
        </w:rPr>
        <w:t>23</w:t>
      </w:r>
      <w:r>
        <w:rPr>
          <w:iCs/>
          <w:sz w:val="26"/>
          <w:szCs w:val="26"/>
          <w:lang w:val="fi-FI"/>
        </w:rPr>
        <w:t>_» ____</w:t>
      </w:r>
      <w:r>
        <w:rPr>
          <w:iCs/>
          <w:sz w:val="26"/>
          <w:szCs w:val="26"/>
          <w:u w:val="single"/>
        </w:rPr>
        <w:t>08</w:t>
      </w:r>
      <w:r>
        <w:rPr>
          <w:iCs/>
          <w:sz w:val="26"/>
          <w:szCs w:val="26"/>
          <w:lang w:val="fi-FI"/>
        </w:rPr>
        <w:t>_____  20</w:t>
      </w:r>
      <w:r>
        <w:rPr>
          <w:iCs/>
          <w:sz w:val="26"/>
          <w:szCs w:val="26"/>
        </w:rPr>
        <w:t>22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      № _</w:t>
      </w:r>
      <w:r>
        <w:rPr>
          <w:iCs/>
          <w:sz w:val="26"/>
          <w:szCs w:val="26"/>
          <w:u w:val="single"/>
        </w:rPr>
        <w:t>414</w:t>
      </w:r>
      <w:r>
        <w:rPr>
          <w:iCs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575" w:hRule="atLeast"/>
        </w:trPr>
        <w:tc>
          <w:tcPr>
            <w:tcW w:w="96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 согласительной   комиссии  по урегулированию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чаний, послуживших основанием   для  отказа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   согласовании     проекта    генерального   плана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ятозерского  сельского поселения</w:t>
            </w:r>
          </w:p>
          <w:p>
            <w:pPr>
              <w:pStyle w:val="Normal"/>
              <w:ind w:right="-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5 Градостроительного кодекса Российской Федерации, постановлением Правительства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замечаний, послуживших основанием для подготовки заключения Правительства Республики Карелия от 22.07.2022 № 7770/02.38/Аи об отказе в согласовании проекта генерального плана Святозерского сельского  поселения,  руководствуясь статьей 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я Пряжинского национальн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бразовать согласительную комиссию по урегулированию замечаний, послуживших основанием для подготовки заключения об отказе в согласовании проекта генерального плана Святозерского сельского   поселения, подготовленного ООО «Градостроительные системы» (далее – Согласительная комисс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деятельности Согласительной комисс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огласительной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Наша Жизнь - Мейян Эллайгу» и размещению на официальном Интернет-сайте Пряжинского национального муниципального района:  http://pryazha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 А.А. Тарасо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</w:t>
        <w:tab/>
        <w:tab/>
        <w:tab/>
        <w:tab/>
        <w:tab/>
        <w:tab/>
        <w:tab/>
        <w:tab/>
        <w:t xml:space="preserve">     О.М. Гавро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664" w:firstLine="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ряжинского национального муниципальн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23.08.22 __     г</w:t>
      </w:r>
      <w:r>
        <w:rPr>
          <w:sz w:val="24"/>
          <w:szCs w:val="24"/>
        </w:rPr>
        <w:t>. № ​​ </w:t>
      </w:r>
      <w:r>
        <w:rPr>
          <w:sz w:val="24"/>
          <w:szCs w:val="24"/>
          <w:u w:val="single"/>
        </w:rPr>
        <w:t xml:space="preserve"> 414  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еятельности согласительной комиссии по урегулированию замечаний, послуживших основанием для подготовки заключения об отказе в согласовании проекта ​​  генерального   плана  Свят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ительная комиссия создается в целях урегулирования замечаний, послуживших основанием для подготовки Правительством Республики Карелия заключения об отказе в согласовании проекта ​​  генерального плана Святозерского сельского   поселения (далее - Проект генерального план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законодательными актами Российской Федерации, субъекта Российской Федерации, нормативными правовыми актами муниципально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остав согласительной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став Согласительной комиссии утверждается постановлением администрации Пряжинского национальн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   В состав Согласительной комиссии могут включаютс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ители органов исполнительной власти Республики Карелия, которые направили заключения о не согласии с проектом генерального пла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ители органа, уполномоченного на подготовку документа территориального планир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ители разработчика проекта (с правом совещательного голоса).</w:t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егламент и порядок работы Согласительной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редставители органов исполнительной власти Республики Карелия, указанные в пункте 4 Положения, которые направили заключения о несогласии с проектом документа территориального планирования,  могут принимать участие в работе согласительной комиссии путем представления письменных позиций.</w:t>
      </w:r>
    </w:p>
    <w:p>
      <w:pPr>
        <w:pStyle w:val="Formattext"/>
        <w:spacing w:before="0" w:after="0"/>
        <w:ind w:firstLine="851"/>
        <w:rPr/>
      </w:pPr>
      <w:r>
        <w:rPr>
          <w:sz w:val="26"/>
          <w:szCs w:val="26"/>
        </w:rPr>
        <w:t>7.  Срок работы Согласительной комиссии составляет не более двух месяцев со дня ее создания.</w:t>
      </w:r>
    </w:p>
    <w:p>
      <w:pPr>
        <w:pStyle w:val="Formattext"/>
        <w:spacing w:before="0" w:after="0"/>
        <w:ind w:firstLine="851"/>
        <w:rPr/>
      </w:pPr>
      <w:r>
        <w:rPr>
          <w:sz w:val="26"/>
          <w:szCs w:val="26"/>
        </w:rPr>
        <w:t>8.  Согласительная комиссия принимает одно из следующих решений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6"/>
          <w:szCs w:val="26"/>
        </w:rPr>
        <w:t>а) 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Результаты работы Согласительной комиссии отражаются в протоколе заседания указанной комиссии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6"/>
          <w:szCs w:val="26"/>
        </w:rPr>
        <w:t>10. Согласительная комиссия по итогам своей работы представляет главе администрации Пряжинского национального муниципального района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6"/>
          <w:szCs w:val="26"/>
        </w:rPr>
        <w:t>а) при принятии решения, указанного в подпункте «а» пункта 8 настоящего Положения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6"/>
          <w:szCs w:val="26"/>
        </w:rPr>
        <w:t>б) при принятии решения, указанного в подпункте «б» пункта 8 настоящего Положения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6"/>
          <w:szCs w:val="26"/>
        </w:rPr>
        <w:t>Указанные в подпункте «б» настоящего пункта документы и материалы могут содержать:</w:t>
      </w:r>
    </w:p>
    <w:p>
      <w:pPr>
        <w:pStyle w:val="Formattext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лан согласования указанных в подпункте 1 пункта 10 Порядк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  На заседаниях Согласительной комиссии присутствуют члены комиссии, а при необходимости, на заседаниях Согласительной комиссии могут присутствовать также не входящие в её состав представители заказчика, представители разработчика проекта генерального плана.  ​​ ​​​​ 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2. Председатель согласительной комиссии назначает Секретаря Согласительной комиссии из числа членов комиссии. Секретарь ведёт протокол на каждом заседании Согласительной комисс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3.  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ся отделом градостроительства и земельных отношений и градостроительства администрации Пряжинского национальн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4. Протокол заседания согласительной комиссии подписывается Председателем и Секретарем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5.  Глава администрации Пряжинского национального муниципального района,   на основании документов и материалов, представленных Согласительной комиссией,  в соответствии со статьей 25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радостроительного кодекса</w:t>
        </w:r>
      </w:hyperlink>
      <w:r>
        <w:rPr>
          <w:sz w:val="26"/>
          <w:szCs w:val="26"/>
        </w:rPr>
        <w:t xml:space="preserve"> Российской Федерации  вправе принять решение о направлении согласованного или несогласованного в определенной части проекта генерального план Святозерского сельского   поселения  в Совет Пряжинского национального муниципального района   или отклонении проекта и о направлении его на доработк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ab/>
        <w:tab/>
        <w:t xml:space="preserve">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Заключительные  по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6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ряжинского национального муниципальн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3.08.22 г.___</w:t>
      </w:r>
      <w:r>
        <w:rPr>
          <w:sz w:val="24"/>
          <w:szCs w:val="24"/>
        </w:rPr>
        <w:t>. № ​​ </w:t>
      </w:r>
      <w:r>
        <w:rPr>
          <w:sz w:val="24"/>
          <w:szCs w:val="24"/>
          <w:u w:val="single"/>
        </w:rPr>
        <w:t>​​_414    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  <w:sz w:val="26"/>
          <w:szCs w:val="26"/>
        </w:rPr>
        <w:t xml:space="preserve">по урегулированию замечаний, послуживших основанием для подготовки заключения об отказе в согласовании  </w:t>
      </w:r>
      <w:r>
        <w:rPr>
          <w:b/>
          <w:sz w:val="26"/>
          <w:szCs w:val="26"/>
        </w:rPr>
        <w:t>проекта ​​  генерального   плана   Свят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.А. Тарасов -   заместитель Главы администрации Пряжинского национального  муниципального района –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Члены комиссии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О.Н. Кириченко – начальник отдела градостроительной деятельности  и земельных отношений администрации Пряжинского национального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А.С. Хахлин - начальник </w:t>
      </w:r>
      <w:r>
        <w:rPr>
          <w:sz w:val="26"/>
          <w:szCs w:val="26"/>
        </w:rPr>
        <w:t>отдела жилищно-коммунального хозяйства</w:t>
      </w:r>
      <w:r>
        <w:rPr>
          <w:sz w:val="26"/>
          <w:szCs w:val="26"/>
          <w:lang w:eastAsia="ar-SA"/>
        </w:rPr>
        <w:t xml:space="preserve"> администрации Пряжинского национального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.Л. Шишкина - начальник отдела экономического развития и имущественных отношений администрации Пряжинского национального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  <w:lang w:eastAsia="ar-SA"/>
        </w:rPr>
        <w:t>Т.А.  Евсеева - инспектор отдела градостроительной деятельности  и земельных отношений администрации  Пряжинского национального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.А.   Ефремова – консультант отд</w:t>
      </w:r>
      <w:r>
        <w:rPr>
          <w:sz w:val="26"/>
          <w:szCs w:val="26"/>
        </w:rPr>
        <w:t xml:space="preserve">ела </w:t>
      </w:r>
      <w:r>
        <w:rPr>
          <w:sz w:val="26"/>
          <w:szCs w:val="26"/>
          <w:lang w:eastAsia="ar-SA"/>
        </w:rPr>
        <w:t>градостроительной деятельности  а и земельных отношений администрации Пряжинского национального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Д.А. Задзик  - специалист первой категории </w:t>
      </w:r>
      <w:r>
        <w:rPr>
          <w:sz w:val="26"/>
          <w:szCs w:val="26"/>
        </w:rPr>
        <w:t xml:space="preserve">отдела </w:t>
      </w:r>
      <w:r>
        <w:rPr>
          <w:sz w:val="26"/>
          <w:szCs w:val="26"/>
          <w:lang w:eastAsia="ar-SA"/>
        </w:rPr>
        <w:t>градостроительной деятельности  и земельных отношений администрации Пряжинского национального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.А. Кузнецов - Глава Святозерского сельского поселения  (по согласованию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инистерство сельского и рыбного хозяйства Республики Карелия  (по согласованию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инистерство строительства, жилищно-коммунального хозяйства  и энергетики Республики Карелия  (по согласованию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Министерство по дорожному хозяйству, транспорту и связи Республики Карелия (по согласованию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ОО «Градостроительные системы» с правом совещательного голоса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2">
    <w:name w:val="WW8Num1z2"/>
    <w:qFormat/>
    <w:rPr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5:00Z</dcterms:created>
  <dc:creator>Костин</dc:creator>
  <dc:description/>
  <cp:keywords/>
  <dc:language>en-US</dc:language>
  <cp:lastModifiedBy>гыук</cp:lastModifiedBy>
  <cp:lastPrinted>2021-07-08T11:40:00Z</cp:lastPrinted>
  <dcterms:modified xsi:type="dcterms:W3CDTF">2023-09-28T06:23:00Z</dcterms:modified>
  <cp:revision>11</cp:revision>
  <dc:subject/>
  <dc:title/>
</cp:coreProperties>
</file>