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</w:rPr>
        <w:t>30</w:t>
      </w:r>
      <w:r>
        <w:rPr>
          <w:iCs/>
          <w:sz w:val="26"/>
          <w:szCs w:val="26"/>
          <w:lang w:val="fi-FI"/>
        </w:rPr>
        <w:t xml:space="preserve">» </w:t>
      </w:r>
      <w:r>
        <w:rPr>
          <w:iCs/>
          <w:sz w:val="26"/>
          <w:szCs w:val="26"/>
        </w:rPr>
        <w:t xml:space="preserve">октября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3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</w:t>
      </w:r>
      <w:r>
        <w:rPr>
          <w:iCs/>
          <w:sz w:val="26"/>
          <w:szCs w:val="26"/>
        </w:rPr>
        <w:t xml:space="preserve">                    </w:t>
      </w:r>
      <w:r>
        <w:rPr>
          <w:iCs/>
          <w:sz w:val="26"/>
          <w:szCs w:val="26"/>
          <w:lang w:val="fi-FI"/>
        </w:rPr>
        <w:t xml:space="preserve">                     </w:t>
      </w:r>
      <w:r>
        <w:rPr>
          <w:iCs/>
          <w:sz w:val="26"/>
          <w:szCs w:val="26"/>
        </w:rPr>
        <w:t xml:space="preserve">             </w:t>
      </w:r>
      <w:r>
        <w:rPr>
          <w:iCs/>
          <w:sz w:val="26"/>
          <w:szCs w:val="26"/>
          <w:lang w:val="fi-FI"/>
        </w:rPr>
        <w:t xml:space="preserve">           </w:t>
      </w:r>
      <w:r>
        <w:rPr>
          <w:iCs/>
          <w:sz w:val="26"/>
          <w:szCs w:val="26"/>
        </w:rPr>
        <w:tab/>
        <w:t>№ 4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Пряжинского национального муниципального района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о статьей 172 Бюджетного кодекса Российской Федерации, Уставом Пряжинского национального муниципального района Республики Карелия, Положением о бюджетном процессе в Пряжинском национальном муниципальном районе, утвержденным решением Совета Пряжинского национального муниципального района от 26 апреля 2022 года № 29,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Пряжинского национального муниципальн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. Утвердить прилагаемые основные направления бюджетной и налоговой политики Пряжинского национального муниципального района на 2024 год и на плановый период 2025 и 2026 год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2. Настоящее постановление разместить на официальном сайте Пряжинского национального муниципального района в информационно-телекоммуникационной 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за исполнением настоящего постановления возложить на начальника Финансового управления администрации Пряжинского национального муниципального района Михайлову Н.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                                                                    </w:t>
        <w:tab/>
        <w:t xml:space="preserve">     О.М. Гаврош</w:t>
      </w:r>
    </w:p>
    <w:p>
      <w:pPr>
        <w:pStyle w:val="Normal"/>
        <w:rPr>
          <w:sz w:val="28"/>
          <w:szCs w:val="24"/>
        </w:rPr>
      </w:pPr>
      <w:r>
        <w:rPr/>
        <w:t xml:space="preserve">       </w:t>
      </w:r>
      <w:r>
        <w:rPr>
          <w:sz w:val="28"/>
          <w:szCs w:val="24"/>
        </w:rPr>
        <w:t xml:space="preserve">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администрации Пряжи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национальн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айона от «30» октября 2023 г. № 447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бюджетной  и налоговой политики </w:t>
      </w:r>
      <w:r>
        <w:rPr>
          <w:sz w:val="26"/>
          <w:szCs w:val="26"/>
        </w:rPr>
        <w:t xml:space="preserve">Пряжинского национального муниципального района  на 2024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5 и 2026 годов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сновные направления бюджетной и налоговой политики </w:t>
      </w:r>
      <w:r>
        <w:rPr>
          <w:sz w:val="26"/>
          <w:szCs w:val="26"/>
        </w:rPr>
        <w:t>Пряжинского национального муниципального района  на 2024 год и на плановый период 2025 и 2026 годов разработаны</w:t>
      </w:r>
      <w:r>
        <w:rPr>
          <w:color w:val="000000"/>
          <w:sz w:val="26"/>
          <w:szCs w:val="26"/>
        </w:rPr>
        <w:t xml:space="preserve"> в соответствии со статьями 172,184.2 Бюджетного кодекса Российской Федерации (далее – Бюджетный кодекс), с учетом положений Федерального закона от 6 октября 2003 года № 131-ФЗ «Об общих принципах организации местного самоуправления в Российской Федерации»,  Указа Президента Российской Федерации от 7 мая  2018 года № 204 «О национальных целях и стратегических задачах развития Российской Федерации на период до 2024 года», Указа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сновные задачи бюджетной и налоговой политики Пряжинского национального муниципального района  на 2024 год и на плановый период 2025 и 2026 годов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хранение устойчивости бюджетной системы  и обеспечение долгосрочной сбалансированности  бюджета Пряжинского национального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крепление доходной базы бюджета Пряжинского национального муниципального района за счет наращивания стабильных доходных источников и мобилизации в бюджет имеющихся резерв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Президента Российской Федерации № 204 и № 474, а также  результатов входящих  в их состав региональных про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  Совета Пряжинского национального муниципального района о налогах, пересмотру условий их предост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держка инвестиционной активности хозяйствующих субъектов, осуществляющих деятельность на территории Пряжинского национального муниципального района и обеспечение стабильных налоговых условий для введения предпринимательской деятельност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вышение открытости и прозрачности управления муниципальными финанс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полнительные риски в реализации бюджетной и налоговой политики несет беспрецедентное санкционное давление на российскую экономику со стороны недружественных стран. Снижение выручки экспортеров одновременно с повышенными инфляционными ожиданиями несут риски снижения деловой активности и, соответственно, необходимость реализации ответственной бюджетной и налоговой политики, позволяющей обеспечить выполнение всех принятых расходных обязательств при сохранении сбалансированности консолидированного бюджета </w:t>
      </w:r>
      <w:r>
        <w:rPr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яжинском национальном муниципальном районе  определены следующие приоритеты в сфере управления муниципальными финанс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стойчивого исполнения бюджета района, в том числе для повышения бюджетной обеспеч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еализации федеральных и национальных прое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граммного метода планирования расходов местного бюджета с целью повышения эффективности расходов и их увязка с программными целями и задач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вных финансовых возможностей оказания гражданам муниципальных услуг на всей территор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открытости и прозрачности бюджетного процесса с учетом продолжающегося влияния санкционных ограничений на российскую экономику и финансовый рынок со стороны недружественных стран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240"/>
        <w:ind w:left="1080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бюджетной и налоговой политики</w:t>
      </w:r>
    </w:p>
    <w:p>
      <w:pPr>
        <w:pStyle w:val="Heading1"/>
        <w:tabs>
          <w:tab w:val="clear" w:pos="708"/>
          <w:tab w:val="left" w:pos="567" w:leader="none"/>
        </w:tabs>
        <w:spacing w:before="240" w:after="240"/>
        <w:ind w:firstLine="567"/>
        <w:contextualSpacing/>
        <w:rPr/>
      </w:pPr>
      <w:r>
        <w:rPr>
          <w:color w:val="000000"/>
          <w:sz w:val="26"/>
          <w:szCs w:val="26"/>
        </w:rPr>
        <w:t>на 2024 - 2026 год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оритетами бюджетной политики Пряжинского национального муниципальн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, направленных на исполнение Указов Президента Российской Федерации от 7 мая 2018 года № 204 «О национальных целях и стратегических задач развития Российской Федерации на период до 2024 года» 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ровня оплаты труда работников муниципальных учреждений Пряжинского национального муниципального района в соответствии с решениями, принятыми на федеральном уровн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и рисками и факторами, которые возникнут в ходе реализации бюджетной и налоговой политики Пряжинского национального муниципальн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менения норм федерального и республиканского законодательства, влекущие за собой снижение доходов бюджета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нижение численности населения Пряжинского национального муниципального района (на 01.01.2022 года – 13 897 человек, на 01.01.2023- 12 259 человек, снижение на 1 638 человек). Отмечается тенденция снижения численности населения, в том числе уменьшение численности экономически актив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предписаний надзорных орган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ступлении указанных рисков могут потребоваться дополнительные меры по минимизации их негативных последствий на бюджетные проце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внимание при исполнении бюджета Пряжинского национального муниципального района будет уделено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спубликанском  уровнях и необходимости разработки новых муниципальных правовых актов, обязательных к принятию согласно установленным требова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 из основных приоритетных задач – сохранение достигнутых в 2023 году показателей заработной платы, установленных указами Президента Российской Федер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24 году будут сохранены социальные выплаты населению (публичные нормативные обязательства)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эффективного использования средств бюджетов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птимизация и переформатирование бюджетных расходов с учетом их приоритизаци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ое привлечение внебюджетных ресурсов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е установление расходных обязательств по решению вопросов, не отнесенных к вопросам местного значения Пряжинского национального муниципального района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еспубликанских и федеральных проектах и программах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казателей результативности использования субсидий, предоставленных из бюджета Республики Карел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удет продолжена работа по принятию мер, приводящих к снижению (отсутствию) просроченной кредиторской задолженности, направленная на реализацию мер по сокращению дебиторской задолженности по администрируемым неналоговым платеж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необходимых условий обеспечения эффективности муниципальных финансов является развитие региональных (муниципальных) информационных систем управления общественными финансами. Продолжится работа по интеграции муниципальных систем с государственной информационной системой «Электронный бюджет» по мере внедрения Минфином России и Федеральным казначейством ее подсист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ая политика в сфере межбюджетных отношений в 2024 </w:t>
      </w:r>
      <w:r>
        <w:rPr>
          <w:color w:val="000000"/>
          <w:sz w:val="26"/>
          <w:szCs w:val="26"/>
        </w:rPr>
        <w:t xml:space="preserve">– </w:t>
        <w:br/>
      </w:r>
      <w:r>
        <w:rPr>
          <w:sz w:val="26"/>
          <w:szCs w:val="26"/>
        </w:rPr>
        <w:t>2026 годах будет сосредоточена на решении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сбалансированности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эффективности бюджетных расходов и бюджетной консолид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тветственности за использование бюджетн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налоговой политики в условиях текущей экономической ситуации - сохранение условий, способствующих развитию экономики Пряжинского национального муниципального района, поддержка предпринимательской и инвестиционной активности при сохранении бюджетной устойчив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нной цели налоговая политика будет направлена на решение следующих задач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оддержания роста налогового потенциала района за счет сохранения всех действующих, а также введения новых механизмов налогового стимулирования инвестиционной деятельности, повышения собираемости до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 в налоговой сфере, направленных на улучшение предпринимательского и инвестиционного климата, сохранения и повышение инвестиционной привлекательности района для потенциальных инвесто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налоговой поддержки субъектов малого и среднего предпринимательства, направленных на сохранение их деятельности в условиях действия внешних санкций, стимулирование самозанятости и предпринимательской инициатив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доходной базы консолидированного бюджета Пряжинского национального муниципального района за счет наращивания стабильных доходных источников и мобилизации в бюджет имеющихся резерв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я налоговых расходов с учетом результатов оценки их социальной и бюджетной эффектив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прогноза поступления доходов с учетом новых экономических условий  и принятием мер по устранению ее последствий,  минимизация рисков несбалансированности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администрирования доходов бюджетной системы с целью достижения объема налоговых поступлений в консолидированный бюджет  района с сопутствующим облегчением  административной нагрузки для налогоплательщиков и повышением собираемости налог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олноты собираемости налогов остается важнейшей задачей в условиях сохраняющейся нестабильности экономической ситу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работы межведомственной комиссии будет 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Актуальной задачей на 2024 год остается улучшение качества администрирования доходов бюджета, прежде всего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Контроль состояния дебиторской задолженности и проводимой работы по ее сокращ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Своевременное проведение работы по признанию задолженности по неналоговым платежам в части, подлежащей зачислению в бюджет Пряжинского национального муниципального района, безнадежной к взысканию и ее списанию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логовая политика органов местного самоуправления на 2024-2026 годы будет ориентирована на реализацию изменений вносимых в налоговое законодательство и нацелена на увеличение уровня собираемости налоговых доходов и сокращение задолженности в консолидированный бюджет Пряжинского национального муниципального района.</w:t>
      </w:r>
    </w:p>
    <w:p>
      <w:pPr>
        <w:pStyle w:val="Heading1"/>
        <w:tabs>
          <w:tab w:val="clear" w:pos="708"/>
          <w:tab w:val="left" w:pos="567" w:leader="none"/>
        </w:tabs>
        <w:ind w:left="709" w:firstLine="567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567" w:leader="none"/>
        </w:tabs>
        <w:ind w:left="709" w:firstLine="567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567" w:leader="none"/>
        </w:tabs>
        <w:ind w:left="709" w:firstLine="567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567" w:leader="none"/>
        </w:tabs>
        <w:ind w:left="709" w:firstLine="567"/>
        <w:jc w:val="left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. Сбалансированность бюджетов и бюджетная консолидация 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социально-экономического развития района требует от бюджетной и налоговой политики реализации комплекса мер, направленных на обеспечение бюджетного баланса и долгосрочной устойчивости муниципального бюджета района и бюджетов посел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условиях высокой долговой нагрузки необходимо проведение мероприятий, направленных на поэтапное снижение в среднесрочном периоде объема муниципального дол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шение этих задач в среднесрочной перспективе направлена Программа оздоровления муниципальных финансов Пряжинского национальн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оритет реализации Программы - достижение целевых  показателей, установленных в Соглашении с Министерством финансов Республики Карелия: рост объема налоговых и неналоговых доходов консолидированного бюджета, снижение уровня безработицы и просроченной кредиторской задолженности, снижение объема дебиторской задолженности.</w:t>
      </w:r>
    </w:p>
    <w:p>
      <w:pPr>
        <w:pStyle w:val="Heading1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5:00Z</dcterms:created>
  <dc:creator>Надежда</dc:creator>
  <dc:description/>
  <cp:keywords/>
  <dc:language>en-US</dc:language>
  <cp:lastModifiedBy>Пользователь</cp:lastModifiedBy>
  <cp:lastPrinted>2023-10-31T15:47:00Z</cp:lastPrinted>
  <dcterms:modified xsi:type="dcterms:W3CDTF">2023-11-14T08:27:00Z</dcterms:modified>
  <cp:revision>10</cp:revision>
  <dc:subject/>
  <dc:title/>
</cp:coreProperties>
</file>