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 к  Постановлению</w:t>
      </w:r>
    </w:p>
    <w:p>
      <w:pPr>
        <w:pStyle w:val="Normal"/>
        <w:ind w:left="709" w:firstLine="4820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дминистрации Пряжинского национального муниципального района</w:t>
      </w:r>
    </w:p>
    <w:p>
      <w:pPr>
        <w:pStyle w:val="Normal"/>
        <w:ind w:left="709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«30» декабря 2022 года №</w:t>
      </w:r>
      <w:bookmarkStart w:id="0" w:name="_GoBack"/>
      <w:bookmarkEnd w:id="0"/>
      <w:r>
        <w:rPr>
          <w:sz w:val="26"/>
          <w:szCs w:val="26"/>
        </w:rPr>
        <w:t>630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ind w:left="709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звитие физической культуры и спорта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яжинском национальном районе»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23-2025 годы </w:t>
      </w:r>
    </w:p>
    <w:p>
      <w:pPr>
        <w:pStyle w:val="Normal"/>
        <w:ind w:left="709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2022г.</w:t>
      </w:r>
    </w:p>
    <w:p>
      <w:pPr>
        <w:pStyle w:val="Heading1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 xml:space="preserve">Муниципальной целевой программы «Развитие физической культуры и спорта 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яжинском национальном районе» на 2023-2025 год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целевая программа «Развитие физической культуры и спорта в Пряжинском национальном районе» на 2023-2025 год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ый закон от 4 декабря 2007г. № 329-ФЗ «О физической культуре и спорте в Российской Федерации»;                                                                                    - Федеральный закон от 29 декабря 2012г. № 273-ФЗ «Об образовании в Российской Федерации»;                                                                                    - Закон Республики Карелия от 12.01.2009  № 1257-ЗРК «О некоторых вопросах в области физической культуры и спорта в Республике Карелия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еспублики Карелия от 17 июля 2014г. №228-П «Об утверждении государственной программы Республики Карелия «Развитие физической культуры, спорта и совершенствование молодежной политики»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Распоряжение Правительства Республики Карелия от 20 мая 2022 года № 367р-П «Об утверждении региональной программы развития детско-юношеского спорта в Республике Карелия до 2030 года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чик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дополнительного образования «Пряжинская районная детско-юношеская спортивная школа»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Цель 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, обеспечивающих гражданам возможность систематически заниматься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ормирование у жителей района потребности в ведении здорового образа жизни, способствующего укреплению здоровья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спитание здорового и физически развитого поколения средствами физической культуры и массового спор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населения к регулярным занятиям физкультурой и спорт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инфраструктуры физ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рганизация физкультурно-оздоровительной и спортивно-массовой работы в производственных коллективах, образовательных организац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паганда физической культуры и спорта, здорового образа жизни, профилактика преступности, алкоголизма и наркоман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успешного выступления спортсменов района на республиканских и всероссийски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дготовка спортивного резерва для спорта высши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ивлечение на территорию Пряжинского района спортивных мероприятий республиканского, россий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недрение сдачи норм ВСФК ГТО среди всех возрастных групп жителей Пря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доли населения Пряжин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и этапы реализации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2023-2025 годы, выделение отдельных этапов реализации программы не предусматривается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ы  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Cs w:val="24"/>
              </w:rPr>
              <w:t>и   источники   финансирования  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Пряжинского национального района – 1550 тыс. ру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– 15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1700 тыс. руб.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жидаемые конечные и целевые результаты реализации Программы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величение численности жителей Пряжинского национального района, регулярно занимающихся физической культурой и спортом, до 49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величение численности детей и молодежи, регулярно занимающихся физкультурой и спортом до 87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величение количества спортивных секций и команд по видам спорта на предприятиях и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ост числа участвующих в районных и поселенческих физкультурно-оздоровительных и спортивных мероприятиях на 50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ост доли населения Пряжинского района, прошедшего тестирование в рамках Всероссийского физкультурно-спортивного комплекса «Готов к труду и обороне» на 10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ост доли населения Пряжин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с 1%  до 3 %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исполнители мероприят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Пряжинского национальн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МБУ ДО «Пряжинская районная ДЮСШ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щеобразовательные организ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и поселений Пряжинского национального муниципального района (по согласованию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для корректировк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корректировка основных мероприятий программы осуществляется ежегодно основными разработчиками Программы на основании отчетов и данных, полученных в ходе ее реализаци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ериодичность отчета исполнителей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тчеты исполнителей Программы о ходе реализации мероприятий направляются координатору Программы до 1 марта (ежегодно)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78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граммы</w:t>
      </w:r>
    </w:p>
    <w:p>
      <w:pPr>
        <w:pStyle w:val="Normal"/>
        <w:ind w:left="17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ab/>
        <w:t>В последнее время на всех уровнях государственного и муниципаль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 здорового образа жизни и развития спорта высших достижений. Не подлежит сомнению, что для улучшения здоровья, благосостояния и качества жизни граждан необходимо акцентировать внимание государственных и общественных структур на возрождении массового спорта, массовой физической культуры.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строте проблемы развития массового спорта говорит и социально-демографическая статистика:  показатели здоровья и физической подготовки детей, молодежи, призывников, количество курильщиков, рост алкоголизма и наркомании, демографическая ситуация. Для решения вышеуказанных проблем в Пряжинском национальном муниципальном районе была разработана и реализована районная целевая программа «Развитие физической культуры и спорта в Пряжинском районе» и это способствовало значительному улучшению ситуации. Ежегодно в районе стали проводиться всероссийские массовые соревнования: «Лыжня России», «Кросс наций», «День ходьбы». Проводится реконструкция существующих и создание новых объектов спортивной инфраструктуры. На организацию соревнований, участие спортсменов Пряжинского национального района в региональных соревнованиях и на развитие спортивной инфраструктуры активно привлекаются внебюджетные средства. Благодаря проводимой работе, количество населения, регулярно занимающегося спортом, выросло до 46% (в 2022 году). Поэтому, целенаправленную работу по развитию физической культуры и спорта в Пряжинском национальном муниципальном районе необходимо продолжи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жно сделать вывод, что сегодня имеется ряд факторов, отрицательно влияющих на развитие физической культуры и спорта, и проблем требующих неотложного решения, в том числе:</w:t>
      </w:r>
    </w:p>
    <w:p>
      <w:pPr>
        <w:pStyle w:val="Normal"/>
        <w:ind w:left="709" w:firstLine="708"/>
        <w:jc w:val="both"/>
        <w:rPr/>
      </w:pPr>
      <w:r>
        <w:rPr>
          <w:sz w:val="26"/>
          <w:szCs w:val="26"/>
        </w:rPr>
        <w:t>- отсутствие физкультурно-спортивных штатных работников, слабый приток молодых специалистов в общеобразовательные организации и спортивную школу;</w:t>
      </w:r>
    </w:p>
    <w:p>
      <w:pPr>
        <w:pStyle w:val="Normal"/>
        <w:ind w:left="709" w:firstLine="708"/>
        <w:jc w:val="both"/>
        <w:rPr/>
      </w:pPr>
      <w:r>
        <w:rPr>
          <w:sz w:val="26"/>
          <w:szCs w:val="26"/>
        </w:rPr>
        <w:t>- моральное и физическое старение материально - технической базы физкультуры и спорта образовательных учреждений и спортивной школы;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 кружков спортивной направленности в образовательных учреждениях;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сети спортивных объектов по месту жительства для занятий массовой физической культурой  и  спортом,  для активного отдыха населения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ab/>
        <w:t>Приблизиться к решению вышеуказанных проблемных вопросов возможно с помощью муниципальной целевой программы «Развитие физической культуры и спорта в Пряжинском национальном районе», которая опирается на государственную программу Республики Карелия «Развитие физической культуры, спорта и совершенствование молодежной политики» и государственную программу Российской Федерации «Развитие физической культуры и спорт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Сроки реализации Программы 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Программы  - 2023–2025 годы,</w:t>
      </w:r>
      <w:r>
        <w:rPr>
          <w:szCs w:val="24"/>
        </w:rPr>
        <w:t xml:space="preserve"> выделение отдельных этапов реализации программы не предусматриваетс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Система программных мероприятий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 с учетом сложившихся в районе услови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программных мероприятий направлена на реализацию основных направлений государственной политики по развитию физической культуры и спорта в Пряжинском национальном муниципальном районе на период до 2025 год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789" w:hanging="375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онно-управленческой деятельности в сфере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789" w:hanging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кадрового обеспечения и повышение качества деятельности в сфере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789" w:hanging="375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ссовой физической культуры и видов спор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789" w:hanging="375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789" w:hanging="375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физической культуры и спорта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нансовое обеспечение реализации Программы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ab/>
        <w:t>Программа реализуется за счет средств бюджета Пряжинского национального муниципального района, средств бюджета Республики Карелия, а также возможным привлечением внебюджетных источников финансирования для развития сферы физической культуры и спорта  на территории  муниципальн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ы финансирования мероприятий Программы за счет средств бюджета ежегодно подлежит уточнению в установленном порядке при формировании проекта бюджета на соответствующий год (приложение)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Мероприятия по реализации муниципальной целевой программы «Развитие физической культуры и спорта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яжинском национальном муниципальном районе»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3-2025 годы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сновные мероприятия муниципальной целевой программы отражают средства решения задач по достижению ожидаемых целевых результатов программы и утверждаются на каждый календарный год распоряжением администрации Пряжинского национального муниципальн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ые сокращ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Ф – Российская Федерация,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РК - Республика Карелия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МСУ – администрация Пряжинского национального муниципального района,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ДЮСШ – МБУ ДО «Пряжинская районная детско-юношеская спортивная школа»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У – муниципальные образовательные учреждения,</w:t>
      </w:r>
    </w:p>
    <w:p>
      <w:pPr>
        <w:sectPr>
          <w:type w:val="nextPage"/>
          <w:pgSz w:w="11906" w:h="16838"/>
          <w:pgMar w:left="1276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администрации посел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</w:t>
      </w:r>
    </w:p>
    <w:tbl>
      <w:tblPr>
        <w:tblW w:w="1541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96"/>
        <w:gridCol w:w="1136"/>
        <w:gridCol w:w="710"/>
        <w:gridCol w:w="1839"/>
        <w:gridCol w:w="992"/>
        <w:gridCol w:w="13"/>
        <w:gridCol w:w="7"/>
        <w:gridCol w:w="1134"/>
        <w:gridCol w:w="1391"/>
        <w:gridCol w:w="27"/>
        <w:gridCol w:w="48"/>
        <w:gridCol w:w="1799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емы финансирования по года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Совершенствование организационно-управленческой деятельности в сфере физической культуры и 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методической помощи в постановке работы в области физической культуры и спорта в поселениях, производственных коллективах, общеобразовательных учреждениях, посел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заимодействия АМСУ с поселениями, производственными коллективами, учреждениями и предприятиями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ция и контроль за реализацие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Совершенствование кадрового обеспечения в сфере  физической культуры и спорта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еров-преподавателей и специалистов физической культуры и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МСУ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 по видам спорта, обеспечивающих районные и республиканские сорев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МСУ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консультативной, методической поддержки инструкторам по адаптивной физической культуре учреждений социального обслуживания населения Пряж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юных спортивных организаторов и судей для организации простейших физкультурно-спортивных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средств местного бюджета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Развитие  массовой  физической  культуры и видов 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 календарного плана физкультурно-оздоровительных и спортивно-массовых мероприятий на территории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МСУ,  ДЮСШ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и проведение массовых физкультурно-оздоровительных и спортивно-массовых мероприятий на территории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всероссийских, республиканских, районных физкультурно-оздоровительных и спортивных мероприятий с участием команд посел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оревнований среди учащихся образовательных учреждений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й по внедрению ВСФК ГТ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С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, Посе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МСУ, смета ДЮС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450</w:t>
            </w:r>
          </w:p>
        </w:tc>
      </w:tr>
      <w:tr>
        <w:trPr>
          <w:trHeight w:val="7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  <w:t>60</w:t>
            </w:r>
          </w:p>
        </w:tc>
      </w:tr>
      <w:tr>
        <w:trPr>
          <w:trHeight w:val="11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команд района во Всероссийских и республиканских спортивно-массовых мероприяти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чемпионатах, кубках, первенствах, турнирах РК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 соревнованиях среди учащихся общеобразовательных учрежд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еспубликанских физкультурно-спортивных мероприятиях комплексного за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МС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ЮС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мета ДЮСШ, с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того по разделу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 т.ч. средств бюджета АМ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Укрепление материально-технической базы объектов физической культуры и спор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вентаризации, анализ состояния и эффектив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ьзования спортивных соору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МС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о и ремонт спортивных объектов, простейших плоскостных спортивных сооружений на территории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У, ДЮС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физкультурно-оздоровительного комплекса 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гт Пряжа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тельство Р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МС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снования для установки площадки для сдачи норм ВФСК ГТО в МБОУ Чалнинская СО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МС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разделу  </w:t>
            </w: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т.ч. средств бюджета Р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в т.ч. средств бюджета АМСУ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бюджетных средств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 Пропаганда физической культуры и 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материалов, пропагандирующих физическую культуру и спорт в районных СМИ и в сети Интер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дакция газеты «Наша жизнь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оставление материалов о физкультурно-спортивной жизни района в республиканские С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МС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-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требуется финансиров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сего по Программе:</w:t>
            </w:r>
          </w:p>
          <w:p>
            <w:pPr>
              <w:pStyle w:val="Heading2"/>
              <w:ind w:left="25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700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9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в том числе:                                                                                                                                                                                                     - бюджет Республики Карелия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юджет АМС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right"/>
              <w:rPr>
                <w:sz w:val="20"/>
              </w:rPr>
            </w:pPr>
            <w:r>
              <w:rPr/>
              <w:t>- внебюджетные сред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70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Style1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5:00Z</dcterms:created>
  <dc:creator>Финансовый Отдел</dc:creator>
  <dc:description/>
  <dc:language>en-US</dc:language>
  <cp:lastModifiedBy>Plotko</cp:lastModifiedBy>
  <cp:lastPrinted>2019-12-30T10:50:00Z</cp:lastPrinted>
  <dcterms:modified xsi:type="dcterms:W3CDTF">2023-02-02T14:55:00Z</dcterms:modified>
  <cp:revision>2</cp:revision>
  <dc:subject/>
  <dc:title>ПАСПОРТ</dc:title>
</cp:coreProperties>
</file>