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1" w:type="dxa"/>
        <w:jc w:val="left"/>
        <w:tblInd w:w="10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1850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яжинского национ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О.М. Гавро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          декабря       2020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работы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жинского национального муниципального района на 2021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912"/>
        <w:gridCol w:w="798"/>
        <w:gridCol w:w="2109"/>
        <w:gridCol w:w="2109"/>
        <w:gridCol w:w="2052"/>
        <w:gridCol w:w="627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7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ируемое меропри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подготов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. о вы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855"/>
        <w:gridCol w:w="57"/>
        <w:gridCol w:w="855"/>
        <w:gridCol w:w="2109"/>
        <w:gridCol w:w="2109"/>
        <w:gridCol w:w="2052"/>
        <w:gridCol w:w="62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ессии Совета Пряжинского национального района, вопросы для рассмотр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ая сессия Совета Матросского сельского поселения. Итоги работы за 2020 год, задачи на 2021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3-ий эта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лев Е.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ой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п.Мат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муниципальной службы в органах местного самоуправления Пряжинского национального муниципального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ализации Программы социально-экономического развития Пряжинского национального муниципального района за 2020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 по сохранению национальной культуры, развитию карельского языка, сохранению коренных жителей на территории Пряжинского национального муниципального района на 2021-2022 го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тратегии социально-экономического развития Пряжинского национального муниципального района до 2030 г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 результатах деятельности Главы Пряжинского национального муниципального района за 2020 год, задачах на 2021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деятельности Главы Администрации и администрации Пряжинского национального муниципального района за 2020 год, задачах на 2021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подведомственных предприятий и учреждений за 2020 го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Пряжинского национального муниципального района за 2020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авопорядка на территории Пряжинского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дицинского обслуживания в сельских населенных пунктах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обращениями гражда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Единой комиссии по вопросам обеспечения полной и своевременной выплаты заработной платы, повышения уровня оплаты труда работников, поступления страховых взносов на обязательное пенсионное, медицинское и социальное страхование, налога на доходы физических ли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муниципального имущест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субсидий на реализацию мероприятий по поддержке малого и среднего предпринимательства на территории Пряжинского национального муниципального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рганами местного самоуправления Пряжинского национального муниципального района на 2022 год осуществления части полномочий по решению вопросов местного значения городского, сельских поселен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рганами местного самоуправления Пряжинского национального муниципального района на 2022 год осуществления части полномочий по решению вопросов местного значения на уровень органов местного самоуправления сельских поселен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государственной программы Республики Карелия «Совершенствование социальной защиты граждан» на территории Пряжинского национального муниципального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национального проекта «Безопасные и качественные дороги» и государственной программы «Комплексное развитие сельских территорий» в Пряжинском национальном муниципальном район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иватизации муниципального имуществ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пективного плана Совета Пряжинского национального муниципального района на 2021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Пряжинского национального муниципального района на 2022 год и плановый период 2023-2024 г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ая работа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а Республики (Совет Глав муниципальных районов и городских округов, Глав Администраций муниципальных районов и городских округов Республики Карелия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авительства Республики Карелия. Работа в министерствах и комитетах Республики Карел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ые планерные совещания при Главе администр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. 1-й втор.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ерные совещания при Главе администр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жд. пон-к месяц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, кабинет Главы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граждан Главой администр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я среда кажд.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 18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, кабинет Главы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Я. Вл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орячая линия» Главы администрации  с населением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. пон. кажд.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, кабинет Главы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Я. Влас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Комиссий администрации по направлениям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Крошнозер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ошнозер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Крошнозерский Дом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Н. Поном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Чалнин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ал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Чалнинский Дом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Ерюш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Матрос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трос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атросская О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ой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Ведлозер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длозер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Ведлозерский Дом культур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Чуг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Эссойль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ссой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Этно-культурный 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Оре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Святозерского сель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вятозер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вятозерский Д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узнец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ая сессия Совета Пряжинского городского по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.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Пряжинский ЦДи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Гар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ведений муниципальными служащими Пряжинского национального муниципального района сведений 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Добреньк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 по благоустройству поселен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графика отпусков руководителей муниципальных учреждений и предприятий, работников Администраци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Добреньк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 в сфере предупреждения и ликвидации чрезвычайных ситу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дущейся документации в ЕДД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И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 О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юхяне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Т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Т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Т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Т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ссии по чрезвычайным ситуациям и ОПБ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чрезвычайным ситуациям и ОП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чрезвычайным ситуациям и ОП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чрезвычайным ситуациям и ОП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ая трениров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(по </w:t>
            </w:r>
          </w:p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Р, ГО и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ДДС, силы и средства (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ая трениров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(по </w:t>
            </w:r>
          </w:p>
          <w:p>
            <w:pPr>
              <w:pStyle w:val="Normal"/>
              <w:widowControl w:val="false"/>
              <w:ind w:left="-142" w:right="-125" w:firstLine="142"/>
              <w:jc w:val="center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МР, ГО и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, силы и средства (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 штабная трениров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(по </w:t>
            </w:r>
          </w:p>
          <w:p>
            <w:pPr>
              <w:pStyle w:val="Normal"/>
              <w:widowControl w:val="false"/>
              <w:ind w:left="-142" w:right="-125" w:firstLine="142"/>
              <w:jc w:val="center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МР, ГО и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, силы и средства (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 штабная трениров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2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е (по </w:t>
            </w:r>
          </w:p>
          <w:p>
            <w:pPr>
              <w:pStyle w:val="Normal"/>
              <w:widowControl w:val="false"/>
              <w:ind w:left="-142" w:right="-125" w:firstLine="142"/>
              <w:jc w:val="center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МР, ГО и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, силы и средства (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оприятия в сфере экономики района и финан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(последний вторник месяц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НМР; Главы администраций городских и сельских поселений; ОГИБДД по Пряжинскому району; Прокуратура Пряжинского района; КУ РК «Управтодор РК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предприятиями общественного питания и арендаторами лесного фонда предельных установленных це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я администрации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 области торговой деятельност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нормативных правовых актов в сфере реклам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глашений с хозяйствующими субъектами по поставке населения 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организации транспортного сообщения на территории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ющие субъе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ый осмотр межпоселенческих автомобильных дорог и мостов,железнодорожных переездов, школьных автобусных маршрут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аланса трудовых ресурсов Пряжинского национального муниципального района на 2020-2021 г.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Единой комиссии по реализации мероприятий по улучшению жилищных условий гражда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асо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рассмотрению заявок о предоставлении финансовой поддерж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муниципального имущества, корректировка реестра муниципальной собственности</w:t>
            </w:r>
          </w:p>
          <w:p>
            <w:pPr>
              <w:pStyle w:val="Normal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ого земельного контро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ение муниципального жилищного контро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ах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едание комиссий администрации района по направлениям деятельност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готовке жилого фонда, социальных обхектов, ресурсоснабжающих организаций по подготовке к отопительному сезону 2021 – 2022 году, контроль за ходом выполн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вгу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ах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ых слушаний по утверждению документов территориального планирования документации по планировке территор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их поселений, администрация город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роприятия в сфере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исследовательских и творческих проектов младших школьников «Я познаю мир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й олимпиады школьников по карельскому, финскому и вепсскому языка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Всероссийского конкурса чтецов «Живая класс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«Воспитатель года-2021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пределится по результатам представления заявок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О и СП АПНМР, специалисты Д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чтецов на английском языке «</w:t>
            </w:r>
            <w:r>
              <w:rPr>
                <w:sz w:val="26"/>
                <w:szCs w:val="26"/>
                <w:lang w:val="en-US"/>
              </w:rPr>
              <w:t>Worl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etry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фестиваль театральных постановок на англиском языке «</w:t>
            </w:r>
            <w:r>
              <w:rPr>
                <w:sz w:val="26"/>
                <w:szCs w:val="26"/>
                <w:lang w:val="en-US"/>
              </w:rPr>
              <w:t>Spr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le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Всероссийского конкурса «Учитель года – 2021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пределится по результатам представления заявок участ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специалистов служб сопровождения образовательных организац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цен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О и СП АПНМР, специалисты Д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й аттестации выпускников 9 – 11 классов в ОУ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тней оздоровительной компан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О и СП АПНМ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го конкурса художественного слова и ораторского мастерства «Глагол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цен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педагогическая конференция по духовно-нравственному воспитанию «Покровские чтения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Этнокультурный центр Пряжин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Пряжинская СОШ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У, учащиеся 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оспитат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посвященные Международному Дню учит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145-летию МКОУ «Пряжинская СОШ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я мероприятий «Дорожная карта» на 2020 год по реализации Договора о сотрудничестве, заключенного 19 декабря 2017 года между ФГБОУ ВО «Петрозаводский государственный университет» (ПетрГУ) и АПНМ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де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 дошкольного учреждения (40 лет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учреждение (п.Эссойл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редседатель совета учреждения, Зам. заведующей по АХЧ, Старший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 март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мех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праздни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!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, 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лето!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наний!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праздни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Матер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ДОУ детский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утренни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сад «Раду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оприятия в сфере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Районный фестиваль детского и юношеского творчества «Радуж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вятозерский СД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меева Н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ьный концерт «Христос Воскрес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мая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вятозерский СД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меева Н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села 525-летие «Живи, цвети мой край родно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Д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меева Н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программа народного хора «Святозерье» (70 лет) «Поет село родн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вятозерский СД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а Л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защитника Оте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-23.02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Международному женскому дн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-08.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конкурс творческих работ самодеятельных поэтов «Бугмыринские чтения» по теме: «Отчий дом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ошнозерская сельская библиот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Н. Поном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икш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Празднику весны и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бщероссийский день библиот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Пряжинская ГБ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Мик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культуры Республики Кар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Пряжинский ЦДи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Илюк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е мероприятия, посвященные Дню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е мероприятия, посвященные Дню семьи, любви и верности. Вручение медалей «За любовь и вернос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 территория хра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Тямк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фициальной делегации района в праздновании Дня Республики Кар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пожилых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Покрова Пресвятой Богород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ая церемония чествования семейных пар «Бал свадебных юбиля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е мероприятия, посвященные Дню народного еди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правоохраните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мате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празднованию Нового Года и Рождества Хрис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карельских рун : Лекторий «Этнографический мараф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,04,06,09,11,12.20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Праздник любящих серде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карельских рун: Этнографическая выставка «Реликвии каре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,04,06,09,11,12.20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, нестационарная сеть, онлайн форм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увенирной куклы, событийных открыток, карельской выпеч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 Пряжинского района. Тематический вечер «По страницам старого киножурна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сональных выставок художников, мастеров ремеслен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,09-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вечер, посвященный году карельских рун «Пути странствий карельских ру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</w:t>
            </w:r>
            <w:r>
              <w:rPr>
                <w:sz w:val="26"/>
                <w:szCs w:val="26"/>
                <w:lang w:val="en-US"/>
              </w:rPr>
              <w:t>Mida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  <w:lang w:val="en-US"/>
              </w:rPr>
              <w:t>Konzu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  <w:lang w:val="en-US"/>
              </w:rPr>
              <w:t>Kus</w:t>
            </w:r>
            <w:r>
              <w:rPr>
                <w:sz w:val="26"/>
                <w:szCs w:val="26"/>
              </w:rPr>
              <w:t>” (Что?Где?Когда?) на карельском язы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«Масляничное разгуляе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ческий вечер-портрет, посвященный сказательнице с.Ведлозеро П.П.Ивановой «Мать моя,носившая мен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длозер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стеров лоскутного шитья «В мире уз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Смейтесь на здоровь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ея карельского языка Квест, диктант, мастер-класс, акция «Говори по-карельс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-23.04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хореографических коллективов района «Эх,спляш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Ча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(платно) «Пасхальная корзин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театральных и фольклорных коллективов «Дары талант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 и 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хорового,вокального,сольного пения «Лейся песня, на простор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, «Кильян кирье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амяти «Земляки-геро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стеров творчества и досуга «А ну,попробу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 и 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карельских рун : Эпический праздник «От сказа к сказ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зер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ого питания: мастер-класс «Какая польза от выпечки?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сельского юмора «Киндасово-2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ас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гуляние «Собирались парни и девчата на Ивана дня,да погуля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нозер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Семья-начало всех начал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«Поющие камн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ый парк «Тулмозе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сетров плетения из бересты «Лукошк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313 стрелковой девизии «Карелия-Урал: одна из всех Побе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Калева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езчиков по дереву «Ажурная струж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нозер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Вы молоды всег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краеведческая конференция «Покровские чт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орум языковых активистов «Давайте говори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ыкальный этноринг хоровых и вокальных карельских коллективов «По следам наших пред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 мастер-класс по изготовлению пода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арельских рун «Тайны карельских песе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 и 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ников А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учебного пособия для курсов карельского языка «Карельский для начинающи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пие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выставка народных умельцев «Рождество встрчеаем.Подарочки дари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квест «Спаси Новый го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для работников культуры района по особому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ко Д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Фонда им.Тимченко «Карельская прививка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яжа,Ведлозеро,Крошнозеро,Эссой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пянен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Мероприятия в сфере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Международный молодежный форум в рамках проекта «Кантеле – </w:t>
            </w:r>
            <w:r>
              <w:rPr>
                <w:bCs/>
                <w:sz w:val="26"/>
                <w:szCs w:val="26"/>
                <w:lang w:val="en-US" w:eastAsia="ar-SA"/>
              </w:rPr>
              <w:t>Go</w:t>
            </w:r>
            <w:r>
              <w:rPr>
                <w:bCs/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- 21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учащиемся ШИ и ДМШ РК, академия рунопения г.Кухмо, Финляндия, БУ «Нац.ансамбль песни и танца «Кантеле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межрегиональный конкурс юных исполнителей “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Kaleva</w:t>
            </w:r>
            <w:r>
              <w:rPr>
                <w:color w:val="000000"/>
                <w:spacing w:val="-3"/>
                <w:sz w:val="26"/>
                <w:szCs w:val="26"/>
              </w:rPr>
              <w:t>” им. В.Л.Калабер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и учащиеся ШИ и ДМШ РК, учащиеся ШИ по классам многострунных инструментов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йонный фестиваль семейных династий «Шире кру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династии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зы, музыкальная гостиная, посвященная 210-летию со дня рождения Шума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образован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районный конкурс по предметам общего курса инструментального исполнительства «Музыкальной надежд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щиеся ШИ и ДМШ Олонецкого, Пряжинского и Прионежского райо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 Карельской государственной филармонии «Музыка-детям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Карельская государственная филармо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, посвященный Международномсу дню танца «Танцевальный марафон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е коллективы независимо от ведомственной принадлеж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, посвященный дню Побе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образован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. Игровая  развлекательная программ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бразовательных учреждений пгт.Пря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ле-тур (Пряжа,Эссойла,Чална), в рамках дня международного приграничного сотрудничест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и учащиеся ШИ и ДМШ Р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ий фестиваль духовной музыки «Благовест», инструментальный этап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образования Р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духовной музыки «Благовест», хоровый этап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 и образования Р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учебно-исследовательская конференция «Шаг в науку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культуры и образования Р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Декаду инвалидов, посв.Международному дню инвали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й защи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жрайонный конкурс по предметам общего курса инструментального исполнительства «Музыкальные надежд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ШИ и ДМШ Олонецкого, Пряжинского и Прионежского райо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арельской государственной филармонии для насел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ШИ им.В.Л.Калабер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в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Мероприятия в сфере физ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школьные соревнования по  самбо, вольной борьбе, баскетболу,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чевые встречи по футболу, баскетболу, по лыжным гонка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волей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Эссойл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ортивный за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ый зимний фестиваль «Луми Карьяла»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ал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тч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ыжные гонки, посвященные памяти М.В. Мелентьево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 Пряж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ная лыжная трасс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ие массовые соревнования «Лыжня России – 2019»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, памяти А.Матрос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фестиваль сдачи норм ГТО, посвященный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евнования по лыжным гонкам «Закрытие зимнего сез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Папа, мама, я – спортивная семья», посвященные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Пряжа, спортивный зал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е соревнования школьников «Президентские состязания», «Президентские спортивные игр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ссой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Вайник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Пряжинского района по мини-футболу, посвященный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Чална,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6"/>
                <w:szCs w:val="26"/>
              </w:rPr>
              <w:t>спортивно-культ. комплек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ый турнир по мини-футболу среди мальчиков на призы Главы района, посвященный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лозер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Первенство Пряжинского района по волейболу, посвященное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ойль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й фестиваль спортивной борьбы Республики Карелия, посвященный 76-летию Победы в В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длозеро, спортзал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диционный легкоатлетический пробег, посвященный Победе в Великой Отечественной войн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ий фестиваль сдачи норм ГТО среди школьник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  на призы клуба «Кожаный мяч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публиканский фестиваль бега «ЗаБег.РФ. </w:t>
            </w:r>
            <w:r>
              <w:rPr>
                <w:sz w:val="26"/>
                <w:szCs w:val="26"/>
                <w:lang w:val="en-US"/>
              </w:rPr>
              <w:t>Runkarjal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й день в Республике Карелия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, мини-футбол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Пряжа, спорт. площад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мероприятия, посвященные Дню физкультур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я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й день бега «Кросс Нации-2020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ой Международный фестиваль лесного бега и северной (скандинавской) ходьбы «</w:t>
            </w:r>
            <w:r>
              <w:rPr>
                <w:sz w:val="26"/>
                <w:szCs w:val="26"/>
                <w:lang w:val="en-US"/>
              </w:rPr>
              <w:t>Karja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. Легенды белых ночей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а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«Закрытие летнего сезон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компле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ходьбы в Пряжинском национальном район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турнир по мини-футболу и волейболу, посвященный  Дню народного единст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Эссойла, спортивный зал ЭК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ряжинского района по шахмата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ская О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этап Всероссийского турнира «Мини-футбол в школу» среди учащихся Пряжинского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.1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лн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комплек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баскетболу «КЭС-БАСКЕТ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 Пряжа, спортивный зал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первенство Пряжинского района по настольному теннис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евнования по лыжным гонкам «Открытие зимнего сезон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лыжная гон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ая лыжная тр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Вайник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авро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реализации плана мероприятия и сроки проведения могут мен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Таничева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 »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  <w:gridCol w:w="684"/>
        <w:gridCol w:w="2223"/>
      </w:tblGrid>
      <w:tr>
        <w:trPr/>
        <w:tc>
          <w:tcPr>
            <w:tcW w:w="121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рг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30 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ихайлова</w:t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и имуществен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 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асонова</w:t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30 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Илюкович</w:t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сов</w:t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начальника ВМО и по делам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 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Волк</w:t>
            </w:r>
          </w:p>
        </w:tc>
      </w:tr>
      <w:tr>
        <w:trPr/>
        <w:tc>
          <w:tcPr>
            <w:tcW w:w="121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Пи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 » декабря 2020 г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Добрень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40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 Знак Знак Знак Знак 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4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5:00Z</dcterms:created>
  <dc:creator>Гость</dc:creator>
  <dc:description/>
  <cp:keywords/>
  <dc:language>en-US</dc:language>
  <cp:lastModifiedBy>ПономареваЛН</cp:lastModifiedBy>
  <cp:lastPrinted>2021-01-14T10:24:00Z</cp:lastPrinted>
  <dcterms:modified xsi:type="dcterms:W3CDTF">2021-01-14T07:24:00Z</dcterms:modified>
  <cp:revision>479</cp:revision>
  <dc:subject/>
  <dc:title>УТВЕРЖДАЮ</dc:title>
</cp:coreProperties>
</file>