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4pt;height:59.4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587327923" r:id="rId2"/>
        </w:objec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                       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Priäžä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kanzallize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piiri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Nevvos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XX</w:t>
      </w:r>
      <w:r>
        <w:rPr>
          <w:b/>
          <w:bCs/>
          <w:sz w:val="26"/>
          <w:szCs w:val="26"/>
        </w:rPr>
        <w:t xml:space="preserve"> засед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XX sessi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«</w:t>
      </w:r>
      <w:r>
        <w:rPr>
          <w:i w:val="false"/>
          <w:sz w:val="26"/>
          <w:szCs w:val="26"/>
          <w:lang w:val="en-US"/>
        </w:rPr>
        <w:t>17</w:t>
      </w:r>
      <w:r>
        <w:rPr>
          <w:i w:val="false"/>
          <w:sz w:val="26"/>
          <w:szCs w:val="26"/>
        </w:rPr>
        <w:t xml:space="preserve">» декабря 2024 года                                                                           </w:t>
        <w:tab/>
        <w:tab/>
        <w:t>№ 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lang w:eastAsia="gu-IN" w:bidi="gu-IN"/>
        </w:rPr>
        <w:t>О бюджете Пряжинского национального муниципального района на 2025 год и на плановый период 2026 и 2027 годов</w:t>
      </w:r>
    </w:p>
    <w:p>
      <w:pPr>
        <w:pStyle w:val="ConsPlusTitl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. Основные характеристики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Пряжинского национального муниципального района на 2025 год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ряжинского национального муниципального района в сумме 594 396,1 тыс. рублей, в том числе объем безвозмездных поступлений в сумме 391 515,4 тыс. рублей, из них объем получаемых из других бюджетов межбюджетных трансфертов в сумме 391 515,4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ряжинского национального муниципального района в сумме 609 354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бюджета Пряжинского национального муниципального района в сумме 14 957,9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ерхний предел муниципального внутреннего долга Пряжинского национального муниципального района по состоянию на 1 января 2026 года в сумме 90 000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основные характеристики бюджета Пряжинского национального муниципального района на 2026 год и на 2027 год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ряжинского национального муниципального района на 2026 год в сумме 512 373,5 тыс. рублей, в том числе объем безвозмездных поступлений в сумме 297 266,2 тыс. рублей, из них объем получаемых из других бюджетов межбюджетных трансфертов в сумме 297 266,2 тыс. рублей, и на 2027 год в сумме 505 300,7 тыс. рублей, в том числе объем безвозмездных поступлений в сумме 277 361,1 тыс. рублей, из них объем получаемых из других бюджетов межбюджетных трансфертов в сумме 277 361,1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ряжинского национального муниципального района на 2026 год в сумме 512 373,5 тыс. рублей, в том числе общий объем условно утверждаемых расходов в сумме 6 607 тыс. рублей, и на 2027 год в сумме 505 300,7 тыс. рублей, в том числе общий объем условно утверждаемых расходов в сумме 13 982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бюджета Пряжинского национального муниципального района на 2026 год в сумме 0 тыс. рублей и на 2027 год в сумме 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верхний предел муниципального внутреннего долга Пряжинского национального муниципального района по состоянию на 1 января 2027 года в сумме 80 000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8 года в сумме 70 000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. Нормативы распределения доходов между бюджетом Пряжинского национального муниципального района и бюджетами посел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2 статьи 184</w:t>
        </w:r>
      </w:hyperlink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утвердить нормативы распределения доходов между бюджетом Пряжинского национального муниципального района и бюджетами поселений на 2025 год и на плановый период 2026 и 2027 годов согласно приложению 1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3. Прогнозируемый объем доходов бюджета Пряжинского национального муниципального района</w:t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нозируемый объем доходов бюджета Пряжинского национального муниципального района на 2025 год и на плановый период 2026 и 2027 годов согласно </w:t>
      </w:r>
      <w:hyperlink w:anchor="P50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бъем и распределение межбюджетных трансфертов, получаемых из других бюджетов бюджетной системы бюджетом  Пряжинского национального муниципального района на 2025 год и на плановый период 2026 и 2027 годов, согласно приложениям 3 и 4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Главные распорядители средств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еречень главных распорядителей средств бюджета Пряжинского национального муниципального района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обенности администрирования доходов бюджета Пряжинского национальн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становить, что доходы бюджета Пряжинского национального муниципального района, поступающие в 2025 году, формируются за счет доходов от уплаты федеральных, региональных и местных налогов и сборов,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еспублики Карелия, настоящим реш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2.</w:t>
        <w:tab/>
        <w:t xml:space="preserve">В случае изменения бюджетной классификации Российской Федерации при перечислении доходов на единый счет бюджета </w:t>
      </w:r>
      <w:r>
        <w:rPr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sz w:val="26"/>
          <w:szCs w:val="26"/>
        </w:rPr>
        <w:t xml:space="preserve"> применяются коды доходов измененной бюджетной классифика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6. Бюджетные ассигнования бюджета </w:t>
      </w:r>
      <w:r>
        <w:rPr>
          <w:color w:val="000000"/>
          <w:sz w:val="26"/>
          <w:szCs w:val="26"/>
        </w:rPr>
        <w:t>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ведомственную структуру расходо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 2025 год согласно </w:t>
      </w:r>
      <w:hyperlink w:anchor="P20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6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а плановый период 2026 и 2027 годов согласно </w:t>
      </w:r>
      <w:hyperlink w:anchor="P172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7 к настоящему Реш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 2025 год согласно </w:t>
      </w:r>
      <w:hyperlink w:anchor="P2907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а плановый период 2026 и 2027 годов согласно </w:t>
      </w:r>
      <w:hyperlink w:anchor="P4049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9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 2025 год согласно </w:t>
      </w:r>
      <w:hyperlink w:anchor="P4940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а плановый период 2026 и 2027 годов согласно </w:t>
      </w:r>
      <w:hyperlink w:anchor="P5525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11 к настоящему Реш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общий объем бюджетных ассигнований, направляемых на исполнение публичных нормативных обязательств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, на 2025 год в сумме 2 194 тыс. рублей, на 2026 год в сумме 2 194 тыс. рублей, и на 2027 год в сумме 2 194 тыс. руб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твердить объем межбюджетных трансфертов, предоставляемых из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бюджетам посел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25 год в сумме 21 663,3 тыс. рублей, в том числе межбюджетных трансфертов бюджетам поселений в форме дотаций в сумме 10 425 тыс. рублей, субвенций в сумме 2 156 тыс. рублей, субсидий в сумме 3 666 тыс. рублей, иных межбюджетных трансфертов в сумме 5 416,3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2026 год в сумме 12 986,4 тыс. рублей, в том числе межбюджетных трансфертов бюджетам поселений в форме дотаций в сумме 7 642,5 тыс. рублей, субвенций в сумме 2 380 тыс. рублей, субсидий в сумме 2 963,9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 2027 год в сумме 12 523,7 тыс. рублей, в том числе межбюджетных трансфертов бюджетам поселений в форме дотаций в сумме 7 352 тыс. рублей, субвенций в сумме 2 472,8 тыс. рублей, субсидий в сумме 2 698,9 тыс. руб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Утвердить объем бюджетных ассигнований Дорожного фонда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на 2025 год в сумме 3 757,7 тыс. рублей, на 2026 год в сумме 3 869,9 тыс. рублей, в том числе 96,8 тыс. рублей из общего объема условно утверждаемых расходо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на указанный финансовый год, на 2027 год в сумме 5 321,2 тыс. рублей, в том числе 267 тыс. рублей из общего объема условно утверждаемых расходо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на указанный финансовый год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7. Резервный фонд администрации </w:t>
      </w:r>
      <w:r>
        <w:rPr>
          <w:color w:val="000000"/>
          <w:sz w:val="26"/>
          <w:szCs w:val="26"/>
        </w:rPr>
        <w:t>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ть в расходной части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на 2025 год и на плановый период 2026 и 2027 годов резервный фонд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в объеме, предусмотренном </w:t>
      </w:r>
      <w:hyperlink w:anchor="P2907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ями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4049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, по соответствующим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и непрограммным направлениям деятельности) подраздела «Резервные фонды» раздела «Общегосударственные вопросы» классификации расходов бюджетов.</w:t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8.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случаях, предусмотренных ведомственной структурой расходо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на 2025 год и на плановый период 2026 и 2027 годов, по соответствующим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и непрограммным направлениям деятельности), группам и подгруппам видов расходов классификации расходов бюджетов согласно </w:t>
      </w:r>
      <w:hyperlink w:anchor="P20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ям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72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убсидии предоставляются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осуществляющим на территории Пряжинского национального муниципального района следующие виды деятельност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слуги холодного водоснабжения и (или) водоотвед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одержание, ремонт, модернизация, реконструкция объектов водоснабжения и водоотвед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пределяется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9. Особенности использования бюджетных ассигнований на обеспечение деятельности органов местного самоуправления </w:t>
      </w:r>
      <w:r>
        <w:rPr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sz w:val="26"/>
          <w:szCs w:val="26"/>
        </w:rPr>
        <w:t xml:space="preserve"> и казенных учреждений </w:t>
      </w:r>
      <w:r>
        <w:rPr>
          <w:color w:val="000000"/>
          <w:sz w:val="26"/>
          <w:szCs w:val="26"/>
        </w:rPr>
        <w:t>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страция 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не вправе принимать решения, приводящие к увеличению в 2025 году и в плановом периоде 2026 и 2027 годов численности муниципальных служащих, а также работников органов местного самоупр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и работников казенных учрежд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за исключением случаев изменения функций органов местного самоуправления и казенных учрежд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0. Межбюджетные трансферты бюджетам посел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распределение межбюджетных трансфертов бюджетам посел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 2025 год согласно приложению </w:t>
      </w:r>
      <w:hyperlink w:anchor="P6140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>2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а плановый период 2026 и 2027 годов согласно </w:t>
      </w:r>
      <w:hyperlink w:anchor="P6548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предоставления субсидий на софинансирование реализуемых на территории поселений федеральных (национальных) проектов и программ устанавливаются Правительством Республики Карелия в соответствии с целями, определенными условиями предоставления межбюджетных трансфертов из федерального бюджета и иных безвозмездных поступлений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аспределение межбюджетных трансфертов бюджетам поселений, за исключением межбюджетных трансфертов, распределение которых предусмотрено </w:t>
      </w:r>
      <w:hyperlink w:anchor="P6140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 и </w:t>
      </w:r>
      <w:hyperlink w:anchor="P6548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 к настоящему решению, утверждается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Иные межбюджетные трансферты бюджетам поселений предоставляются в размерах, предусмотренных ведомств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руктур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</w:t>
      </w:r>
      <w:r>
        <w:rPr>
          <w:rFonts w:cs="Times New Roman" w:ascii="Times New Roman" w:hAnsi="Times New Roman"/>
          <w:sz w:val="26"/>
          <w:szCs w:val="26"/>
        </w:rPr>
        <w:t xml:space="preserve">ходов бюджета Пряжинского национального муниципального района на 2025 год и на плановый период 2026 и 2027 годов по соответствующим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и непрограммным направлениям деятельности), группам и подгруппам видов расходов классификации расходов бюджетов согласно приложениям 6 и 7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11. </w:t>
      </w:r>
      <w:r>
        <w:rPr>
          <w:b/>
          <w:bCs/>
          <w:sz w:val="26"/>
          <w:szCs w:val="26"/>
        </w:rPr>
        <w:t>Критерии выравнивания поселен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 Установить критерий выравнивания расчетной бюджетной обеспеченности поселений, применяемый при расчете дотации на выравнивание бюджетной обеспеченности поселений за счет средств бюджета Пряжинского национального муниципального района, на 2025 год в размере 1,171, на 2026 год в размере 1,121 и на 2027 год в размере 1,097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2. Предоставление бюджетных кредитов бюджетам посел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юджетные кредиты в 2025 году и в плановом периоде 2026 и 2027 годов предоставляются бюджетам посел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ля покрытия временных кассовых разрывов, возникающих при исполнении бюджетов поселений, на срок, не превышающий пределов финансового год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ля частичного покрытия дефицитов бюджетов поселений на срок до трех лет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ях, предусмотренных частью 1 настоящей статьи, предоставление обеспечения исполнения обязательств по возврату бюджетного кредита, уплате процентных и иных платежей, предусмотренных договором о предоставлении бюджетного кредита, не требуе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 размеры платы за пользование бюджетными кредитам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для покрытия временных кассовых разрывов, возникающих при исполнении бюджетов поселений, для частичного покрытия дефицитов бюджетов поселений - </w:t>
      </w:r>
      <w:r>
        <w:rPr>
          <w:rFonts w:cs="Times New Roman" w:ascii="Times New Roman" w:hAnsi="Times New Roman"/>
          <w:color w:val="000000"/>
          <w:sz w:val="26"/>
          <w:szCs w:val="26"/>
        </w:rPr>
        <w:t>в размере 1/300 ставки рефинансирования Центрального банка Российской Федерации, действующей на день получения креди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оставление, использование и возврат поселениями бюджетных кредитов, указанных в настоящей статье, осуществляются в порядке, установленном администрацией Пряжинского национальн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3. Реструктуризация денежных обязательств (задолженности по денежным обязательствам) перед Пряжинским национальным муниципальным районом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возможность урегулирования денежных обязательств (задолженности по денежным обязательствам) перед Пряжинским национальным муниципальным районом в отношении бюджетных кредитов, предоставленных бюджетам поселений из бюджета Пряжинского национального муниципального района, путем реструктуризации денежных обязательств (задолженности по денежным обязательствам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структуризация денежных обязательств (задолженности по денежным обязательствам) в отношении бюджетных кредитов, предоставленных бюджетам поселений из бюджета Пряжинского национального муниципального района, осуществляется на срок не более 24 месяце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Соглашение о реструктуризации обязательств (задолженности) по бюджетным кредитам поселений заключается на сумму обязательств (задолженности) по указанным бюджетным кредитам на день заключения соглашения и действует при условии полного и своевременного перечисления соответствующим поселением платежей, предусмотренных заключенным с ним соглашение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 плату за реструктуризированные денежные обязательства (задолженности по денежным обязательствам) по бюджетным кредитам, предоставленным бюджетам поселений из бюджета Пряжинского национального муниципального района, в размере 0,1 процента годовы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4. Муниципальные внутренние заимствования Пряжинского национального муниципального района и муниципальный внутренний долг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муниципальных внутренних заимствований Пряжинского национального муниципального района на 2025 год и на плановый период 2026 и 2027 годов согласно </w:t>
      </w:r>
      <w:hyperlink w:anchor="P6987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14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бъем расходов на обслуживание муниципального долга Пряжинского национального муниципального района на 2025 год в сумме  6 020,3 тыс. рублей, на 2026 год в сумме 5 452,9 тыс. рублей и на 2027 год в сумме 2 348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е гарантии Пряжинского национального муниципального района в валюте Российской Федерации в 2025 году и плановом периоде 2026 и 2027 годов не предоставляю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5. Источники финансирования дефицита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источники финансирования дефицита бюджета Пряжинского национального муниципального район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25 год согласно приложению 1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а плановый период 2026 и 2027 годов согласно </w:t>
      </w:r>
      <w:hyperlink w:anchor="P7084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16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6. Особенности исполнения бюджета Пряжинского национального муниципального района в 2025 году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 внесении изменений в сводную бюджетную роспись бюджета Пряжинского национального муниципального района в соответствии с абзацем пятым пункта 3 статьи 217 Бюджетного кодекса Российской Федерации осуществляется перераспределение зарезервированных в составе утвержденных статьей 6 настоящего Реш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бюджетных ассигнований в объеме, предусмотренном приложениями 8 и 9 к настоящему Решению по целевым статьям «Резервный фонд администрации Пряжинского национального муниципального района» подраздела «Резервные фонды» раздела «Общегосударственные вопросы» классификации расходов бюджето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в том числе в форме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с введением новых целевых статей классификации расходов бюджетов, в порядке, установленном администрацией Пряжинского национального муниципального район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юджетных ассигнований в объеме, предусмотренном приложениями 8 и 9 к настоящему Решению по целевой статье «Резерв на заработную плату» подраздела «Другие общегосударственные вопросы» раздела «Общегосударственные вопросы» классификации расходов бюджетов с введением новых целевых статей классификации расходов бюджетов, в порядке, установленном администрацией Пряжинского национального муниципального рай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бюджетных ассигнований в объеме, предусмотренном приложениями 8 и 9 к настоящему Решению по целевой статье «Резерв на реализацию мероприятий по организации временного трудоустройства несовершеннолетних граждан в возрасте от 14 до 18 лет» подраздела «Другие общегосударственные вопросы» раздела «Общегосударственные вопросы» классификации расходов бюджетов с введением новых целевых статей классификации расходов бюджетов, в порядке, установленном администрацией Пряжинского национального муниципального рай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бюджетных ассигнований в объеме, предусмотренном приложениями 8 и 9 к настоящему Решению по целевой статье «Резерв на финансовое обеспечение расходных обязательств Пряжинского национального муниципального района, софинансирование которых осуществляется из федерального бюджета, бюджета Республики Карелия в рамках федеральных (национальных) проектов и программ, государственных программ Республики Карелия» подраздела «Другие общегосударственные вопросы» раздела «Общегосударственные вопросы» классификации расходов бюджетов с введением новых целевых статей классификации расходов бюджетов, в порядке, установленном администрацией Пряжинского национального муниципального рай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бюджетных ассигнований в объеме, предусмотренном приложениями 8 и 9 к настоящему Решению по целевой статье «Резерв на обеспечение планируемых расходных обязательств Пряжинского национального муниципального района» подраздела «Другие общегосударственные вопросы» раздела «Общегосударственные вопросы» классификации расходов бюджетов с введением новых целевых статей классификации расходов бюджетов, в порядке, установленном администрацией Пряжинского национальн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становить в соответствии со статьей 24 Положения о бюджетном процессе в Пряжинском национальном муниципальном районе следующие дополнительные основания для внесения изменений в сводную бюджетную роспись бюджета Пряжинского национального муниципального района без внесения изменений в настоящее решение в соответствии с решениями начальника Финансового управления администрации Пряжинского национального муниципального район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Пряжинского национального муниципального района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 перераспределение бюджетных ассигнований, предусмотренных на адресную социальную помощь малоимущим гражданам и отдельным категориям граждан, находящимся в трудной жизненной ситуации, и малоимущим семьям, имеющим детей, между целевыми статьями подраздела «Социальное обеспечение населения» раздела «Социальная политика» классификации расходов бюджет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распределение бюджетных ассигнований между главными распорядителями средств бюджета Пряжинского национального муниципального района, разделами, подразделами, целевыми статьями, группами и (или) подгруппами видов расходов классификации расходов бюджетов в целях финансового обеспечения расходного обязательства (планируемого расходного обязательства) Пряжинского национального муниципального района, софинансирование которого осуществляется из федерального бюджета, бюджета Республики Карелия в рамках федеральных (национальных) проектов и программ, государственных программ Республики Карелия в соответствии с правовыми актами Республики Карел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ряж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ционального муниципального района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национальн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 xml:space="preserve">   </w:t>
        <w:tab/>
        <w:t xml:space="preserve"> </w:t>
        <w:tab/>
        <w:t xml:space="preserve">         </w:t>
        <w:tab/>
        <w:tab/>
        <w:t>А.И. Орех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проект решения в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Д.А. Бу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но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  <w:tab/>
        <w:tab/>
        <w:tab/>
        <w:tab/>
        <w:tab/>
        <w:tab/>
        <w:t>Н.В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но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709" w:gutter="0" w:header="709" w:top="89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1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Название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91">
    <w:name w:val="Название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91"/>
    <w:next w:val="TextBody"/>
    <w:qFormat/>
    <w:pPr>
      <w:jc w:val="center"/>
    </w:pPr>
    <w:rPr>
      <w:i/>
      <w:iCs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890F2C4299CE749A937B1BA88E033148693099D0998A90691197945894226AA191FB88BDA3B5DE3B560B2E26C2103252CEDFC7B5A99FD8f2h4I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yperlink" Target="consultantplus://offline/ref=BAC8019489D2E2F5DAD4BCCA5BA3CDFCD6F194EDA08A11664EDF08C2A84CA010CE62A6D4ED043B357C0829yDd6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Елена Савельева</cp:lastModifiedBy>
  <cp:lastPrinted>2022-01-10T15:25:00Z</cp:lastPrinted>
  <dcterms:modified xsi:type="dcterms:W3CDTF">2024-12-18T08:20:00Z</dcterms:modified>
  <cp:revision>8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