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4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жинского национального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17» декабря 2024 г. № 66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 бюджете Пряжинского национального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района на 2025 год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на плановый период 2026 и 2027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ма муниципальных внутренних заимствований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жинского национального муниципального района на 2025 год и на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 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жинского национального муниципального района на 2025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 рублей)</w:t>
            </w:r>
          </w:p>
        </w:tc>
      </w:tr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2"/>
            </w:tblGrid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14261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3"/>
                    <w:gridCol w:w="6237"/>
                    <w:gridCol w:w="1418"/>
                    <w:gridCol w:w="1712"/>
                    <w:gridCol w:w="1406"/>
                    <w:gridCol w:w="1428"/>
                    <w:gridCol w:w="1407"/>
                  </w:tblGrid>
                  <w:tr>
                    <w:trPr>
                      <w:trHeight w:val="869" w:hRule="atLeast"/>
                    </w:trPr>
                    <w:tc>
                      <w:tcPr>
                        <w:tcW w:w="65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унк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623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1418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  <w:tc>
                      <w:tcPr>
                        <w:tcW w:w="595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65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5 год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6 год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7 год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8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5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 35 469,2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 469,2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Х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 469,2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 469,2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 469,2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 469,2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 469,2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 469,2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униципальные внутренние заимствова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ряжинского национального муниципального район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 2026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14270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3"/>
                    <w:gridCol w:w="6237"/>
                    <w:gridCol w:w="1417"/>
                    <w:gridCol w:w="1701"/>
                    <w:gridCol w:w="1418"/>
                    <w:gridCol w:w="1417"/>
                    <w:gridCol w:w="1417"/>
                  </w:tblGrid>
                  <w:tr>
                    <w:trPr>
                      <w:trHeight w:val="390" w:hRule="atLeast"/>
                    </w:trPr>
                    <w:tc>
                      <w:tcPr>
                        <w:tcW w:w="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(тыс. рублей)</w:t>
                        </w:r>
                      </w:p>
                    </w:tc>
                  </w:tr>
                  <w:tr>
                    <w:trPr>
                      <w:trHeight w:val="869" w:hRule="atLeast"/>
                    </w:trPr>
                    <w:tc>
                      <w:tcPr>
                        <w:tcW w:w="66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ункта</w:t>
                        </w:r>
                      </w:p>
                    </w:tc>
                    <w:tc>
                      <w:tcPr>
                        <w:tcW w:w="623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595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66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6 год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7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8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9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6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3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0 938,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0 938,4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10 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0 938,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0 938,4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70 938,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3"/>
      </w:tblGrid>
      <w:tr>
        <w:trPr>
          <w:trHeight w:val="375" w:hRule="atLeast"/>
        </w:trPr>
        <w:tc>
          <w:tcPr>
            <w:tcW w:w="14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яжинского национального муниципального рай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366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6903"/>
              <w:gridCol w:w="1417"/>
              <w:gridCol w:w="1701"/>
              <w:gridCol w:w="1418"/>
              <w:gridCol w:w="1417"/>
            </w:tblGrid>
            <w:tr>
              <w:trPr>
                <w:trHeight w:val="869" w:hRule="atLeast"/>
              </w:trPr>
              <w:tc>
                <w:tcPr>
                  <w:tcW w:w="8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ункта</w:t>
                  </w:r>
                </w:p>
              </w:tc>
              <w:tc>
                <w:tcPr>
                  <w:tcW w:w="69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ид муниципальных внутренни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имствований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8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7 год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8 год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9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19 061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 061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 061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0 0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0 0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 938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того муниципальные внутренние заимств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1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0 0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0 0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0 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3:00Z</dcterms:created>
  <dc:creator>ananina</dc:creator>
  <dc:description/>
  <cp:keywords/>
  <dc:language>en-US</dc:language>
  <cp:lastModifiedBy>Елена Савельева</cp:lastModifiedBy>
  <cp:lastPrinted>2024-11-15T10:02:00Z</cp:lastPrinted>
  <dcterms:modified xsi:type="dcterms:W3CDTF">2024-12-18T08:26:00Z</dcterms:modified>
  <cp:revision>47</cp:revision>
  <dc:subject/>
  <dc:title/>
</cp:coreProperties>
</file>