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администрации Пряжинского национального муниципального района Буевича Дмитрия Анатольевича</w:t>
      </w:r>
      <w:r>
        <w:rPr>
          <w:sz w:val="22"/>
          <w:szCs w:val="22"/>
        </w:rPr>
        <w:t xml:space="preserve">, действующего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183 (+/- 12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070105:135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Пряжинского национального муниципального района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_._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), протокол ________________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, ИНН 1021180042, КПП 102101001, ОГРН: 1021001151302, дата присвоения ОГРН: 19.11.2002, адрес: 186120, Республика Карелия, Пряжинский район, пгт Пряжа, ул. Советская, д. 61, е-mail: upravimysh@mail.ru, тел./факс: (81456)31246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– 86639000,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гт.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Пряжинского национального муниципального района (сокращенное наименование - администрация Пряжинского национального района), именуемая в дальнейшем «Продавец», в лице главы администрации Пряжинского национального муниципального района Буевича Дмитрия Анатольевича, действующего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070105:135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район, Эссойльское сельское поселение, п. Соддер, ул. Школьная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183 (+/- 12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Территориальная зона - Ж-1 - Зона застройки индивидуальными жилыми домами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Буевич Д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admin</cp:lastModifiedBy>
  <cp:lastPrinted>2021-02-02T11:49:00Z</cp:lastPrinted>
  <dcterms:modified xsi:type="dcterms:W3CDTF">2024-11-22T13:02:00Z</dcterms:modified>
  <cp:revision>56</cp:revision>
  <dc:subject/>
  <dc:title>ДОГОВОР №_____</dc:title>
</cp:coreProperties>
</file>