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34" w:after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я Пряжинского национального муниципального район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34" w:after="0"/>
        <w:jc w:val="right"/>
        <w:rPr>
          <w:sz w:val="22"/>
          <w:szCs w:val="22"/>
        </w:rPr>
      </w:pPr>
      <w:r>
        <w:rPr>
          <w:sz w:val="22"/>
          <w:szCs w:val="22"/>
        </w:rPr>
        <w:t>Глава администрации Пряжинского национального муниципального район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34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34" w:after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писано ЭЦП/ Буевич Д.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34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34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</w:t>
        <w:br/>
        <w:t>о проведении аукциона на право заключения договоров купли-продажи земельных участков, находящихся в муниципальной собственности,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34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министрация Пряжинского национального муниципального района </w:t>
      </w:r>
      <w:r>
        <w:rPr>
          <w:sz w:val="22"/>
          <w:szCs w:val="22"/>
        </w:rPr>
        <w:t xml:space="preserve">сообщает о проведении электронного аукциона </w:t>
      </w:r>
      <w:r>
        <w:rPr>
          <w:sz w:val="22"/>
          <w:szCs w:val="22"/>
          <w:lang w:eastAsia="ru-RU"/>
        </w:rPr>
        <w:t>на право заключения договоров купли-продажи земельных участков</w:t>
      </w:r>
      <w:r>
        <w:rPr>
          <w:sz w:val="22"/>
          <w:szCs w:val="22"/>
        </w:rPr>
        <w:t>, расположенных в п. Соддер, Пряжинского района, Республики Карелия</w:t>
      </w:r>
      <w:r>
        <w:rPr>
          <w:bCs/>
          <w:sz w:val="22"/>
          <w:szCs w:val="22"/>
        </w:rPr>
        <w:t>. Вид собственности: собственность Пряжинского национального муниципального района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 пунктом 7 статьи 39.18 Земельного кодекса Российской Федерации 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астниками аукциона могут являться только граждан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Форма торгов</w:t>
      </w:r>
      <w:r>
        <w:rPr>
          <w:sz w:val="22"/>
          <w:szCs w:val="22"/>
          <w:lang w:eastAsia="ru-RU"/>
        </w:rPr>
        <w:t xml:space="preserve"> – электронный аукцион, открытый по форме подачи предложений по цен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Сайт в информационно-телекоммуникационной сети «Интернет», на котором проводится электронный аукцион на право заключения договоров купли-продажи земельных участков (далее - электронная площадка) - </w:t>
      </w:r>
      <w:r>
        <w:rPr>
          <w:sz w:val="22"/>
          <w:szCs w:val="22"/>
        </w:rPr>
        <w:t>электронная площадка ООО «РТС-тендер» Имущественные торги (http://rts-tender.ru, https://i.rts-tender.ru, https://www.rts-tender.ru/property-sales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Размер взимаемой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платы оператору электронной площадки за участие в электронном аукционе - </w:t>
      </w:r>
      <w:r>
        <w:rPr>
          <w:sz w:val="22"/>
          <w:szCs w:val="22"/>
        </w:rPr>
        <w:t>в соответствии с тарифами оператора электронной площадки (https://www.rts-tender.ru/tariffs/platform-property-sales-tariffs): 1% от начальной цены имущества и не более 2 000 рублей, в том числе НДС 20% (на момент публикации извещения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Официальный сайт Российской Федерации в информационно-телекоммуникационной сети «Интернет» - </w:t>
      </w:r>
      <w:r>
        <w:rPr>
          <w:sz w:val="22"/>
          <w:szCs w:val="22"/>
        </w:rPr>
        <w:t>http://torgi.gov.ru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>Сведения об организаторе аукциона</w:t>
      </w:r>
      <w:r>
        <w:rPr>
          <w:sz w:val="22"/>
          <w:szCs w:val="22"/>
        </w:rPr>
        <w:t xml:space="preserve">: </w:t>
      </w:r>
      <w:r>
        <w:rPr>
          <w:rFonts w:eastAsia="Times New Roman CYR"/>
          <w:sz w:val="22"/>
          <w:szCs w:val="22"/>
        </w:rPr>
        <w:t>администрация Пряжинского национального муниципального района (сокращенное наименование - администрация Пряжинского национального района), ИНН 1021180042, КПП 102101001, адрес: 186120, Республика Карелия, Пряжинский район, пгт Пряжа, ул. Советская, д. 61, е-mail: otdekonomika@mail.ru, тел./факс: (81456)3-10-95, контактное лицо: Буевич Дмитрий Анатольевич</w:t>
      </w:r>
      <w:r>
        <w:rPr>
          <w:sz w:val="22"/>
          <w:szCs w:val="22"/>
        </w:rPr>
        <w:t xml:space="preserve"> (далее по тексту – Организатор торгов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Организация по сопровождению проведения аукциона: Общество с ограниченной ответственностью «Первая специализированная организация «Государственный заказ» (сокращенное наименование ООО «ПСО «Госзаказ»), адрес: 185028, Республика Карелия, г. Петрозаводск, ул. Ф. Энгельса, д. 10, каб. 506. Телефон: (8142) 63-20-60, </w:t>
      </w:r>
      <w:r>
        <w:rPr>
          <w:rFonts w:eastAsia="Times New Roman CYR"/>
          <w:sz w:val="22"/>
          <w:szCs w:val="22"/>
        </w:rPr>
        <w:t>е-mail</w:t>
      </w:r>
      <w:r>
        <w:rPr>
          <w:sz w:val="22"/>
          <w:szCs w:val="22"/>
        </w:rPr>
        <w:t>: pso.goszakaz@gmail.com. Контактное лицо: Балаев Борис Викторович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ЛОТ №1: </w:t>
      </w:r>
      <w:r>
        <w:rPr>
          <w:sz w:val="22"/>
          <w:szCs w:val="22"/>
        </w:rPr>
        <w:t>продажа</w:t>
      </w:r>
      <w:r>
        <w:rPr>
          <w:bCs/>
          <w:sz w:val="22"/>
          <w:szCs w:val="22"/>
        </w:rPr>
        <w:t xml:space="preserve"> земельного участка с кадастровым номером </w:t>
      </w:r>
      <w:r>
        <w:rPr>
          <w:b/>
          <w:bCs/>
          <w:sz w:val="22"/>
          <w:szCs w:val="22"/>
        </w:rPr>
        <w:t>10:21:0070105:131</w:t>
      </w:r>
      <w:r>
        <w:rPr>
          <w:bCs/>
          <w:sz w:val="22"/>
          <w:szCs w:val="22"/>
        </w:rPr>
        <w:t xml:space="preserve">, расположенного по адресу: Российская Федерация, Республика Карелия, Пряжинский район, Эссойльское сельское поселение, п. Соддер, ул. Школьная. Общая площадь 958 (+/- 11) кв.м. Вид разрешенного использования – «Для индивидуального жилищного строительства. Территориальная зона - Ж-1 - Зона застройки индивидуальными жилыми домами». Категория земель – земли населенных пункт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цена предмета аукциона по продаже земельного участка (начальная цена земельного участка) – 471 000 (Четыреста семьдесят одна тысяча) руб. 00 коп., НДС не облагается. </w:t>
      </w:r>
      <w:r>
        <w:rPr>
          <w:bCs/>
          <w:sz w:val="22"/>
          <w:szCs w:val="22"/>
        </w:rPr>
        <w:t xml:space="preserve">Начальная цена предмета аукциона определена на основании Отчета об оценке рыночной стоимости земельного участка №1277-10-24-3 от 09.10.2024 г. </w:t>
      </w:r>
      <w:r>
        <w:rPr>
          <w:sz w:val="22"/>
          <w:szCs w:val="22"/>
        </w:rPr>
        <w:t xml:space="preserve"> 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задатка в размере 10% от начальной цены – 47 100 (Сорок семь тысяч сто) руб. 00 ко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еличина повышения начальной цены предмета аукциона ("шаг аукциона") в размере 3% от начальной цены — 14 130 (Четырнадцать тысяч сто тридцать) руб. 00 коп. </w:t>
      </w:r>
      <w:r>
        <w:rPr>
          <w:sz w:val="22"/>
          <w:szCs w:val="22"/>
        </w:rPr>
        <w:t>Шаг аукциона не изменяется в течение всего аукци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Решение уполномоченного органа о проведении аукциона, реквизиты решения: постановление администрации </w:t>
      </w:r>
      <w:r>
        <w:rPr>
          <w:sz w:val="22"/>
          <w:szCs w:val="22"/>
        </w:rPr>
        <w:t>Пряжинского национального муниципального района</w:t>
      </w:r>
      <w:r>
        <w:rPr>
          <w:bCs/>
          <w:sz w:val="22"/>
          <w:szCs w:val="22"/>
        </w:rPr>
        <w:t xml:space="preserve"> от 04.12.2024 г. № 591 «О проведении аукциона на право заключения договоров купли-продажи земельных участков, находящихся в собственности </w:t>
      </w:r>
      <w:r>
        <w:rPr>
          <w:sz w:val="22"/>
          <w:szCs w:val="22"/>
        </w:rPr>
        <w:t>Пряжинского национального муниципального района</w:t>
      </w:r>
      <w:r>
        <w:rPr>
          <w:bCs/>
          <w:sz w:val="22"/>
          <w:szCs w:val="22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граничения прав и обременения на земельный участок -  в соответствии с выпиской из ЕГРН (прилагается отдельным файлом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Информация о </w:t>
      </w:r>
      <w:r>
        <w:rPr>
          <w:sz w:val="22"/>
          <w:szCs w:val="22"/>
        </w:rPr>
        <w:t>допустимых параметрах разрешенного строительства - в Приложении №3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Информация о технических условиях подключения - в Приложении №4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олнительная информация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ЛОТ №2: </w:t>
      </w:r>
      <w:r>
        <w:rPr>
          <w:sz w:val="22"/>
          <w:szCs w:val="22"/>
        </w:rPr>
        <w:t>продажа</w:t>
      </w:r>
      <w:r>
        <w:rPr>
          <w:bCs/>
          <w:sz w:val="22"/>
          <w:szCs w:val="22"/>
        </w:rPr>
        <w:t xml:space="preserve"> земельного участка с кадастровым номером </w:t>
      </w:r>
      <w:r>
        <w:rPr>
          <w:b/>
          <w:bCs/>
          <w:sz w:val="22"/>
          <w:szCs w:val="22"/>
        </w:rPr>
        <w:t>10:21:0070105:135</w:t>
      </w:r>
      <w:r>
        <w:rPr>
          <w:bCs/>
          <w:sz w:val="22"/>
          <w:szCs w:val="22"/>
        </w:rPr>
        <w:t xml:space="preserve">, расположенного по адресу: Российская Федерация, Республика Карелия, Пряжинский район, Эссойльское сельское поселение, п. Соддер, ул. Школьная. Общая площадь 1183 (+/- 12) кв.м. Вид разрешенного использования – «Для индивидуального жилищного строительства. Территориальная зона - Ж-1 - Зона застройки индивидуальными жилыми домами». Категория земель – земли населенных пункт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цена предмета аукциона по продаже земельного участка (начальная цена земельного участка) – 582 000 (Пятьсот восемьдесят две тысячи) руб. 00 коп., НДС не облагается. </w:t>
      </w:r>
      <w:r>
        <w:rPr>
          <w:bCs/>
          <w:sz w:val="22"/>
          <w:szCs w:val="22"/>
        </w:rPr>
        <w:t xml:space="preserve">Начальная цена предмета аукциона определена на основании Отчета об оценке рыночной стоимости земельного участка №1277-10-24-1 от 09.10.2024 г. </w:t>
      </w:r>
      <w:r>
        <w:rPr>
          <w:sz w:val="22"/>
          <w:szCs w:val="22"/>
        </w:rPr>
        <w:t xml:space="preserve"> 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Сумма задатка в размере 10% от начальной цены – 58 200 (Пятьдесят восемь тысяч двести) руб. 00 ко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еличина повышения начальной цены предмета аукциона ("шаг аукциона") в размере 3% от начальной цены — 17 460 (Семнадцать тысяч четыреста шестьдесят) руб. 00 коп. </w:t>
      </w:r>
      <w:r>
        <w:rPr>
          <w:sz w:val="22"/>
          <w:szCs w:val="22"/>
        </w:rPr>
        <w:t>Шаг аукциона не изменяется в течение всего аукци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Решение уполномоченного органа о проведении аукциона, реквизиты решения: постановление администрации </w:t>
      </w:r>
      <w:r>
        <w:rPr>
          <w:sz w:val="22"/>
          <w:szCs w:val="22"/>
        </w:rPr>
        <w:t>Пряжинского национального муниципального района</w:t>
      </w:r>
      <w:r>
        <w:rPr>
          <w:bCs/>
          <w:sz w:val="22"/>
          <w:szCs w:val="22"/>
        </w:rPr>
        <w:t xml:space="preserve"> от 04.12.2024 г. № 591 «О проведении аукциона на право заключения договоров купли-продажи земельных участков, находящихся в собственности </w:t>
      </w:r>
      <w:r>
        <w:rPr>
          <w:sz w:val="22"/>
          <w:szCs w:val="22"/>
        </w:rPr>
        <w:t>Пряжинского национального муниципального района</w:t>
      </w:r>
      <w:r>
        <w:rPr>
          <w:bCs/>
          <w:sz w:val="22"/>
          <w:szCs w:val="22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граничения прав и обременения на земельный участок -  в соответствии с выпиской из ЕГРН (прилагается отдельным файлом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Информация о </w:t>
      </w:r>
      <w:r>
        <w:rPr>
          <w:sz w:val="22"/>
          <w:szCs w:val="22"/>
        </w:rPr>
        <w:t>допустимых параметрах разрешенного строительства - в Приложении №3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Информация о технических условиях подключения - в Приложении №4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олнительная информация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ЛОТ №3: </w:t>
      </w:r>
      <w:r>
        <w:rPr>
          <w:sz w:val="22"/>
          <w:szCs w:val="22"/>
        </w:rPr>
        <w:t>продажа</w:t>
      </w:r>
      <w:r>
        <w:rPr>
          <w:bCs/>
          <w:sz w:val="22"/>
          <w:szCs w:val="22"/>
        </w:rPr>
        <w:t xml:space="preserve"> земельного участка с кадастровым номером </w:t>
      </w:r>
      <w:r>
        <w:rPr>
          <w:b/>
          <w:bCs/>
          <w:sz w:val="22"/>
          <w:szCs w:val="22"/>
        </w:rPr>
        <w:t>10:21:0070105:136</w:t>
      </w:r>
      <w:r>
        <w:rPr>
          <w:bCs/>
          <w:sz w:val="22"/>
          <w:szCs w:val="22"/>
        </w:rPr>
        <w:t xml:space="preserve">, расположенного по адресу: Российская Федерация, Республика Карелия, Пряжинский район, Эссойльское сельское поселение, п. Соддер, ул. Школьная. Общая площадь 1184 (+/- 12) кв.м. Вид разрешенного использования – «Для индивидуального жилищного строительства. Территориальная зона - Ж-1 - Зона застройки индивидуальными жилыми домами». Категория земель – земли населенных пункт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цена предмета аукциона по продаже земельного участка (начальная цена земельного участка) – 583 000 (Пятьсот восемьдесят три тысячи) руб. 00 коп., НДС не облагается. </w:t>
      </w:r>
      <w:r>
        <w:rPr>
          <w:bCs/>
          <w:sz w:val="22"/>
          <w:szCs w:val="22"/>
        </w:rPr>
        <w:t xml:space="preserve">Начальная цена предмета аукциона определена на основании Отчета об оценке рыночной стоимости земельного участка №1277-10-24-2 от 09.10.2024 г. </w:t>
      </w:r>
      <w:r>
        <w:rPr>
          <w:sz w:val="22"/>
          <w:szCs w:val="22"/>
        </w:rPr>
        <w:t xml:space="preserve"> 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задатка в размере 10% от начальной цены – 58 300 (Пятьдесят восемь тысяч триста) руб. 00 ко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еличина повышения начальной цены предмета аукциона ("шаг аукциона") в размере 3% от начальной цены — 17 490 (Семнадцать тысяч четыреста девяносто) руб. 00 коп. </w:t>
      </w:r>
      <w:r>
        <w:rPr>
          <w:sz w:val="22"/>
          <w:szCs w:val="22"/>
        </w:rPr>
        <w:t>Шаг аукциона не изменяется в течение всего аукци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Решение уполномоченного органа о проведении аукциона, реквизиты решения: постановление администрации </w:t>
      </w:r>
      <w:r>
        <w:rPr>
          <w:sz w:val="22"/>
          <w:szCs w:val="22"/>
        </w:rPr>
        <w:t>Пряжинского национального муниципального района</w:t>
      </w:r>
      <w:r>
        <w:rPr>
          <w:bCs/>
          <w:sz w:val="22"/>
          <w:szCs w:val="22"/>
        </w:rPr>
        <w:t xml:space="preserve"> от 04.12.2024 г. № 591 «О проведении аукциона на право заключения договоров купли-продажи земельных участков, находящихся в собственности </w:t>
      </w:r>
      <w:r>
        <w:rPr>
          <w:sz w:val="22"/>
          <w:szCs w:val="22"/>
        </w:rPr>
        <w:t>Пряжинского национального муниципального района</w:t>
      </w:r>
      <w:r>
        <w:rPr>
          <w:bCs/>
          <w:sz w:val="22"/>
          <w:szCs w:val="22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Ограничения прав и обременения на земельный участок -  в соответствии с выпиской из ЕГРН (прилагается отдельным файлом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Информация о </w:t>
      </w:r>
      <w:r>
        <w:rPr>
          <w:sz w:val="22"/>
          <w:szCs w:val="22"/>
        </w:rPr>
        <w:t>допустимых параметрах разрешенного строительства - в Приложении №3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Информация о технических условиях подключения - в Приложении №4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олнительная информация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Форма заявки на участие в электронном аукционе по каждому лоту: </w:t>
      </w:r>
      <w:r>
        <w:rPr>
          <w:bCs/>
          <w:sz w:val="22"/>
          <w:szCs w:val="22"/>
        </w:rPr>
        <w:t>представлен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Приложении №1 к настоящему извещению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>Место, дата</w:t>
      </w:r>
      <w:r>
        <w:rPr>
          <w:b/>
          <w:bCs/>
          <w:sz w:val="22"/>
          <w:szCs w:val="22"/>
        </w:rPr>
        <w:t xml:space="preserve"> и время начала и окончания приема заявок и прилагаемых </w:t>
      </w:r>
      <w:r>
        <w:rPr>
          <w:b/>
          <w:bCs/>
          <w:iCs/>
          <w:sz w:val="22"/>
          <w:szCs w:val="22"/>
        </w:rPr>
        <w:t>к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им документов, порядок приема заявок по каждому лоту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место подачи заявок: </w:t>
      </w:r>
      <w:r>
        <w:rPr>
          <w:sz w:val="22"/>
          <w:szCs w:val="22"/>
        </w:rPr>
        <w:t>электронная площадка ООО «РТС-тендер» Имущественные торги (http://rts-tender.ru, https://i.rts-tender.ru, https://www.rts-tender.ru/property-sales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о приема заявок: «06» декабря 2024 года с 9:00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окончание приема заявок: «09» января 2025 года в 10:0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электронном аукционе по каждому лоту, с указанием банковских реквизитов счета для возврата задатка, направляется оператору электронной площадки в форме электронного документа с приложением следующих документов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2) документы, подтверждающие внесение задатка (представление документов, подтверждающих внесение задатка, признается заключением соглашения о задатк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се указанные документы в части их оформления и содержания должны соответствовать требованиям законодательства Российской Федерац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укцион проводится в соответствии с пунктом 7 статьи 39.18 Земельного кодекса Российской Федерации - участниками аукциона могут являться только граждан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Один заявитель вправе подать только одну заявку на участие в аукционе по одному лот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имеет право отозвать принятую оператором электронной площадки заявку на участие в аукционе в порядке, предусмотренном пунктом 7 статьи 39.12 Земельного кодекса Российской Федерации, а также регламентом электронной площадки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рядок внесения и возврата задатка по каждому лоту: </w:t>
      </w:r>
      <w:r>
        <w:rPr>
          <w:bCs/>
          <w:sz w:val="22"/>
          <w:szCs w:val="22"/>
        </w:rPr>
        <w:t>задаток перечисляетс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о окончания срока приема заявок,</w:t>
      </w:r>
      <w:r>
        <w:rPr>
          <w:b/>
          <w:bCs/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денежными средствами в валюте РФ (рубли) на счет электронной площадки по следующим реквизита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лучатель: ООО «РТС-тендер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именование банка: Филиал "Корпоративный" ПАО "Совкомбанк"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счетный счёт: 4070281051203001636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рр. счёт: 3010181044525000036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БИК: 044525360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  <w:lang w:eastAsia="ru-RU"/>
        </w:rPr>
        <w:t>ИНН: 7710357167 КПП: 77300100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  <w:lang w:eastAsia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редставление претендентом документов, подтверждающих внесение задатка, признается заключением соглашения о задатке, акцептом такой офер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Участникам, проигравшим торги, а также претендентам, не допущенным к участию в торгах, задаток возвращается оператором электронной площадки в полном объеме в установленные законодательством Российской Федерации сроки, в соответствии с регламентом электронной площадки. </w:t>
      </w:r>
      <w:r>
        <w:rPr>
          <w:sz w:val="22"/>
          <w:szCs w:val="22"/>
        </w:rPr>
        <w:t xml:space="preserve">Задаток, внесенный победителем аукциона, </w:t>
      </w:r>
      <w:r>
        <w:rPr>
          <w:sz w:val="22"/>
          <w:szCs w:val="22"/>
          <w:lang w:eastAsia="ru-RU"/>
        </w:rPr>
        <w:t xml:space="preserve">иным лицом, с которым договор купли-продажи земельного участка заключается в соответствии с пунктами 13, 14 или 20 </w:t>
      </w:r>
      <w:r>
        <w:rPr>
          <w:sz w:val="22"/>
          <w:szCs w:val="22"/>
        </w:rPr>
        <w:t xml:space="preserve">ст. 39.12 Земельного кодекса Российской Федерации, засчитывается в оплату приобретаемого земельного участка. </w:t>
      </w:r>
      <w:r>
        <w:rPr>
          <w:sz w:val="22"/>
          <w:szCs w:val="22"/>
          <w:lang w:eastAsia="ru-RU"/>
        </w:rPr>
        <w:t xml:space="preserve">При уклонении от заключения договора купли-продажи,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ами 13, 14 или 20 </w:t>
      </w:r>
      <w:r>
        <w:rPr>
          <w:sz w:val="22"/>
          <w:szCs w:val="22"/>
        </w:rPr>
        <w:t>ст. 39.12 Земельного кодекса Российской Федерации</w:t>
      </w:r>
      <w:r>
        <w:rPr>
          <w:sz w:val="22"/>
          <w:szCs w:val="22"/>
          <w:lang w:eastAsia="ru-RU"/>
        </w:rPr>
        <w:t xml:space="preserve">, </w:t>
      </w:r>
      <w:r>
        <w:rPr>
          <w:b/>
          <w:sz w:val="22"/>
          <w:szCs w:val="22"/>
          <w:lang w:eastAsia="ru-RU"/>
        </w:rPr>
        <w:t>не возвращается</w:t>
      </w:r>
      <w:r>
        <w:rPr>
          <w:sz w:val="22"/>
          <w:szCs w:val="22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Дата, время, место определения участников аукциона по каждому лоту: </w:t>
      </w:r>
      <w:r>
        <w:rPr>
          <w:b/>
          <w:sz w:val="22"/>
          <w:szCs w:val="22"/>
        </w:rPr>
        <w:t>«13» января 2025 г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 10:00</w:t>
      </w:r>
      <w:r>
        <w:rPr>
          <w:sz w:val="22"/>
          <w:szCs w:val="22"/>
        </w:rPr>
        <w:t>, электронная площадка ООО «РТС-тендер» Имущественные торги (http://rts-tender.ru, https://i.rts-tender.ru, https://www.rts-tender.ru/property-sales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, покупателем земельного участк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. 39.12 Земельного кодекса Российской Федерации реестре недобросовестных участников аукцион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 по соответствующему лоту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 по соответствующему лот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электронного аукциона, уполномоченный орган, организатор аукциона в течение десяти дней со дня рассмотрения указанной заявки обязан направить заявителю проект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земельного участка не подписали указанный договор (при наличии указанных лиц). При этом условия повторного аукциона могут быть изменены.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Дата, время, место проведения аукциона и подведения итогов аукциона по каждому лоту</w:t>
      </w:r>
      <w:r>
        <w:rPr>
          <w:b/>
          <w:bCs/>
          <w:sz w:val="22"/>
          <w:szCs w:val="22"/>
          <w:shd w:fill="FFFFFF" w:val="clear"/>
        </w:rPr>
        <w:t xml:space="preserve">: </w:t>
      </w:r>
      <w:r>
        <w:rPr>
          <w:b/>
          <w:sz w:val="22"/>
          <w:szCs w:val="22"/>
        </w:rPr>
        <w:t>«14» января 2025 года</w:t>
      </w:r>
      <w:r>
        <w:rPr>
          <w:b/>
          <w:sz w:val="22"/>
          <w:szCs w:val="22"/>
          <w:shd w:fill="FFFFFF" w:val="clear"/>
        </w:rPr>
        <w:t xml:space="preserve"> в 10:00 на сайте </w:t>
      </w:r>
      <w:r>
        <w:rPr>
          <w:rFonts w:eastAsia="SimSun;宋体"/>
          <w:b/>
          <w:kern w:val="2"/>
          <w:sz w:val="22"/>
          <w:szCs w:val="22"/>
          <w:lang w:bidi="hi-IN"/>
        </w:rPr>
        <w:t>электронной площадки ООО «РТС-тендер» Имущественные торги (http://rts-tender.ru, https://i.rts-tender.ru, https://www.rts-tender.ru/property-sales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SimSun;宋体"/>
          <w:b/>
          <w:b/>
          <w:kern w:val="2"/>
          <w:sz w:val="22"/>
          <w:szCs w:val="22"/>
          <w:lang w:bidi="hi-IN"/>
        </w:rPr>
      </w:pPr>
      <w:r>
        <w:rPr>
          <w:rFonts w:eastAsia="SimSun;宋体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 по каждому лоту:</w:t>
      </w:r>
      <w:r>
        <w:rPr>
          <w:sz w:val="22"/>
          <w:szCs w:val="22"/>
        </w:rPr>
        <w:t xml:space="preserve"> </w:t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b/>
          <w:sz w:val="22"/>
          <w:szCs w:val="22"/>
        </w:rPr>
        <w:t>десять минут</w:t>
      </w:r>
      <w:r>
        <w:rPr>
          <w:sz w:val="22"/>
          <w:szCs w:val="22"/>
        </w:rPr>
        <w:t xml:space="preserve">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 </w:t>
      </w:r>
      <w:r>
        <w:rPr>
          <w:sz w:val="22"/>
          <w:szCs w:val="22"/>
          <w:u w:val="single"/>
        </w:rPr>
        <w:t>Победителем аукциона по каждому лоту признается участник аукциона, предложивший наибольшую цену за земельный участок.</w:t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>Проект договора купли-продажи земельного участка по каждому лоту:</w:t>
      </w:r>
      <w:r>
        <w:rPr>
          <w:sz w:val="22"/>
          <w:szCs w:val="22"/>
        </w:rPr>
        <w:t xml:space="preserve"> в Приложении №2 к настоящему извещению или может быть предоставлен по запросу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По результатам проведения электронного аукциона не допускается заключение договора купли-продажи земельн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Уполномоченный орган, организатор аукциона обязан в течение пяти дней со дня истечения десятидневного срока, указанного выше, направить победителю электронного аукциона или иным лицам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подписанный проект договора купли-продажи земельного участк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, организатор аукциона признает победителя аукциона уклонившимся от подписания договора купли-продажи земельного участка и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извещении, регулируются в соответствии с требованиями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бязательные услов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земельного участка по целевому назначению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заключение договора купли-продажи земельного участка с победителем аукциона через 10 дней со дня размещения информации о результатах аукциона на официальном сайте. При уклонении или отказе победителя аукциона от заключения в установленный законодательством Российской Федерации ("Земельный кодекс Российской Федерации" от 25.10.2001 N 136-ФЗ - ст. 39.12) срок договора купли-продажи земельного участка задаток ему не возвращается, и он утрачивает право на заключение указанного договор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ить дополнительную информацию и более подробно ознакомиться с условиями аукциона можно в </w:t>
      </w:r>
      <w:r>
        <w:rPr>
          <w:rFonts w:eastAsia="Times New Roman CYR"/>
          <w:sz w:val="22"/>
          <w:szCs w:val="22"/>
        </w:rPr>
        <w:t>администрации Пряжинского национального муниципального района (сокращенное наименование - администрация Пряжинского национального района), ИНН 1021180042, КПП 102101001, адрес: 186120, Республика Карелия, Пряжинский район, пгт Пряжа, ул. Советская, д. 61, е-mail: otdekonomika@mail.ru, тел./факс: (81456)3-10-95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tLeast" w:line="240"/>
      <w:ind w:left="0" w:right="0" w:firstLine="709"/>
      <w:jc w:val="both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10490" w:leader="none"/>
      </w:tabs>
      <w:ind w:left="0" w:right="393" w:hanging="0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0" w:after="120"/>
    </w:pPr>
    <w:rPr>
      <w:rFonts w:ascii="Tahoma" w:hAnsi="Tahoma" w:cs="Tahoma"/>
      <w:color w:val="333333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8:00Z</dcterms:created>
  <dc:creator>User</dc:creator>
  <dc:description/>
  <cp:keywords/>
  <dc:language>en-US</dc:language>
  <cp:lastModifiedBy>admin</cp:lastModifiedBy>
  <cp:lastPrinted>2022-02-16T11:20:00Z</cp:lastPrinted>
  <dcterms:modified xsi:type="dcterms:W3CDTF">2024-12-05T14:11:00Z</dcterms:modified>
  <cp:revision>194</cp:revision>
  <dc:subject/>
  <dc:title/>
</cp:coreProperties>
</file>