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7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____ заседания Совета Пряжинского национальн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«__» ноября 2024г. 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 V созы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8» ноября 2023 г. № 30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4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10 0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8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5 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 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0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 93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Пользователь</cp:lastModifiedBy>
  <cp:lastPrinted>2022-12-23T12:59:00Z</cp:lastPrinted>
  <dcterms:modified xsi:type="dcterms:W3CDTF">2024-11-08T11:29:00Z</dcterms:modified>
  <cp:revision>47</cp:revision>
  <dc:subject/>
  <dc:title/>
</cp:coreProperties>
</file>