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2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к решению ___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/>
      </w:pPr>
      <w:r>
        <w:rPr>
          <w:sz w:val="20"/>
          <w:szCs w:val="20"/>
          <w:lang w:val="ru-RU"/>
        </w:rPr>
        <w:t xml:space="preserve">от «__» _____ 2024г. №___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«О бюджете Пряжинского национального муниципального района на 2025 год и на плановый период 2026 и 2027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5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891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4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9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16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 425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8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3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 142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й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</w:t>
      </w:r>
      <w:r>
        <w:rPr>
          <w:b/>
          <w:iCs/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>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1,5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3,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,0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7,8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,0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78,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665,9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мер по обеспечению сбалансированности бюджетов поселений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93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06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,3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,3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8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4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5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0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,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7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,88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,45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,347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175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,511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95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8,298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36,5807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Пользователь</cp:lastModifiedBy>
  <cp:lastPrinted>2024-11-15T11:43:00Z</cp:lastPrinted>
  <dcterms:modified xsi:type="dcterms:W3CDTF">2024-11-15T08:49:00Z</dcterms:modified>
  <cp:revision>73</cp:revision>
  <dc:subject/>
  <dc:title>Приложение № 6</dc:title>
</cp:coreProperties>
</file>