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проведении публичного обсуждения 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ab/>
        <w:t xml:space="preserve">Настоящим отдел социально-экономического развития и организации закупок администрации Пряжинского национального муниципального района  извещает о начале обсуждения в целях оценки регулирующего воздействия проекта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Пряжинского национального муниципального района «Об утверждении муниципальной программы «Развитие малого и среднего предпринимательства в Пряжинском муниципальном районе на 2025 - 2029 годы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сборе предложений заинтересован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заполненные по прилагаемой форме опросного листа, принимаются на бумажном и электронном носителе по адресу: 186120, Республика Карелия, Пряжинский район, ул. Советская, 61, каб. 11, а также по адресу электронной почты: otdekonomika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Шишкина Антонина Леонидовна – начальник отдела социально-экономического развития и организации закупок администрации Пряжинского национального муниципального района, контактный телефон: (81456)3-10-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Срок приема предложений: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09.09.2024 – 23.09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змещения уведомления о подготовке проекта нормативного правового акта в информационно-телекоммуникационной сети Интернет: http://pryazha.org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Все поступившие предложения будут рассмотрены. Сводка </w:t>
      </w:r>
      <w:r>
        <w:rPr>
          <w:rFonts w:cs="Times New Roman" w:ascii="Times New Roman" w:hAnsi="Times New Roman"/>
          <w:sz w:val="26"/>
          <w:szCs w:val="26"/>
        </w:rPr>
        <w:t xml:space="preserve">Сводный отчет предложений будет размещен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yazha.org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7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Общие сведения о предлагаемом проектом акта правовом регул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1. Описание проблемы, на решение которой направлено  предлагаемое  правово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регулирование:</w:t>
        <w:br/>
        <w:t xml:space="preserve">           Выявление положений, устанавливающих избыточные обязанности, запреты и ограничения для субъектов предпринимательской и инвестиционной деятельности или способствующих их установл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ряж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2. Цели предлагаемого правового регул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Проект постановления  подготовлен в целях расширения направлений муниципальной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ируемый срок вступления в силу предлагаемого правового регулирования: с 29.10.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необходимости или отсутствии необходимости установления переходного периода: не установл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авнения возможных вариантов решения проблемы возм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К уведом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 xml:space="preserve">1) проект постановления </w:t>
      </w:r>
      <w:r>
        <w:rPr>
          <w:rFonts w:cs="Times New Roman" w:ascii="Times New Roman" w:hAnsi="Times New Roman"/>
          <w:sz w:val="26"/>
          <w:szCs w:val="26"/>
        </w:rPr>
        <w:t>администрации Пряжинского национального муниципального района «Об утверждении муниципальной программы «Развитие малого и среднего предпринимательства в Пряжинском муниципальном районе на 2025 - 202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2) пояснительная записка к проекту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3) Перечень вопросов для участников публич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8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Заполнение опросного листа при проведении публичного обсуждения в рамках оценки регулирующего воздействия проекта акта осуществляется заинтересованными лицами в инициативном порядке. Допускается выборочное заполнение  заинтересованными лицами формы опросного ли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w w:val="8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w w:val="8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w w:val="80"/>
          <w:sz w:val="26"/>
          <w:szCs w:val="26"/>
          <w:lang w:eastAsia="ru-RU" w:bidi="ru-RU"/>
        </w:rPr>
        <w:t>ПЕРЕЧЕНЬ ВОПРОСОВ В РАМКАХ ПРОВЕДЕНИЯ ПУБЛИЧ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w w:val="8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 xml:space="preserve">По проекту постановления </w:t>
      </w:r>
      <w:r>
        <w:rPr>
          <w:rFonts w:cs="Times New Roman" w:ascii="Times New Roman" w:hAnsi="Times New Roman"/>
          <w:sz w:val="26"/>
          <w:szCs w:val="26"/>
        </w:rPr>
        <w:t>администрации Пряжинского национального муниципального района «Об утверждении муниципальной программы «Развитие малого и среднего предпринимательства в Пряжинском муниципальном районе на 2025 - 2029 годы»</w:t>
      </w:r>
      <w:r>
        <w:rPr>
          <w:rFonts w:cs="Times New Roman" w:ascii="Times New Roman" w:hAnsi="Times New Roman"/>
          <w:w w:val="80"/>
          <w:sz w:val="26"/>
          <w:szCs w:val="26"/>
        </w:rPr>
        <w:t xml:space="preserve">, пожалуйста, заполните и направьте данную форму по электронной почте на адрес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otdekonomika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0"/>
          <w:sz w:val="26"/>
          <w:szCs w:val="26"/>
        </w:rPr>
        <w:t>не позднее 23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80"/>
          <w:sz w:val="26"/>
          <w:szCs w:val="26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 проекта  акта не будет иметь возможности 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w w:val="8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По Вашему желанию укаж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Название организации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Сферу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 xml:space="preserve">Ф.И.О. контактного лица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Номер контактного телефон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ru-RU"/>
        </w:rPr>
        <w:t>Адрес электронной почты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  <w:lang w:eastAsia="ru-RU" w:bidi="en-US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Разработчик проекта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1.  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2.  Насколько корректно разработчик проекта акта определил те факторы, которые обусловливают необходимость муниципального вмешательства? Насколько цель предлагаемого правового регулирования, предусмотренного проектом акта, соотносится с проблемой, на решение которой она направлена? Достигнет ли, на Ваш взгляд, предлагаемое правовое регулирование, предусмотренное проектом акта, тех целей, на    которые    оно    направл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3. 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4.   Какие, по Вашей оценке, субъекты предпринимательской и иной деятельности будут   затронуты   предлагаемым   правовым регулированием, предусмотренным проектом акта (по видам субъектов, по отрасля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5.   Повлияет ли введение предлагаемого правового регулирования, предусмотренного проектом акта,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6.  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едвежьегор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, в том числе муниципальны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7.    Существуют    ли    в    предлагаемом   правовом   регулировании, предусмотренном проектом акта, положения, которые необоснованно затрудняют ведение   предпринимательской и инвестиционной деятельности? 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- имеются ли технически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- приводит    ли    исполнение    положений    правового   регулирования, предусмотренного проектом акта, к избыточным действиям или, наоборот, ограничивает   действия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0"/>
          <w:sz w:val="26"/>
          <w:szCs w:val="26"/>
        </w:rPr>
        <w:t>-создает    ли    исполнение    положений    правового    регулирования, предусмотренного     проектом акта, существенные риски ведения предпринимательской   и   инвестиционной   деятельности, способствует ли возникновению необоснованных прав ОМСУ Пряжинского национального муниципального района и должностных лиц, допускает ли возможность избирательного применения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- приводит    ли    к    невозможности   совершения   законных   действий предпринимателей или инвесторов (например, в связи с отсутствием требуемого новым правовым    регулированием, предусмотренным    проектом   акта, инфраструктуры, организационных или технических условий,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8. К каким последствиям может привести новое правовое регулирование, предусмотренное   проектом   акта, в   части   невозможности  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  обязанностей   для   субъектов предпринимательской и инвестиционной деятельности? Приведите конкрет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9. Оцените издержки (упущенную выгоду) (прямого, административного характера) субъектов предпринимательской и инвестиционной деятельности, возникающие при    введении   предлагаемого   правового   регулирования, предусмотренного проектом акта. 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  административных    процедур, предусмотренных проектом предлагаем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10. Требуется ли переходный период для вступления в силу предлагаемого правового регулирования, предусмотренного проектом акта (если да, какова его   продолжительность), какие ограничения по срокам введения нового правового регулирования, предусмотренного проектом акта,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11. Какие исключения, на Ваш взгляд, целесообразно применить по введению правового   регулирования, предусмотренного проектом акта, в отношении отдельных субъектов инвестиционной и предпринимательской деятельности,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12. (указываются специальные вопросы, касающиеся конкретных положений и норм рассматриваемого проекта акта, отношение к которым разработчику проекта акта необходимо проясн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>13.  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80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8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w w:val="8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w w:val="8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8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zha.org/" TargetMode="External"/><Relationship Id="rId3" Type="http://schemas.openxmlformats.org/officeDocument/2006/relationships/hyperlink" Target="mailto:otdekonomi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Семкина Юлия Николаевна</dc:creator>
  <dc:description/>
  <cp:keywords/>
  <dc:language>en-US</dc:language>
  <cp:lastModifiedBy>Plotko</cp:lastModifiedBy>
  <cp:lastPrinted>2023-10-05T16:04:00Z</cp:lastPrinted>
  <dcterms:modified xsi:type="dcterms:W3CDTF">2024-09-16T10:08:00Z</dcterms:modified>
  <cp:revision>53</cp:revision>
  <dc:subject/>
  <dc:title>Опросный лист при проведении публичных</dc:title>
</cp:coreProperties>
</file>