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ДИСТАНЦИОННОЕ ОБУЧЕНИЕ (ПОВЫШЕНИЕ КВАЛИФИКАЦИИ,16 ч)</w:t>
      </w:r>
    </w:p>
    <w:p>
      <w:pPr>
        <w:pStyle w:val="Normal"/>
        <w:jc w:val="center"/>
        <w:rPr>
          <w:b/>
          <w:b/>
          <w:color w:val="000000"/>
          <w:sz w:val="23"/>
          <w:szCs w:val="23"/>
          <w:highlight w:val="yellow"/>
        </w:rPr>
      </w:pPr>
      <w:r>
        <w:rPr>
          <w:b/>
          <w:color w:val="000000"/>
          <w:sz w:val="23"/>
          <w:szCs w:val="23"/>
        </w:rPr>
        <w:t xml:space="preserve">«ОБРАЩЕНИЕ С ПОБОЧНЫМИ ПРОДУКТАМИ ЖИВОТНОВОДСТВА: ВВЕДЕНИЕ </w:t>
        <w:br/>
        <w:t>АДМИНИСТРАТИВНОЙ ОТВЕТСТВЕННОСТИ ЗА НАРУШЕНИЯ ТРЕБОВАНИЙ С 03.05.2024»</w:t>
      </w:r>
    </w:p>
    <w:p>
      <w:pPr>
        <w:pStyle w:val="Normal"/>
        <w:ind w:left="360" w:right="180" w:hanging="0"/>
        <w:jc w:val="center"/>
        <w:rPr>
          <w:b/>
          <w:b/>
          <w:i/>
          <w:i/>
        </w:rPr>
      </w:pPr>
      <w:r>
        <w:rPr>
          <w:b/>
          <w:i/>
        </w:rPr>
        <w:t>22 – 23 октября 2024 года, платформа GetCourse</w:t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обучения будут рассмотрены следующие вопрос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овации законодательства в области регулирования обращения с побочными продуктами с/х производства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З №89-ФЗ (</w:t>
      </w:r>
      <w:r>
        <w:rPr>
          <w:bCs/>
          <w:color w:val="000000"/>
          <w:sz w:val="22"/>
          <w:szCs w:val="22"/>
        </w:rPr>
        <w:t>в ред. от 04.08.2023, с изм. и доп., вступ. в силу с 01.03.2024)</w:t>
      </w:r>
      <w:r>
        <w:rPr>
          <w:color w:val="000000"/>
          <w:sz w:val="22"/>
          <w:szCs w:val="22"/>
        </w:rPr>
        <w:t xml:space="preserve"> «Об отходах производства и потребления». ФЗ №7-ФЗ (в ред. от 25.12.2023, </w:t>
      </w:r>
      <w:r>
        <w:rPr>
          <w:bCs/>
          <w:color w:val="000000"/>
          <w:sz w:val="22"/>
          <w:szCs w:val="22"/>
        </w:rPr>
        <w:t>с изм. и доп., вступ. в силу с 01.03.2024</w:t>
      </w:r>
      <w:r>
        <w:rPr>
          <w:color w:val="000000"/>
          <w:sz w:val="22"/>
          <w:szCs w:val="22"/>
        </w:rPr>
        <w:t xml:space="preserve">) «Об охране окружающей среды» в части регулирования обращения с вторичными ресурсами. Порядок направления уведомления об отнесении веществ, образуемых при содержании сельскохозяйственных животных, к побочным продуктам животноводства (Приказ Минсельхоза России от 07.10.2022 N671), </w:t>
      </w:r>
      <w:r>
        <w:rPr>
          <w:color w:val="000000"/>
          <w:sz w:val="22"/>
          <w:szCs w:val="22"/>
          <w:shd w:fill="FFFFFF" w:val="clear"/>
        </w:rPr>
        <w:t xml:space="preserve">ПП РФ от 29.10.2022 № 1925 «О внесении изменений в Положение о федеральном государственном земельном контроле (надзоре) и Положение о федеральном государственном ветеринарном контроле (надзоре)». </w:t>
      </w:r>
      <w:r>
        <w:rPr>
          <w:color w:val="000000"/>
          <w:sz w:val="22"/>
          <w:szCs w:val="22"/>
        </w:rPr>
        <w:t>РП РФ от 31.10.2022 № 3256</w:t>
        <w:noBreakHyphen/>
        <w:t>р «Перечень нарушений требований к обращению побочных продуктов животноводства, в результате которых побочные продукты животноводства признаются отходами»). Новые правила внесения в декларацию сведений о побочных продуктах производства, признанных отходами и плате за них. Учет побочных продуктов от животноводства. Подача уведомления в РПН (</w:t>
      </w:r>
      <w:r>
        <w:rPr>
          <w:color w:val="000000"/>
          <w:sz w:val="22"/>
          <w:szCs w:val="22"/>
          <w:shd w:fill="FFFFFF" w:val="clear"/>
        </w:rPr>
        <w:t xml:space="preserve">приказ Минсельхоза России от 07.10.2022 № 671 «Об утверждении порядка, сроков и формы направления уведомления об отнесении веществ, образуемых при содержании сельскохозяйственных животных, к побочным продуктам животноводства», в т.ч. в электронном виде. Порядок расчета платы за размещение побочных продуктов производства, признанных отходами. Перечень нормативно-правовых актов, временно не попадающих под корректировку. </w:t>
      </w:r>
      <w:r>
        <w:rPr>
          <w:color w:val="000000"/>
          <w:sz w:val="22"/>
          <w:szCs w:val="22"/>
        </w:rPr>
        <w:t>Новые правила исчисления и взимания платы за негативное воздействие на окружающую среду (</w:t>
      </w:r>
      <w:r>
        <w:rPr>
          <w:sz w:val="22"/>
          <w:szCs w:val="22"/>
        </w:rPr>
        <w:t>ПП РФ от 31.05.2023 N 881) с 01.09.2023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ая поддержка предприятий, осуществляющих самостоятельную переработку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 административной ответственности за нарушение требований к обращению с навозом и</w:t>
      </w:r>
      <w:r>
        <w:rPr>
          <w:b/>
          <w:sz w:val="22"/>
          <w:szCs w:val="22"/>
        </w:rPr>
        <w:t xml:space="preserve"> иными побочными продуктами животноводства с 03.05.2024 года. </w:t>
      </w:r>
      <w:r>
        <w:rPr>
          <w:color w:val="000000"/>
          <w:sz w:val="22"/>
          <w:szCs w:val="22"/>
          <w:shd w:fill="FFFFFF" w:val="clear"/>
        </w:rPr>
        <w:t xml:space="preserve">Внесение изменений в КоАП РФ (статья 10.8.1) и ФЗ № от 22.04.2024 N 86-ФЗ. </w:t>
      </w:r>
      <w:r>
        <w:rPr>
          <w:color w:val="000000"/>
          <w:sz w:val="22"/>
          <w:szCs w:val="22"/>
        </w:rPr>
        <w:t>Ответственность за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www.consultant.ru/document/cons_doc_LAW_475041/" \l "dst100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рчу земель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 из-за неправильного обращения с побочными продуктами. </w:t>
      </w:r>
      <w:r>
        <w:rPr>
          <w:color w:val="000000"/>
          <w:sz w:val="22"/>
          <w:szCs w:val="22"/>
          <w:shd w:fill="FFFFFF" w:val="clear"/>
        </w:rPr>
        <w:t xml:space="preserve">Ответственность за нарушения при хранении, обработке, переработке, транспортировке и реализации побочных продуктов. Размеры и расчет штрафов. Отдельные санкции за повторное совершение аналогичного правонарушения с увеличенными размерами штрафов. Штрафы, повлекшие причинение вреда здоровью людей или окружающей среде, либо возникновение эпидемии или эпизоотии, если эти действия не содержат признаков уголовно наказуемого деяния. 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sz w:val="22"/>
          <w:szCs w:val="22"/>
        </w:rPr>
        <w:t>Типичные нарушения в части ветеринарного контроля за 2023 год: анализ и недопущение ошибок.</w:t>
      </w:r>
      <w:r>
        <w:rPr>
          <w:sz w:val="22"/>
          <w:szCs w:val="22"/>
        </w:rPr>
        <w:t xml:space="preserve"> Отсутствие специализированной площадки для хранения ППЖ, в т.ч. загрязнение почв сельхозугодий побочными продуктами животноводства. Строительство лагун для ППЖ без разрешительных документов (проектов рекультивации, технических проектов). Сливы жидких отходов животноводства на почву (жидкие отходы животноводства (жидкий навоз). 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ые нарушения за неисполнение законодательства, штрафные и санкционные процедуры.</w:t>
      </w:r>
      <w:r>
        <w:rPr>
          <w:sz w:val="22"/>
          <w:szCs w:val="22"/>
        </w:rPr>
        <w:t xml:space="preserve"> Письмо Минсельхоза России от 27.01.2023 г. «О направлении пояснений на вопросы и предложения в отношении реализации положений Федерального закона от 14.07.2022 N 248-ФЗ «О побочных продуктах животноводства и о внесении изменений в отдельные законодательные акты Российской Федерации». Комментарии и пояснения экспертов по данному документу. Оформление предписаний. Случаи, когда побочные продукты животноводства будут признаны отходами. Выявление нарушений. Получение акта, составленного по результатам контрольного (надзорного) мероприятия. Устранение нарушений.  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Требования к хранению, транспортировке, использованию, реализации ППЖ. </w:t>
      </w:r>
      <w:r>
        <w:rPr>
          <w:sz w:val="22"/>
          <w:szCs w:val="22"/>
        </w:rPr>
        <w:t>Вопросы хранения и складирования на специализированных площадках. Объекты для хранения, обработки, переработки. Специально оборудованные сооружения и (или) места, в том числе навозохранилища, пометохранилища. Обработка, переработка побочных продуктов животноводства. Подготовка побочных продуктов животноводства на специализированных площадках к их использованию или реализации.</w:t>
      </w:r>
      <w:r>
        <w:rPr>
          <w:color w:val="000000"/>
          <w:sz w:val="22"/>
          <w:szCs w:val="22"/>
          <w:shd w:fill="FFFFFF" w:val="clear"/>
        </w:rPr>
        <w:t xml:space="preserve"> Нормативы содержания в обработанных, переработанных ППЖ токсичных элементов, пестицидов, </w:t>
      </w:r>
      <w:r>
        <w:rPr>
          <w:sz w:val="22"/>
          <w:szCs w:val="22"/>
        </w:rPr>
        <w:t>патогенных и болезнетворных микроорганизмов и паразитов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</w:rPr>
        <w:t>Транспортировка и перемещение ППЖ в целях их хранения, обработки, переработки, реализации и (или) использование ППЖ. Внесение обработанных, переработанных побочных продуктов животноводства в почву для обеспечения воспроизводства плодородия земель сельскохозяйственного назначения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Отдельные вопросы лицензирования деятельности, связанной с побочными продуктами с/х производства.</w:t>
      </w:r>
      <w:r>
        <w:rPr>
          <w:color w:val="000000"/>
          <w:sz w:val="22"/>
          <w:szCs w:val="22"/>
          <w:shd w:fill="FFFFFF" w:val="clear"/>
        </w:rPr>
        <w:t xml:space="preserve"> Актуальность наличия лицензии для предприятий и организаций, сельских хозяйств. Отмена лицензирования. Изменения, внесенные ФЗ №248. Судьба Приказ Росприроднадзора от 22.05.2017 N242 (ред. от 18.01.2024) «Об утверждении Федерального классификационного каталога отходов» (Зарегистрировано в Минюсте России 08.06.2017 N 47008) и Ст.12. ФЗ от 04.05.2011 N 99-ФЗ (ред. от 25.12.2023) «О лицензировании отдельных видов деятельности»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етеринарно-санитарные правила подготовки навоза к использованию в качестве органических удобрений. </w:t>
      </w:r>
      <w:r>
        <w:rPr>
          <w:sz w:val="22"/>
          <w:szCs w:val="22"/>
        </w:rPr>
        <w:t>Нормативно-правовое регулирование процесса (ГОСТ 26074-84, СанПин 2.1.3684-21, нормы технологического проектирования и иные документы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тветственность за нарушение правил обращения с побочными продуктами производства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одические рекомендации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гулирующие хранение, переработку, использование отходов сельскохозяйственного производства. </w:t>
      </w:r>
      <w:r>
        <w:rPr>
          <w:sz w:val="22"/>
          <w:szCs w:val="22"/>
        </w:rPr>
        <w:t>ГОСТ Р113.15.01-2019 «Наилучшие доступные технологии». Использование в практике материалов ИТС 42-2017. Актуальные вопросы и рекомендации по обработке, утилизации, обезвреживанию отходов (в т.ч. органических). Оборудование специальных площадок для хранения, исключающих загрязнение окружающей сред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b/>
          <w:sz w:val="22"/>
          <w:szCs w:val="22"/>
        </w:rPr>
        <w:t xml:space="preserve">Нормативное регулирование и документационное обеспечение процессов обращения с побочными продуктами сельскохозяйственного производства внутри предприятия. </w:t>
      </w:r>
      <w:r>
        <w:rPr>
          <w:sz w:val="22"/>
          <w:szCs w:val="22"/>
        </w:rPr>
        <w:t>Перечень документов и локальных актов, необходимых для осуществления всех процесс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аботка технических условий, технологических регламентов по экологически безопасному обращению с пометом, навозом, отходами растительного происхождения, программы производственного экологического контроля (ПЭК) с распределением обязанностей между работниками/подразделениями предприятия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туальные вопросы ведения финансово-хозяйственной деятельности </w:t>
      </w:r>
      <w:r>
        <w:rPr>
          <w:sz w:val="22"/>
          <w:szCs w:val="22"/>
        </w:rPr>
        <w:t>на предприятии, связанной с учетом, хранением и использованием побочных продуктов. Экономика хранения, переработки, использования навоза. Расчет экономического эффекта для технологической цепочки (система содержания, хранения и переработки навоза и т.д.). Оформление документации и отчетности по ней. Официальный ввод в обиход сельскохозяйственных производств и частных подворий побочных продуктов. Отражение данных сведений в бухгалтерском и налоговом учете. Вопросы оформления права собственности, права покупки и продажи (взаимодействие с ИП, юр. лицами и КФХ). Использование в качестве удобрений: уведомление госорганов. Методы о</w:t>
      </w:r>
      <w:r>
        <w:rPr>
          <w:bCs/>
          <w:sz w:val="22"/>
          <w:szCs w:val="22"/>
        </w:rPr>
        <w:t xml:space="preserve">птимизации расходов и снижение себестоимости продукции.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актические рекомендации по исключению правовых и финансовых рисков при использовании побочных продуктов животноводства. 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йствующая практика переработки побочных продуктов.</w:t>
      </w:r>
      <w:r>
        <w:rPr>
          <w:sz w:val="22"/>
          <w:szCs w:val="22"/>
        </w:rPr>
        <w:t xml:space="preserve"> Современные технологии переработки, используемые в России. Эффективное оборудование (в т.ч. развитие блочно-модульных цехов).  Актуальные способы утилизации. Анализ внедрения эффективной современной системы переработки и утилизации на примере отдельных успешных хозяйств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333333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Рынок органических и органоминеральных удобрений</w:t>
      </w:r>
      <w:r>
        <w:rPr>
          <w:sz w:val="22"/>
          <w:szCs w:val="22"/>
        </w:rPr>
        <w:t xml:space="preserve">. </w:t>
      </w:r>
      <w:r>
        <w:rPr>
          <w:color w:val="333333"/>
          <w:sz w:val="22"/>
          <w:szCs w:val="22"/>
          <w:shd w:fill="FFFFFF" w:val="clear"/>
        </w:rPr>
        <w:t xml:space="preserve">Перспективы вывода продуктов переработки на рынок органических удобрений. Анализ рынка, объема рынка, баланса спроса и предложения, обзор рынка производства, анализ производителей. Возможности </w:t>
      </w:r>
      <w:r>
        <w:rPr>
          <w:iCs/>
          <w:color w:val="333333"/>
          <w:sz w:val="22"/>
          <w:szCs w:val="22"/>
          <w:shd w:fill="FFFFFF" w:val="clear"/>
        </w:rPr>
        <w:t>поставок органических удобрений на экспорт.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спективы вступления в силу в ближайшее время новых нормативно-правовых документов. </w:t>
      </w:r>
      <w:r>
        <w:rPr>
          <w:sz w:val="22"/>
          <w:szCs w:val="22"/>
        </w:rPr>
        <w:t>Пересмотр нормативов по микроэлементам, сдерживающим развитие отрасли (нитраты, нитратный азот). Внесение изменений в действующие ГОСТы и СанПин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контрольно-надзорной деятельности за проверками (проведение проверок и продление моратория).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-426" w:leader="none"/>
        </w:tabs>
        <w:ind w:right="180" w:hanging="0"/>
        <w:jc w:val="center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>ОБУЧЕНИИ</w:t>
      </w:r>
      <w:r>
        <w:rPr>
          <w:b/>
          <w:sz w:val="22"/>
          <w:szCs w:val="22"/>
        </w:rPr>
        <w:t xml:space="preserve"> ПРИНИМАЮТ УЧАСТ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b/>
          <w:bCs/>
          <w:spacing w:val="-6"/>
          <w:sz w:val="22"/>
          <w:szCs w:val="22"/>
        </w:rPr>
        <w:t xml:space="preserve">КУРМАКАЕВА Тамара Владимировна </w:t>
      </w:r>
      <w:r>
        <w:rPr>
          <w:color w:val="000000"/>
          <w:sz w:val="22"/>
          <w:szCs w:val="22"/>
          <w:shd w:fill="FFFFFF" w:val="clear"/>
        </w:rPr>
        <w:t>–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канд. биол. наук, доцент,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 xml:space="preserve">профессор кафедры ветеринарного менеджмента и продовольственной безопасности Российской академии кадрового обеспечения АП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Cs/>
          <w:spacing w:val="-6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ШЕСТАКОВА Екатерина Владимировна </w:t>
      </w:r>
      <w:r>
        <w:rPr>
          <w:rFonts w:eastAsia="Calibri"/>
          <w:sz w:val="22"/>
          <w:szCs w:val="22"/>
          <w:lang w:eastAsia="en-US"/>
        </w:rPr>
        <w:t>– к.ю.н., докторант РАНХиГС, PhD Великобритании, генеральный директор ООО «Актуальный менеджмент», автор более 50 книг и 400 публикаций</w:t>
      </w:r>
    </w:p>
    <w:p>
      <w:pPr>
        <w:pStyle w:val="Normal"/>
        <w:ind w:right="49" w:hanging="0"/>
        <w:jc w:val="both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ind w:right="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ОБУЧ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2"/>
          <w:szCs w:val="22"/>
        </w:rPr>
        <w:t xml:space="preserve">Для участия в обучении </w:t>
      </w: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: 1) зарегистрироваться по телефону </w:t>
      </w:r>
      <w:r>
        <w:rPr>
          <w:b/>
          <w:sz w:val="22"/>
          <w:szCs w:val="22"/>
        </w:rPr>
        <w:t xml:space="preserve">8 (965) 186-78-72 </w:t>
      </w:r>
      <w:r>
        <w:rPr>
          <w:sz w:val="22"/>
          <w:szCs w:val="22"/>
        </w:rPr>
        <w:t>или электронной почте</w:t>
      </w:r>
      <w:r>
        <w:rPr>
          <w:b/>
          <w:sz w:val="22"/>
          <w:szCs w:val="22"/>
        </w:rPr>
        <w:t xml:space="preserve"> ek5525721@yandex.ru;</w:t>
      </w:r>
      <w:r>
        <w:rPr>
          <w:sz w:val="22"/>
          <w:szCs w:val="22"/>
        </w:rPr>
        <w:t xml:space="preserve"> 2) получить счет на оплату регистрационного взноса; 3) оплатить счет и направить копию платежного пор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2"/>
          <w:szCs w:val="22"/>
        </w:rPr>
        <w:t xml:space="preserve">Регистрационный взнос за участие одного слушателя – 32 000 рублей (НДС не облагается). 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/>
      </w:pPr>
      <w:r>
        <w:rPr>
          <w:sz w:val="22"/>
          <w:szCs w:val="22"/>
        </w:rPr>
        <w:t xml:space="preserve">При полной оплате участия до </w:t>
      </w:r>
      <w:r>
        <w:rPr>
          <w:b/>
          <w:sz w:val="22"/>
          <w:szCs w:val="22"/>
        </w:rPr>
        <w:t>10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 года</w:t>
      </w:r>
      <w:r>
        <w:rPr>
          <w:sz w:val="22"/>
          <w:szCs w:val="22"/>
        </w:rPr>
        <w:t> действует специальная цена – </w:t>
      </w:r>
      <w:r>
        <w:rPr>
          <w:b/>
          <w:sz w:val="22"/>
          <w:szCs w:val="22"/>
        </w:rPr>
        <w:t>29 700 рубл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значении платежа обязательно указать номер счета, название обучения и ФИО участника (ов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2"/>
          <w:szCs w:val="22"/>
        </w:rPr>
        <w:t xml:space="preserve">Начало обучения: </w:t>
      </w:r>
      <w:r>
        <w:rPr>
          <w:b/>
          <w:sz w:val="22"/>
          <w:szCs w:val="22"/>
        </w:rPr>
        <w:t>22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4 года в 10:00</w:t>
      </w:r>
      <w:r>
        <w:rPr>
          <w:sz w:val="22"/>
          <w:szCs w:val="22"/>
        </w:rPr>
        <w:t xml:space="preserve">. Продолжительность обучения – </w:t>
      </w:r>
      <w:r>
        <w:rPr>
          <w:b/>
          <w:sz w:val="22"/>
          <w:szCs w:val="22"/>
        </w:rPr>
        <w:t>16 часо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частникам обучения выдается </w:t>
      </w:r>
      <w:r>
        <w:rPr>
          <w:b/>
          <w:sz w:val="22"/>
          <w:szCs w:val="22"/>
        </w:rPr>
        <w:t>Удостоверение</w:t>
      </w:r>
      <w:r>
        <w:rPr>
          <w:sz w:val="22"/>
          <w:szCs w:val="22"/>
        </w:rPr>
        <w:t xml:space="preserve"> о повышении квалификации, финансовые докумен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2"/>
          <w:szCs w:val="22"/>
        </w:rPr>
        <w:t>Организаторы оставляют за собой право вносить в заявленную программу незначительные измене</w:t>
      </w:r>
      <w:r>
        <w:rPr/>
        <w:t>ния.</w:t>
      </w:r>
    </w:p>
    <w:tbl>
      <w:tblPr>
        <w:tblW w:w="120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4683"/>
      </w:tblGrid>
      <w:tr>
        <w:trPr>
          <w:trHeight w:val="2131" w:hRule="atLeast"/>
        </w:trPr>
        <w:tc>
          <w:tcPr>
            <w:tcW w:w="7323" w:type="dxa"/>
            <w:tcBorders/>
          </w:tcPr>
          <w:p>
            <w:pPr>
              <w:pStyle w:val="Normal"/>
              <w:tabs>
                <w:tab w:val="clear" w:pos="709"/>
                <w:tab w:val="center" w:pos="3954" w:leader="none"/>
                <w:tab w:val="left" w:pos="56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3954" w:leader="none"/>
                <w:tab w:val="left" w:pos="56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ФОРМА ОБУЧ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будет проходить на удобной платформе </w:t>
            </w:r>
            <w:r>
              <w:rPr>
                <w:sz w:val="22"/>
                <w:szCs w:val="22"/>
                <w:lang w:val="en-US"/>
              </w:rPr>
              <w:t>GetCourse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: https://getcourse.ru/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редоставляется на 14 календарных дней</w:t>
            </w:r>
          </w:p>
          <w:p>
            <w:pPr>
              <w:pStyle w:val="Normal"/>
              <w:ind w:left="426"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15540" cy="1065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И И ОБЯЗАТЕЛЬНАЯ ПРЕДВАРИТЕЛЬНАЯ РЕГИСТРАЦИЯ СЛУШАТЕЛЕЙ</w:t>
      </w:r>
    </w:p>
    <w:p>
      <w:pPr>
        <w:pStyle w:val="Normal"/>
        <w:ind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:</w:t>
      </w:r>
      <w:r>
        <w:rPr>
          <w:b/>
          <w:sz w:val="22"/>
          <w:szCs w:val="22"/>
        </w:rPr>
        <w:t xml:space="preserve"> 8 (965) 186-78-72</w:t>
      </w:r>
    </w:p>
    <w:p>
      <w:pPr>
        <w:pStyle w:val="Normal"/>
        <w:ind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ek5525721@yandex.ru</w:t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>Ваш менеджер: Кириллова Елена Александровна</w:t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3453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267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1F497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/>
    </w:rPr>
  </w:style>
  <w:style w:type="character" w:styleId="Style11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d">
    <w:name w:val="red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utomatches">
    <w:name w:val="auto-matches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Blk">
    <w:name w:val="blk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6">
    <w:name w:val="Цитата"/>
    <w:basedOn w:val="Normal"/>
    <w:qFormat/>
    <w:pPr>
      <w:tabs>
        <w:tab w:val="clear" w:pos="709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item">
    <w:name w:val="textitem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earchresultstext">
    <w:name w:val="search-results__text"/>
    <w:basedOn w:val="Normal"/>
    <w:qFormat/>
    <w:pPr>
      <w:spacing w:before="280" w:after="280"/>
    </w:pPr>
    <w:rPr/>
  </w:style>
  <w:style w:type="paragraph" w:styleId="Searchresultslinkinherit">
    <w:name w:val="search-results__link-inher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0:00Z</dcterms:created>
  <dc:creator>trorak13@gmail.com</dc:creator>
  <dc:description/>
  <dc:language>en-US</dc:language>
  <cp:lastModifiedBy>comunal</cp:lastModifiedBy>
  <cp:lastPrinted>2023-11-15T14:32:00Z</cp:lastPrinted>
  <dcterms:modified xsi:type="dcterms:W3CDTF">2024-10-01T09:30:00Z</dcterms:modified>
  <cp:revision>2</cp:revision>
  <dc:subject/>
  <dc:title/>
</cp:coreProperties>
</file>