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rStyle w:val="StrongEmphasis"/>
                <w:b/>
                <w:b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Arial" w:hAnsi="Arial" w:cs="Arial"/>
                <w:color w:val="1A1A1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3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4-09-11T05:46:00Z</dcterms:modified>
  <cp:revision>28</cp:revision>
  <dc:subject/>
  <dc:title>АНКЕТА ДЛЯ РЕГИСТРАЦИИ НА СЕМИНАР</dc:title>
</cp:coreProperties>
</file>