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8"/>
        </w:rPr>
      </w:pPr>
      <w:r>
        <w:rPr>
          <w:sz w:val="26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 xml:space="preserve">Республика Карелия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  <w:lang w:val="en-US"/>
        </w:rPr>
        <w:t>Karjalan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Arial"/>
          <w:b/>
          <w:b/>
          <w:bCs/>
          <w:iCs/>
          <w:sz w:val="26"/>
          <w:szCs w:val="32"/>
          <w:lang w:val="fi-FI"/>
        </w:rPr>
      </w:pPr>
      <w:r>
        <w:rPr>
          <w:rFonts w:cs="Arial"/>
          <w:b/>
          <w:bCs/>
          <w:iCs/>
          <w:sz w:val="26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uppressAutoHyphens w:val="true"/>
        <w:spacing w:before="240" w:after="60"/>
        <w:jc w:val="both"/>
        <w:outlineLvl w:val="7"/>
        <w:rPr>
          <w:iCs/>
          <w:sz w:val="26"/>
          <w:szCs w:val="28"/>
          <w:u w:val="single"/>
        </w:rPr>
      </w:pP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«    </w:t>
      </w:r>
      <w:r>
        <w:rPr>
          <w:iCs/>
          <w:sz w:val="26"/>
          <w:szCs w:val="28"/>
          <w:lang w:val="fi-FI"/>
        </w:rPr>
        <w:t>»</w:t>
      </w:r>
      <w:r>
        <w:rPr>
          <w:iCs/>
          <w:sz w:val="26"/>
          <w:szCs w:val="28"/>
        </w:rPr>
        <w:t xml:space="preserve">                   </w:t>
      </w:r>
      <w:r>
        <w:rPr>
          <w:iCs/>
          <w:sz w:val="26"/>
          <w:szCs w:val="28"/>
          <w:lang w:val="en-US"/>
        </w:rPr>
        <w:t xml:space="preserve"> </w:t>
      </w:r>
      <w:r>
        <w:rPr>
          <w:iCs/>
          <w:sz w:val="26"/>
          <w:szCs w:val="28"/>
          <w:lang w:val="fi-FI"/>
        </w:rPr>
        <w:t>202</w:t>
      </w:r>
      <w:r>
        <w:rPr>
          <w:iCs/>
          <w:sz w:val="26"/>
          <w:szCs w:val="28"/>
        </w:rPr>
        <w:t>4</w:t>
      </w:r>
      <w:r>
        <w:rPr>
          <w:iCs/>
          <w:sz w:val="26"/>
          <w:szCs w:val="28"/>
          <w:lang w:val="fi-FI"/>
        </w:rPr>
        <w:t xml:space="preserve"> </w:t>
      </w:r>
      <w:r>
        <w:rPr>
          <w:iCs/>
          <w:sz w:val="26"/>
          <w:szCs w:val="28"/>
        </w:rPr>
        <w:t xml:space="preserve">года                                   </w:t>
      </w:r>
      <w:r>
        <w:rPr>
          <w:iCs/>
          <w:sz w:val="26"/>
          <w:szCs w:val="28"/>
          <w:lang w:val="fi-FI"/>
        </w:rPr>
        <w:t xml:space="preserve">                           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fi-FI"/>
        </w:rPr>
        <w:t xml:space="preserve">    </w:t>
      </w:r>
      <w:r>
        <w:rPr>
          <w:iCs/>
          <w:sz w:val="26"/>
          <w:szCs w:val="28"/>
        </w:rPr>
        <w:t xml:space="preserve">                  </w:t>
      </w:r>
      <w:r>
        <w:rPr>
          <w:iCs/>
          <w:sz w:val="26"/>
          <w:szCs w:val="28"/>
          <w:lang w:val="fi-FI"/>
        </w:rPr>
        <w:t xml:space="preserve">    №</w:t>
      </w:r>
      <w:r>
        <w:rPr>
          <w:iCs/>
          <w:sz w:val="26"/>
          <w:szCs w:val="28"/>
          <w:highlight w:val="yellow"/>
          <w:lang w:val="fi-FI"/>
        </w:rPr>
        <w:t xml:space="preserve"> </w:t>
      </w:r>
      <w:r>
        <w:rPr>
          <w:iCs/>
          <w:sz w:val="26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</w:rPr>
        <w:t>пгт</w:t>
      </w:r>
      <w:r>
        <w:rPr>
          <w:sz w:val="26"/>
          <w:szCs w:val="28"/>
          <w:lang w:val="fi-FI"/>
        </w:rPr>
        <w:t xml:space="preserve"> </w:t>
      </w:r>
      <w:r>
        <w:rPr>
          <w:sz w:val="26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  <w:t>Priäžän kyl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6"/>
          <w:szCs w:val="28"/>
          <w:lang w:val="fi-FI"/>
        </w:rPr>
      </w:pPr>
      <w:r>
        <w:rPr>
          <w:sz w:val="26"/>
          <w:szCs w:val="28"/>
          <w:lang w:val="fi-F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11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73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утверждении муниципальной программы «Развитие малого и среднего предпринимательства в Пряжинском национальном муниципальном районе на 2025-2029 годы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54"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Федеральным законом от 24 июля 2007 года № 209- ФЗ «О развитии малого и среднего предпринимательства в Российской Федерации», государственной программой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администрация Пряжинского национального муниципального района Республики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Утвердить муниципальную программу «Развитие малого и среднего предпринимательства в Пряжинском национальном муниципальном районе на 2025-2029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right="-54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азместить настоящее постановление на официальном сайте администрации Пряжинского национального муниципального район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9" w:right="-5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  <w:tab/>
        <w:tab/>
        <w:t xml:space="preserve">    </w:t>
        <w:tab/>
        <w:tab/>
        <w:tab/>
        <w:tab/>
        <w:t xml:space="preserve">                          Д.А. Буевич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6"/>
        <w:suppressAutoHyphens w:val="true"/>
        <w:spacing w:before="0" w:after="0"/>
        <w:ind w:left="5664" w:right="0" w:firstLine="709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Пряжинского национального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Style16"/>
        <w:suppressAutoHyphens w:val="true"/>
        <w:spacing w:before="0" w:after="0"/>
        <w:ind w:left="5664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т  «    »               2024 года   № </w:t>
      </w:r>
    </w:p>
    <w:p>
      <w:pPr>
        <w:pStyle w:val="Style16"/>
        <w:suppressAutoHyphens w:val="true"/>
        <w:spacing w:before="0" w:after="0"/>
        <w:ind w:left="5664" w:right="0" w:firstLine="709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</w:rPr>
      </w:pP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both"/>
        <w:rPr>
          <w:rFonts w:ascii="Times" w:hAnsi="Times" w:cs="Times"/>
          <w:bCs/>
          <w:color w:val="000000"/>
          <w:kern w:val="2"/>
        </w:rPr>
      </w:pPr>
      <w:r>
        <w:rPr>
          <w:rFonts w:cs="Times" w:ascii="Times" w:hAnsi="Times"/>
          <w:bCs/>
          <w:color w:val="000000"/>
          <w:kern w:val="2"/>
        </w:rPr>
      </w:r>
    </w:p>
    <w:p>
      <w:pPr>
        <w:pStyle w:val="Normal"/>
        <w:suppressAutoHyphens w:val="true"/>
        <w:jc w:val="center"/>
        <w:rPr>
          <w:rFonts w:ascii="Times" w:hAnsi="Times" w:cs="Times"/>
          <w:color w:val="000000"/>
        </w:rPr>
      </w:pPr>
      <w:r>
        <w:rPr>
          <w:color w:val="000000"/>
        </w:rPr>
        <w:t>ПАСПОРТ</w:t>
      </w:r>
      <w:r>
        <w:rPr>
          <w:rFonts w:cs="Times" w:ascii="Times" w:hAnsi="Times"/>
          <w:color w:val="000000"/>
        </w:rPr>
        <w:br/>
      </w:r>
      <w:r>
        <w:rPr>
          <w:color w:val="000000"/>
        </w:rPr>
        <w:t>МУНИЦИПАЛЬ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br/>
      </w:r>
      <w:r>
        <w:rPr>
          <w:b/>
          <w:bCs/>
          <w:kern w:val="2"/>
        </w:rPr>
        <w:t>«Развитие малого и среднего предпринимательства в Пряжинском национальном муниципальном районе на 2025-2029 годы»</w:t>
      </w:r>
    </w:p>
    <w:p>
      <w:pPr>
        <w:pStyle w:val="Normal"/>
        <w:suppressAutoHyphens w:val="true"/>
        <w:jc w:val="center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tbl>
      <w:tblPr>
        <w:tblW w:w="9449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602"/>
        <w:gridCol w:w="5803"/>
      </w:tblGrid>
      <w:tr>
        <w:trPr>
          <w:trHeight w:val="1013" w:hRule="atLeast"/>
        </w:trPr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</w:rPr>
              <w:t>Развитие малого и среднего предпринимательства в Пряжинском национальном муниципальном районе на 2025-2029 годы (далее – Программа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Ответственный исполнитель Программы, разработчик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Отдел социально-экономического развития и организации закупок администрации </w:t>
            </w:r>
            <w:r>
              <w:rPr>
                <w:bCs/>
                <w:kern w:val="2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снование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дл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работк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cs="Times"/>
                <w:color w:val="000000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кон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Times" w:ascii="Times" w:hAnsi="Times"/>
                <w:color w:val="000000"/>
              </w:rPr>
              <w:t xml:space="preserve"> 24 </w:t>
            </w:r>
            <w:r>
              <w:rPr>
                <w:color w:val="000000"/>
              </w:rPr>
              <w:t>июля</w:t>
            </w:r>
            <w:r>
              <w:rPr>
                <w:rFonts w:cs="Times" w:ascii="Times" w:hAnsi="Times"/>
                <w:color w:val="000000"/>
              </w:rPr>
              <w:t xml:space="preserve"> 2007 </w:t>
            </w:r>
            <w:r>
              <w:rPr>
                <w:color w:val="000000"/>
              </w:rPr>
              <w:t>год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№</w:t>
            </w:r>
            <w:r>
              <w:rPr>
                <w:rFonts w:cs="Times" w:ascii="Times" w:hAnsi="Times"/>
                <w:color w:val="000000"/>
              </w:rPr>
              <w:t xml:space="preserve"> 209-</w:t>
            </w:r>
            <w:r>
              <w:rPr>
                <w:color w:val="000000"/>
              </w:rPr>
              <w:t>ФЗ</w:t>
            </w:r>
            <w:r>
              <w:rPr>
                <w:rFonts w:cs="Times" w:ascii="Times" w:hAnsi="Times"/>
                <w:color w:val="000000"/>
              </w:rPr>
              <w:t xml:space="preserve"> «</w:t>
            </w:r>
            <w:r>
              <w:rPr>
                <w:color w:val="000000"/>
              </w:rPr>
              <w:t>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азвити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  <w:r>
              <w:rPr>
                <w:rFonts w:cs="Times" w:ascii="Times" w:hAnsi="Times"/>
                <w:color w:val="000000"/>
              </w:rPr>
              <w:t>»</w:t>
            </w:r>
            <w:r>
              <w:rPr>
                <w:rFonts w:cs="Times"/>
                <w:color w:val="000000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Стратегия социально – экономического развития Пряжинского национального муниципального района до 2030 года», утвержденная решением Совета Пряжинского национального муниципального района от 16 февраля 2021 года № 5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становление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Создание условий для развит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осуществление деятельности самозанятыми 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целя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н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ы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экономик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Задачи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Ежегодное увеличение количества субъектов малого и среднего предпринимательства, и самозанятых на территории Пряжинского национального муниципального района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лагоприятных условий для развития субъектов малого и среднего предпринимательства, и  самозанятых;</w:t>
              <w:br/>
              <w:t>Обеспечение конкурентоспособности субъектов малого и среднего предпринимательства, и самозаняты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субъектам малого и среднего предпринимательства, и самозанятым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вновь созданных рабочих мест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увеличение численности работающих на малых и средних предприятиях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бъема производимых субъектами малого и среднего предпринимательства, и самозанятыми товаров (работ, услуг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налогов в налоговых доходах бюджетов всех уровней, уплаченных субъектами малого и среднего предпринимательства, и самозанятыми;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ечные результаты 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азвит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яжинском национальном муниципальном районе и увеличение количества самозанятых; 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Повыш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конкурентоспособност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выпускаемой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дукции субъектам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, самозанятыми;</w:t>
            </w:r>
            <w:r>
              <w:rPr>
                <w:rFonts w:cs="Times" w:ascii="Times" w:hAnsi="Times"/>
                <w:color w:val="000000"/>
              </w:rPr>
              <w:br/>
            </w:r>
            <w:r>
              <w:rPr>
                <w:color w:val="000000"/>
              </w:rPr>
              <w:t>Увеличе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числа вновь созданных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убъектов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мало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среднего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едпринимательства и самозанятых</w:t>
            </w:r>
            <w:r>
              <w:rPr>
                <w:rFonts w:cs="Times" w:ascii="Times" w:hAnsi="Times"/>
                <w:color w:val="000000"/>
              </w:rPr>
              <w:t xml:space="preserve">. 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Сроки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Times" w:ascii="Times" w:hAnsi="Times"/>
                <w:color w:val="000000"/>
              </w:rPr>
              <w:t xml:space="preserve"> </w:t>
              <w:br/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" w:ascii="Times" w:hAnsi="Times"/>
                <w:color w:val="000000"/>
              </w:rPr>
              <w:t xml:space="preserve">2025-2029 </w:t>
            </w:r>
            <w:r>
              <w:rPr>
                <w:color w:val="000000"/>
              </w:rPr>
              <w:t>годы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Финансовое обеспечение Программы с указанием источников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ограммы осуществляется ежегодно за счет бюджета Пряжинского национального муниципального района, бюджета Республики Карел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Пряжинского национального муниципального района на реализацию программных мероприятий предоставляются в установленном порядке и подлежат ежегодной корректировке при утверждении бюджета на очередной финансовый год. Средства бюджета Республики Карелия   предоставляются на условиях софинансирования (согласно приложениям к Программе)</w:t>
            </w:r>
          </w:p>
        </w:tc>
      </w:tr>
      <w:tr>
        <w:trPr/>
        <w:tc>
          <w:tcPr>
            <w:tcW w:w="30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за исполнением</w:t>
            </w:r>
            <w:r>
              <w:rPr>
                <w:rFonts w:cs="Times" w:ascii="Times" w:hAnsi="Times"/>
                <w:color w:val="000000"/>
              </w:rPr>
              <w:t xml:space="preserve"> П</w:t>
            </w:r>
            <w:r>
              <w:rPr>
                <w:color w:val="000000"/>
              </w:rPr>
              <w:t>рограммы</w:t>
            </w:r>
          </w:p>
        </w:tc>
        <w:tc>
          <w:tcPr>
            <w:tcW w:w="6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drawing>
                <wp:inline distT="0" distB="0" distL="0" distR="0">
                  <wp:extent cx="1460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Министерство экономического развития Республики Карелия (по согласованию), администрация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  <w:r>
              <w:rPr>
                <w:color w:val="000000"/>
              </w:rPr>
              <w:t>Пряжинского национальн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bCs/>
          <w:kern w:val="2"/>
        </w:rPr>
      </w:pPr>
      <w:r>
        <w:rPr>
          <w:rFonts w:cs="Times" w:ascii="Times" w:hAnsi="Times"/>
          <w:b/>
          <w:bCs/>
          <w:color w:val="000000"/>
          <w:lang w:val="en-US"/>
        </w:rPr>
        <w:t>I</w:t>
      </w:r>
      <w:r>
        <w:rPr>
          <w:rFonts w:cs="Times" w:ascii="Times" w:hAnsi="Times"/>
          <w:b/>
          <w:bCs/>
          <w:color w:val="000000"/>
        </w:rPr>
        <w:t xml:space="preserve">. </w:t>
      </w:r>
      <w:r>
        <w:rPr>
          <w:b/>
          <w:bCs/>
          <w:color w:val="000000"/>
        </w:rPr>
        <w:t xml:space="preserve">Характеристика цели и задач, на достижение которых направлена муниципальная программа </w:t>
      </w:r>
    </w:p>
    <w:p>
      <w:pPr>
        <w:pStyle w:val="Normal"/>
        <w:suppressAutoHyphens w:val="true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jc w:val="both"/>
        <w:rPr/>
      </w:pPr>
      <w:r>
        <w:rPr>
          <w:bCs/>
          <w:kern w:val="2"/>
        </w:rPr>
        <w:t>Муниципальная программа «Развитие малого и среднего предпринимательства в Пряжинском национальном муниципальном районе на 2025-2029 годы»</w:t>
      </w:r>
      <w:r>
        <w:rPr/>
        <w:t xml:space="preserve"> разработана в соответствии с Федеральным законом от 24 июля 2007 года № 209-ФЗ «О развитии малого и среднего предпринимательства в Российской Федерации», Стратегией социально – экономического развития Пряжинского национального муниципального района до 2030 года», утвержденной решением Совета Пряжинского национального муниципального района от 16 февраля 2021 года № 5, Постановления Правительства Республики Карелия от 03 марта 2014 года № 49-П «Об утверждении государственной программы Республики Карелия «Экономическое развитие и инновационная экономика», Постановления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оздание условий для развития малого и среднего предпринимательства является одним из важнейших приоритетов Стратегии социально-экономического развития Пряжинского муниципального района до 2030 года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В современных экономических условиях МСП может стать рычагом для решения комплекса социально-экономических проблем, гарантом устойчивого развития экономики образования. </w:t>
      </w:r>
    </w:p>
    <w:p>
      <w:pPr>
        <w:pStyle w:val="Normal"/>
        <w:suppressAutoHyphens w:val="true"/>
        <w:ind w:right="-51" w:firstLine="709"/>
        <w:jc w:val="both"/>
        <w:rPr/>
      </w:pPr>
      <w:r>
        <w:rPr/>
        <w:t xml:space="preserve">Субъекты МСП создают новые рабочие места, снижают уровень безработицы, обеспечивают рост доходов населения и, как следствие, способствуют повышению социальной стабильности в обществе. </w:t>
      </w:r>
    </w:p>
    <w:p>
      <w:pPr>
        <w:pStyle w:val="Normal"/>
        <w:suppressAutoHyphens w:val="true"/>
        <w:ind w:firstLine="709"/>
        <w:jc w:val="both"/>
        <w:rPr/>
      </w:pPr>
      <w:r>
        <w:rPr/>
        <w:t>На снижение предпринимательской активности в Пряжинском национальном муниципальном районе влияет рост тарифов на электроэнергию, увеличение тарифов страховых взносов во внебюджетные фонды для предпринимателей, производящих выплаты физическим лицам.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ind w:firstLine="709"/>
        <w:jc w:val="both"/>
        <w:rPr/>
      </w:pPr>
      <w:r>
        <w:rPr/>
        <w:t>Проблемами развития предпринимательства также являются: отток экономически активного населения в большие города, недостаточный уровень профессиональной подготовки предпринимателей, недостаточность финансовых ресурсов, трудности в привлечении инвестиций, недостаточная инновационная активность субъектов малого и среднего предпринимательства</w:t>
      </w:r>
      <w:r>
        <w:rPr>
          <w:spacing w:val="-12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фоне перечисленных проблем возникает необходимость сохранения и развития сложившейся инфраструктуры малого и среднего предпринимательства, увеличения количества самозанятых в муниципальном образовании. При этом необходим комплексный подход к решению задачи, объединение ресурсов и возможностей субъектов малого и среднего предпринимательства и органов местного самоуправления, постоянный мониторинг и анализ влияния различных факторов на состояние сферы малого и среднего предпринимательств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mbria"/>
        </w:rPr>
      </w:pPr>
      <w:r>
        <w:rPr/>
        <w:t xml:space="preserve">Необходимость решения указанных проблем программно-целевыми методами установлена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Содействие развитию малого и среднего предпринимательства в Пряжинском национальном муниципальном районе предполагает как осуществление мер направленных на поддержку субъектов малого и среднего предпринимательства, так и создание благоприятных условий для развития предпринимательства через решение проблем, ограничивающих развитие этого сектора экономики образования. Осуществление данных мер требует использования программно-целевого мет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Целесообразность и преимущество использования программно-целевого метода обусловлены необходимостью достижения наиболее оптимальных качественных и количественных результатов в ходе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Сфера малого бизнеса в значительной степени зависит от финансовых условий, создаваемых государством в виде обязательных платежей и финансовыми организациями в идее условий кредитования. Изменения в этих сферах в виде изменений в законодательстве либо роста инфляции негативно влияют, как на успешно работающих субъектов, так и на вновь создаваем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en-US"/>
        </w:rPr>
        <w:t>В таких ситуациях мероприятия программы в рамках предоставленных полномочий могут не оказать запланированного эффекта и будут направлены на удержание стабильной обстановки в зависимости от величины отрицательных результат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color w:val="000000"/>
        </w:rPr>
        <w:t>Осно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явля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еобходи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услови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сокопроизводитель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 xml:space="preserve"> и увеличения количества самозанятых </w:t>
      </w:r>
      <w:r>
        <w:rPr>
          <w:color w:val="000000"/>
        </w:rPr>
        <w:t>пр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эффективн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риально</w:t>
      </w:r>
      <w:r>
        <w:rPr>
          <w:rFonts w:cs="Times" w:ascii="Times" w:hAnsi="Times"/>
          <w:color w:val="000000"/>
        </w:rPr>
        <w:t>-</w:t>
      </w:r>
      <w:r>
        <w:rPr>
          <w:color w:val="000000"/>
        </w:rPr>
        <w:t>техн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остиж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ставлен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усматривае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едующ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вершенств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рматив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авов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азы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созд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льгот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ханиз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ьзов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>и самозанятыми,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финансов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мущественных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информацио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есурсов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формирова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нфраструктур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ддержк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числ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убъект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х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повыш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курентоспособност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пускаем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дукции субъекта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 и самозанятым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увели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бъемо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изводства</w:t>
      </w:r>
      <w:r>
        <w:rPr>
          <w:rFonts w:cs="Times" w:ascii="Times" w:hAnsi="Times"/>
          <w:color w:val="000000"/>
        </w:rPr>
        <w:t>;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развит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нешнеэконом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вяз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фер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ало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нег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пределя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оне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цель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ключаютс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оздан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прият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ы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пособствующ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активизац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к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еятельности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созда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ов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рабоч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ес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вышению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лагосостоя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овлечен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едпринимательств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широ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лое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селения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писание показателей конечных и непосредственных результатов муниципальной программы и методик их расчета и (или) получения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4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664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конечных и непосредственных результа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 оценки, единицы измерени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ед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енности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чел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величины среднемесячной заработной платы занятых в малом и среднем предпринимательств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Рост объема налоговых поступлений в бюджет Пряжинского национального муниципального района от субъектов малого и среднего предприниматель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.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инвестиций в основной капитал (при осуществлении таких инвестиций)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, %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асчет показателей осуществляется по результатам официальных данных, предоставляемых Территориальным органом Федеральной службы государственной статистики по Республике Карелия и данных выборочного обследования отдела социально -экономического развития и организации закупок администрации Пряжинского национального муниципального район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Контроль и исполнение муниципа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Контрол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ходо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воением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ыделяем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редст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осуществляют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нистерство экономического развития Республики Карелия, администрац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ряжинского национального муниципального района.</w:t>
      </w:r>
    </w:p>
    <w:p>
      <w:pPr>
        <w:pStyle w:val="Normal"/>
        <w:suppressAutoHyphens w:val="true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I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 xml:space="preserve">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1 </w:t>
      </w:r>
      <w:r>
        <w:rPr>
          <w:b/>
          <w:color w:val="000000"/>
        </w:rPr>
        <w:t xml:space="preserve">Финансовая поддержка субъектов малого и среднего предпринимательства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СМСП предоставляется субъектам малого и среднего предпринимательства, самозанятым, зарегистрированным на территории Пряжинского национального муниципального района и состоящим на учете в налоговых органах на территории Республики Карел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инансовая поддержка субъектов малого и среднего предпринимательства, самозанятых, основывается на реализации механизмов, способствующих расширению доступа к финансовым ресурсам, снижению затрат по привлеченным кредитам, предусматривающих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а) предоставление целевых грантов начинающим субъектам малого предпринимательства на создание собственного дела (далее в муниципальной программе - грант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грантов осуществляется при соблюдении следующих требован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только впервые зарегистрированному и действующему менее 1 года (на дату подачи заявления о предоставлении гранта) субъекту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гранта не может превышать 500 000 рублей на одного субъекта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рант предоставляется в случае подтверждения субъектом малого предпринимательства вложения собственных средств в размере не менее 15% от общей стоимости бизнес-проекта, на реализацию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сходование собственных средств на реализацию бизнес-проекта должно осуществляться только в безналичной форме посредством их перечисления с расчетного счета, открытого субъектом малого предпринимательства в кредитной организаци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личие бизнес-проекта, который может предусматривать следующие затра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основных средств, за исключением недвижимого имущества, относящегося к жилищному фонду, земельных участков, легковых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учение сотрудников по направлению предпринимательской деятельности заявленному в бизнес-проект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емонт нежилого помещения (здания), за исключением приобретения строительных материалов, оборудования, необходимых для ремонта нежилого помещения (зда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; расходы по адаптации, настройке, внедрению и модификации программного обеспечения; расходы по сопровождению программного обеспечен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лата услуг по развитию и продвижению бизнес-проекта в средствах массовой информации и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ные средства, приобретенные за счет средств гранта, не могут быть отчуждены в течение срока действия соглашения о предоставлении гранта, заключенного между администрацией муниципального района и субъектом малого предпринимательства. Срок действия такого соглашения не может быть менее 2 л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и гранта определяются по результатам проведения конкурсного отбор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тоговый рейтинг рассчитывается путем сложения баллов по каждому критерию оценки заявки участника отбора. Критерии устанавливаются администрацией Пряжинского национального муниципального района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бедителем признается участник отбора, заявке которого присвоен наибольший итоговый рейтинг. Заявке такого участника отбора присваивается первый порядковый номер. Дальнейшее ранжирование заявок осуществляется по мере уменьшения итогового рейтинга с присвоением соответствующих порядковых номер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ведения об участнике отбора должны быть включены в единый реестр субъектов малого и среднего предпринимательства на дату подачи  заявки о предоставлении гран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гранта обязан в шестимесячный срок со дня получения гранта предоставить в администрацию Пряжинского национального муниципального района отчет о фактическом использовании средств гранта с приложением подтверждающих документов. Администрация в месячный срок осуществляет проверку представленного отчета и направляет заключение о проверке на утверждение очередно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б) субсидирование части затрат субъектов малого и среднего предпринимательства, самозанятых, связанных с осуществление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на приобретение (изготовление) и монтаж нового нестационарного торгового объекта, соответствующего требованиям, утвержденным органом местного самоуправления муниципального образования, на территории которого расположен нестационарный торговый объект, на приобретение специализированного автомагазин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уществление субъектом малого и среднего предпринимательства, самозанятым торговой деятельности в удаленных и труднодоступных населенных пунктах Республики Карелия, перечень которых устанавливается Правительством Республики Карелия, с использованием специализированного автомагазина, нестационарного торгового объекта в течение 2 лет после получения субсидии на территории Пряжинского национального муниципального района, которого выдал субсидию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) субсидирование части затрат субъектов малого и среднего предпринимательства, самозанятых, связанных с уплатой процентов по кредитам, привлеченным в российских кредитных организациях, на оплату фактически понесенных расходов на приобретение и (или) модернизацию основных средств, в том числе по кредитам, полученным для рефинансирования таких кредитов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г) субсидирование части затрат субъектов малого и среднего предпринимательства, самозанятых, связанных с приобретением объектов основных средств в целях создания, и (или) развития, и (или) модернизации производства товаров (работ, услуг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новых объектов основных средств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санитарно-гигиенические модули, модульные некапитальные средства размещения туристов, модульные некапитальные бани, а также модульные хозяйственные и бытовые постройки, необходимые для осуществления деятельности в сфере туризма, относящиеся ко второй и выше амортизационным группам по </w:t>
      </w:r>
      <w:hyperlink r:id="rId15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я предоставляется на приобретение следующих видов основных средств, бывших в употреблен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</w:t>
      </w:r>
      <w:hyperlink r:id="rId16">
        <w:r>
          <w:rPr>
            <w:rStyle w:val="InternetLink"/>
            <w:lang w:eastAsia="ru-RU"/>
          </w:rPr>
          <w:t>Классификации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оборудования и (или) официального дистрибьютора (дилера) и (или) лизинговой компании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 подлежат возмещению затраты на приобретение санитарно-гигиенических модулей, модульных некапитальных средств размещения туристов, модульных некапитальных бань, а также модульных хозяйственных и бытовых построек, необходимых для осуществления деятельности в сфере туризма, расположенных на земельных участках, вид разрешенного использования которых не соответствует целям использования так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2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алога на добавленную стоимость (далее в муниципальной программе - НДС)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) субсидирование части затрат субъектов малого и среднего предпринимательства, самозанятых, по уплате лизинговых платежей по договорам финансовой аренды (лизинга), заключенным с российскими лизинговыми организациям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субсидированию подлежат фактически понесенные расходы по лизинговым платежам на новые, а также бывшие в употреблении оборудование, устройства, механизмы, транспортные средства, относимые в соответствии с классификацией транспортных средств к категориям М2, М3, N, О в соответствии с </w:t>
      </w:r>
      <w:hyperlink r:id="rId17">
        <w:r>
          <w:rPr>
            <w:rStyle w:val="InternetLink"/>
            <w:lang w:eastAsia="ru-RU"/>
          </w:rPr>
          <w:t>решением</w:t>
        </w:r>
      </w:hyperlink>
      <w:r>
        <w:rPr>
          <w:lang w:eastAsia="ru-RU"/>
        </w:rPr>
        <w:t xml:space="preserve"> Комиссии Таможенного союза от 9 декабря 2011 года № 877 «О принятии технического регламента Таможенного союза «О безопасности колесных транспортных средств», станки, приборы, аппараты, агрегаты, установки, машины, относящиеся ко второй-десятой амортизационным группам в соответствии с </w:t>
      </w:r>
      <w:hyperlink r:id="rId18">
        <w:r>
          <w:rPr>
            <w:rStyle w:val="InternetLink"/>
            <w:lang w:eastAsia="ru-RU"/>
          </w:rPr>
          <w:t>Классификацией</w:t>
        </w:r>
      </w:hyperlink>
      <w:r>
        <w:rPr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, которые приобретены у производителя и (или) официального дистрибьютора (диле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. При этом расчет размера субсидии для субъектов малого и среднего предпринимательства, являющихся плательщиками НДС, осуществляется на основании документально подтвержденных затрат без учета НДС, для субъектов малого и среднего предпринимательства, самозанятых, не являющихся плательщиками НДС, - на основании документально подтвержденных затрат с учетом НДС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) субсидирование части затрат субъектам малого предпринимательства на выплату по передаче прав на франшизу (паушальный взнос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е части затрат осуществляется после прохождения субъектом малого предпринимательства (индивидуальным предпринимателем или учредителем (ями) юридического лица) краткосрочного обучения и при наличии бизнес-проекта. Прохождение субъектом малого предпринимательства (индивидуальным предпринимателем или учредителем(ями) юридического лица) краткосрочного обучения не требуется для субъектов малого предпринимательства (индивидуальных предпринимателей или учредителя(ей) юридического лица)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ж) субсидирование части затрат субъектов малого и среднего предпринимательства, самозанятых, оказывающих услуги в сфере образования, здравоохранения, культуры, спорта, отдыха и развлечений, бытовых и социальных услуг, а также субъектов малого и среднего предпринимательства, включенных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19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Министерства экономического развития Российской Федерации от 29 ноября 2019 года № 773 «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, имеющих статус социального предприятия» (далее в муниципальной программе - социальные предприятия, приказ № 773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первые зарегистрированным и действующим менее 5 лет (на дату подачи документов на предоставление субсидии) субъектам малого и среднего предпринимательства, самозанятым, оказывающим услуги в сфере бытов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оказанных услуг по предоставлению спортивного зала, чаши бассейна, спортивного инвентаря, хранению спортивного инвентаря по договорам возмездного оказания услуг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приобретение нового оборудования для осуществления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рекламу и вывеск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оплату услуг по прохождению обучения по осуществляемому виду экономической деятельн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не может превышать:</w:t>
      </w:r>
    </w:p>
    <w:p>
      <w:pPr>
        <w:pStyle w:val="Normal"/>
        <w:autoSpaceDE w:val="false"/>
        <w:ind w:firstLine="709"/>
        <w:jc w:val="both"/>
        <w:rPr/>
      </w:pPr>
      <w:bookmarkStart w:id="0" w:name="Par49"/>
      <w:bookmarkEnd w:id="0"/>
      <w:r>
        <w:rPr>
          <w:lang w:eastAsia="ru-RU"/>
        </w:rPr>
        <w:t>1 000 000 рублей из расчета не более 40% произведенных субъектом малого и среднего предпринимательства, самозанятым, имеющим действующие, подтвержденные на дату подачи документов на предоставление субсидии,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700 000 рублей из расчета не более 3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 (для субъектов малого и среднего предпринимательства и самозанятых, не указанных в  предыдущем </w:t>
      </w:r>
      <w:hyperlink w:anchor="Par49">
        <w:r>
          <w:rPr>
            <w:rStyle w:val="InternetLink"/>
            <w:lang w:eastAsia="ru-RU"/>
          </w:rPr>
          <w:t xml:space="preserve">абзаце </w:t>
        </w:r>
      </w:hyperlink>
      <w:r>
        <w:rPr>
          <w:lang w:eastAsia="ru-RU"/>
        </w:rPr>
        <w:t>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з) субсидирование части затрат субъектов малого и среднего предпринимательства, самозанятых, связанных с осуществлением торговли товарами, входящими в </w:t>
      </w:r>
      <w:hyperlink r:id="rId20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отдельных видов социально значимых продовольственных товаров первой необходимости, в отношении которых могут допускаться предельно допустимые розничные цены, утвержденный постановлением Правительства Российской Федерации от 15 июля 2010 года № 530 (далее в муниципальной программе - товары первой необходимости), в удаленных и труднодоступных населенных пунктах Республики Карелия, перечень которых устанавливается Правительством Республики Карелия (далее в муниципальной программе - отдаленные населенные пункты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приобретение новых фискальных накопителей, новой контрольно-кассовой техники, нового кассового программного обеспечения и иного нового программного обеспечения, необходимого для осуществления тор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горюче-смазочные материалы при обязательном условии наличия транспортных средств, принадлежащих субъекту малого и среднего предпринимательства, самозанятому на праве собственности или ином законном праве, предназначенных для перевозки товаров первой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, самозанятого, на горюче-смазочные материалы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ата доставки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арка, модель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егистрационный знак транспортного средств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именование товаров первой необходимости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бег транспортного средства,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орма расхода горюче-смазочных материалов, л/100 к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цена горюче-смазочных материалов, руб./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ход горюче-смазочных материалов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500 000 рублей из расчета не более 70% произведенных субъектом малого и среднего предпринимательства, самозанятым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и) субсидирование части затрат субъектов малого и среднего предпринимательства, самозанятых на приобретение нового оборудования и программного обеспечения для маркировки товаров средствами идентификации и вывода из оборота маркированных товаров, их модернизацию, а также приобретение новых фискальных накопителей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) субсидирование части затрат субъектов малого и среднего предпринимательства, самозанятым, на приобретение, изготовление и монтаж вывесок на карельском, вепсском и финском языках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в размере не более 100 000 рублей из расчета не более 40% произведенных субъектом малого и среднего предпринимательства, самозанятым затрат на приобретение вывесок, их изготовление, в том числе проектирование, перевод текста на карельский, вепсский и финский языки, и монтаж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л) субсидирование части затрат субъектов малого и среднего предпринимательства на технологическое присоединение к объектам электросетевого хозяйства, сетям газоснабжения, водоснабжения и водоотведения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его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1 000 000 рублей из расчета не более 40% произведенных субъектом малого и среднего предпринимательства соответствующих затрат в течение двух лет, предшествующих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) субсидирование части затрат субъектов малого и среднего предпринимательства, самозанятых,  в целях возмещения расходов, связанных с продвижением субъектами малого и среднего предпринимательства, самозанятыми товаров собственного производства, выполняемых ими работ и оказываемых услуг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я предоставляется на оплату фактически понесенных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услуги по созданию, обновлению, модернизации, дополнению, обслуживанию (в том числе услуги хостинга), продвижению (в том числе консультационно-информационные услуги, работы по подготовке технического задания) веб-сайта в информационно-телекоммуникационной сети Интернет, необходимого для продвижения субъектами малого и среднего предпринимательства, самозанятыми товаров собственного производства, выполняемых ими работ и оказываемых услуг, а также рекламу товаров собственного производства, выполняемых работ и оказываемых услуг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а продвижение товаров, работ, услуг на торговых площадках по продажам товаров, работ, услуг, на сервисах по доставке продуктов питания в информационно-телекоммуникационной сети Интернет, перечень которых утверждается Министерством экономического развития Республики Карел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ритерии для включения таких площадок в указанный перечень утверждаются Министерством экономического развития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300 000 рублей из расчета не более 90% произведенных субъектом малого и среднего предпринимательства, самозанятым,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) возмещение части затрат субъектов малого и среднего предпринимательства на приобретение древесного топлив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при наличии у субъекта малого и среднего предпринимательства оборудования, принадлежащего ему на праве собственности или ином законном праве, используемого при производстве пищевых продуктов, для функционирования которого в качестве топлива применяется древесное топлив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рованию подлежат фактически понесенные расходы на приобретение древесного топлива, использованного при производстве пищевых продуктов, подтвержденные данными бухгалтерского учета (оборотно-сальдовые ведомости по 10, 20 счету бухгалтерского учета в разрезе субсчетов за год, предшествующий году подачи документов на предоставление субсидии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пределение размера затрат субъекта малого и среднего предпринимательства осуществляется на основании справки-расчета, в которой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древесного топлива, используемого при производстве 1 тонны продукции, куб. 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ъем произведенной продукции за год, предшествующий году подачи документов на предоставление субсидии, тонн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мма фактической оплаты за древесное топливо за год, предшествующий году подачи документов на предоставление субсидии, руб.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бъем приобретенного древесного топлива за год, предшествующий году подачи документов на предоставление субсидии, куб. 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0 000 рублей из расчета не более 40% произведенных субъектом малого и среднего предпринимательства соответствующих затрат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) субсидирование части затрат субъектов малого и среднего предпринимательства на классификацию гостиниц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убсидирование части таких затрат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убсидия предоставляется на оплату фактически произведенных расходов на классификацию гостиниц при осуществлении деятельности по предоставлению мест для врем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убсидии не может превышать 50 000 рублей из расчета не более 90% произведенных субъектом малого и среднего предпринимательства соответствующих затрат в течение года, предшествующего году подачи заявки, а также произведенных в год подачи заявки до первого числа месяца, в котором объявлен отбор.</w:t>
      </w:r>
    </w:p>
    <w:p>
      <w:pPr>
        <w:pStyle w:val="Normal"/>
        <w:autoSpaceDE w:val="false"/>
        <w:spacing w:before="240" w:after="0"/>
        <w:ind w:firstLine="540"/>
        <w:jc w:val="center"/>
        <w:rPr/>
      </w:pPr>
      <w:r>
        <w:rPr>
          <w:b/>
          <w:lang w:eastAsia="ru-RU"/>
        </w:rPr>
        <w:t>Финансовая поддержка предоставляется при соблюдении  следующих условий: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мальный размер запрашиваемой субсидии СМСП, который должен составлять не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сутствие или непревышение размера, определенного пунктом 3 статьи 47 Налогового кодекса Российской Федерации, у субъекта малого и среднего предпринимательства, самозанятого (далее - участник отбора, получатель субсидии, победитель отбора) на едином налоговом счете задолженности по уплате налогов, сборов и страховых взносов в бюджеты системы Российской Федерации для получения субсидии СМСП и (ИЛИ) грант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б определении вида деятельности у участника отбора для получения субсидии СМСП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огласно информации, содержащейся в Едином государственном реестре юридических лиц (для юридических лиц), в Едином государственном реестре индивидуальных предпринимателей (для индивидуальных предпринимателей), по состоянию на дату объявления о проведении отбор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согласно представленным чекам, сформированным в соответствии с требованиями </w:t>
      </w:r>
      <w:hyperlink r:id="rId21">
        <w:r>
          <w:rPr>
            <w:rStyle w:val="InternetLink"/>
            <w:lang w:eastAsia="ru-RU"/>
          </w:rPr>
          <w:t>статьи 14</w:t>
        </w:r>
      </w:hyperlink>
      <w:r>
        <w:rPr>
          <w:lang w:eastAsia="ru-RU"/>
        </w:rPr>
        <w:t xml:space="preserve"> Федерального закона от 27 ноября 2018 года № 422-ФЗ "О проведении эксперимента по установлению специального налогового режима «Налог на профессиональный доход» (далее - чеки), за 12 месяцев, предшествующих дате объявления отбора, для самозанятых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Условия о соответствии участника отбора на дату подачи документов на предоставление субсидии следующим требованиям: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а отбора) отсутствуют просроченная задолженность по возврату в бюджет Республики Карел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Республики Карелия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lang w:val="en-US" w:eastAsia="ru-RU"/>
        </w:rPr>
        <w:t>VII</w:t>
      </w:r>
      <w:r>
        <w:rPr>
          <w:lang w:eastAsia="ru-RU"/>
        </w:rPr>
        <w:t xml:space="preserve"> Устава ООН, Советом Безопасности ООН или органами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, являющийся юридическим лицом не 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лучатель субсидии (участник отбора) не 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получает средства из бюджета  Республики Карелия, из которого планируется предоставление субсидии в соответствии с правовым актом, на основании иных нормативных правовых актов Республики Карелия, муниципальных правовых актов на цели, установленные правовым акто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получателя субсидии (участник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 участника отбора должна отсутствовать задолженность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участник отбора в текущем финансовом году и в году, предшествующем текущему финансовому году, не уклонялся от заключения соглашения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Муниципальной программой предусмотрен запрет возмещения затрат по сделкам между аффилированными лицами, а также по операциям, произведенным в форме взаимозачет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4.2 Имущественная поддержка субъектов малого и среднего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</w:rPr>
        <w:t>предпринимательства</w:t>
      </w:r>
      <w:r>
        <w:rPr>
          <w:b/>
          <w:color w:val="000000"/>
        </w:rPr>
        <w:t xml:space="preserve"> и самозанятых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</w:t>
      </w:r>
      <w:r>
        <w:rPr>
          <w:color w:val="000000"/>
        </w:rPr>
        <w:t xml:space="preserve">и самозанятых </w:t>
      </w:r>
      <w:r>
        <w:rPr/>
        <w:t>заключается в реализации следующих мероприятий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)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</w:rPr>
        <w:t xml:space="preserve">и самозанятым, </w:t>
      </w:r>
      <w:r>
        <w:rPr/>
        <w:t>в виде передачи во владение и (или) пользование муниципального имущества Пряжинского национальн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становление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а также порядка и условий предоставления в аренду (в том числе льгот для субъектов малого и среднего предпринимательства, занимающихся социально значимыми видами деятельности,</w:t>
      </w:r>
      <w:r>
        <w:rPr>
          <w:b/>
          <w:color w:val="000000"/>
        </w:rPr>
        <w:t xml:space="preserve"> </w:t>
      </w:r>
      <w:r>
        <w:rPr>
          <w:color w:val="000000"/>
        </w:rPr>
        <w:t>и самозанятых</w:t>
      </w:r>
      <w:r>
        <w:rPr/>
        <w:t>, включенного в него муниципальн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Имущественная поддержка субъектов малого и среднего предпринимательства осуществляется на основании </w:t>
      </w:r>
      <w:hyperlink r:id="rId22">
        <w:r>
          <w:rPr>
            <w:rStyle w:val="InternetLink"/>
            <w:color w:val="000000"/>
            <w:u w:val="none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/>
        <w:t xml:space="preserve">, Федерального закона Российской Федерации от 04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я </w:t>
      </w:r>
      <w:r>
        <w:rPr>
          <w:lang w:val="en-US"/>
        </w:rPr>
        <w:t>XXV</w:t>
      </w:r>
      <w:r>
        <w:rPr/>
        <w:t xml:space="preserve"> сессии Совета Пряжинского национального муниципального района </w:t>
      </w:r>
      <w:r>
        <w:rPr>
          <w:lang w:val="en-US"/>
        </w:rPr>
        <w:t>IV</w:t>
      </w:r>
      <w:r>
        <w:rPr/>
        <w:t xml:space="preserve"> созыва от 25 февраля 2020 года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остановления администрации Пряжинского национального муниципального района от 30 сентября 2019 года № 575 </w:t>
      </w:r>
      <w:r>
        <w:rPr>
          <w:szCs w:val="28"/>
        </w:rPr>
        <w:t>«Об утверждении Перечня муниципального имущества, планируемого к предоставлению субъектам малого и среднего предпринимательства на территории Пряжинского национального муниципального район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 Информационная, консультационная, образовательная поддержки субъектов малого и среднего предпринимательства и самозанятых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Данное направление поддержки малого предпринимательства предусматривает осуществление комплекса мероприятий, направленных на совершенствование и развитие информационной и консультационной поддержки субъектов малого и среднего предпринимательства, самозанятых</w:t>
      </w:r>
      <w:r>
        <w:rPr>
          <w:b/>
        </w:rPr>
        <w:t xml:space="preserve"> </w:t>
      </w:r>
      <w:r>
        <w:rPr/>
        <w:t>постоянное пополнение информационных ресурсов, предоставление доступа к ним.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К таким мероприятиям относятся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свещение в средствах массовой информации проблем субъектов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координация работы Совета по развитию и поддержке малого и среднего предпринимательства при администрации Пряжинского национального муниципального района, проведение семинаров, конференций по проблемам предпринимательства; оказание информационной и методической помощи предпринимателя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пуляризация передового опыта и технологий ведения бизнеса;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>освещение в средствах массовой информации проблем малого и среднего предпринимательств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самозаняты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формирование положительного общественного мнения о предпринимательстве в целом, организация обмена опытом ведения предпринимательской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рганизация и проведение круглых столов, семинаров, конференций по проблемам предпринимательства, информирование предпринимателей о программах страхования рисков и ответственности субъектов малого и среднего предпринимательства, с целью развития партнерских отношений и взаимного сотрудничества в сфере предпринима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информационное наполнение официального сайта администрации Пряжинского национального муниципального района в сети Интернет (http://www.pryazha.org/dejatel-nost/ekonomika/malyj-biznes/) в разделе «Малый бизнес»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рганизацию видеоконференций для субъектов малого и среднего предпринимательства </w:t>
      </w:r>
      <w:r>
        <w:rPr>
          <w:color w:val="000000"/>
        </w:rPr>
        <w:t>и самозанятых</w:t>
      </w:r>
      <w:r>
        <w:rPr/>
        <w:t>, совместно с Министерством экономического развития Республики Карел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</w:rPr>
        <w:t>4.</w:t>
      </w:r>
      <w:r>
        <w:rPr>
          <w:rFonts w:cs="Times" w:ascii="Times" w:hAnsi="Times"/>
          <w:b/>
          <w:color w:val="000000"/>
        </w:rPr>
        <w:t xml:space="preserve">5. </w:t>
      </w:r>
      <w:r>
        <w:rPr>
          <w:b/>
          <w:color w:val="000000"/>
        </w:rPr>
        <w:t>Основания для отклонения</w:t>
      </w:r>
    </w:p>
    <w:p>
      <w:pPr>
        <w:pStyle w:val="Normal"/>
        <w:suppressAutoHyphens w:val="true"/>
        <w:autoSpaceDE w:val="false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Основаниями для отклонения документов на предоставление субсидии на стадии рассмотрения и оценки документов на предоставление субсидии, которы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участника отбора требованиям, установленным в пункте 4.1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соответствие представленных получателем субсидии  документов на предоставление субсидии требованиям, установленным в объявл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СМСП, запрашиваемый участником отбора, составляет менее 30 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дача участником отбора документов на предоставление субсидии после даты и (или) времени, определенных для подачи документов на предоставление субсидии;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4.6 Критерии оценки документов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ритерии оценки документов на предоставление субсидии СМСП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убъектами малого и среднего предпринима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количество созданных рабочих мест для инвалидов на дату подачи заявки - 10 баллов за каждое созданное рабочее место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размер средств (собственных или заемных), направленных на приобретение основных средств, за период не ранее чем за два года, предшествующих году подачи заявк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 99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 000 000 до 9 99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0 000 000 до 14 999 999 руб. включительно - 75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5 00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есписочная численность работников участника отбора по итогам года, предшествующего году, в котором объявлен отбор, - 10 баллов за каждую единицу, но не более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участником системы добровольной сертификации продукции и услуг (работ) «Сделано в Карелии» или имеет право на использование знака «Сделано в Карелии»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 участника отбора на дату подачи заявки имеются действующие правоотношения с контрагентами, являющимися участниками системы добровольной сертификации продукции и услуг (работ) «Сделано в Карелии» или имеющими право на использование знака «Сделано в Карелии»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получал единовременную финансовую помощь при государственной регистрации в качестве юридического лица, индивидуального предпринимателя либо крестьянского (фермерского) хозяйства и (или) единовременную финансовую помощь на подготовку документов для соответствующей государственной регистрации от органов службы занятости и осуществляет деятельность в течение 4 и более лет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участник отбора включен в перечень субъектов малого и среднего предпринимательства, имеющих статус социального предприятия, формируемый в соответствии с </w:t>
      </w:r>
      <w:hyperlink r:id="rId23">
        <w:r>
          <w:rPr>
            <w:rStyle w:val="InternetLink"/>
            <w:lang w:eastAsia="ru-RU"/>
          </w:rPr>
          <w:t>приказом</w:t>
        </w:r>
      </w:hyperlink>
      <w:r>
        <w:rPr>
          <w:lang w:eastAsia="ru-RU"/>
        </w:rPr>
        <w:t xml:space="preserve"> № 773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промышленного технопарка и (или) индустриального (промышленного) парк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средний размер начисленной заработной платы работников участника отбора за месяц, предшествующий месяцу, в котором объявлен отбор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29 999 руб.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30 000 до 49 999 руб. включительно - 5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0 000 руб. и более - 10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победителем ежегодного регионального конкурса «Лучший предприниматель года», проводимого Министерством,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участник отбора является резидентом Арктической зоны Российской Федерации - 50 баллов (для муниципальных районов (городских округов, муниципальных округов), входящих в Арктическую зону Российской Федерации)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частник отбора осуществляет деятельность в области промышленного туризма - 50 бал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для участников отбора, являющихся самозанятыми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личество чеков за год, предшествующий дате объявления о проведении отбора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 10 включительно - 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11 до 50 включительно - 1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 51 до 100 включительно - 200 баллов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01 и более - 250 баллов;</w:t>
      </w:r>
    </w:p>
    <w:p>
      <w:pPr>
        <w:pStyle w:val="Normal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4.7 Условия расчета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счет размера субсидии СМСП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828800" cy="53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subi</w:t>
      </w:r>
      <w:r>
        <w:rPr>
          <w:lang w:eastAsia="ru-RU"/>
        </w:rPr>
        <w:t xml:space="preserve"> - размер субсидии СМСП, предоставляемой получателю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S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максимальный размер субсидии СМСП для данного получателя субсидии исходя из документально подтвержденных затрат, подлежащих возмещению в соответствии с пунктом 4.1 настоящей муниципальной программы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K1</w:t>
      </w:r>
      <w:r>
        <w:rPr>
          <w:vertAlign w:val="subscript"/>
          <w:lang w:eastAsia="ru-RU"/>
        </w:rPr>
        <w:t>i</w:t>
      </w:r>
      <w:r>
        <w:rPr>
          <w:lang w:eastAsia="ru-RU"/>
        </w:rPr>
        <w:t xml:space="preserve"> - коэффициент корректировки размера субсидии СМСП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вокупный объем средств, запрашиваемых всеми получателями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V</w:t>
      </w:r>
      <w:r>
        <w:rPr>
          <w:vertAlign w:val="subscript"/>
          <w:lang w:eastAsia="ru-RU"/>
        </w:rPr>
        <w:t>bud</w:t>
      </w:r>
      <w:r>
        <w:rPr>
          <w:lang w:eastAsia="ru-RU"/>
        </w:rPr>
        <w:t xml:space="preserve"> - объем лимитов бюджетных обязательств, утвержденных в установленном порядке на предоставление субсидии СМСП местному бюджету,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В случае если совокупный объем средств, запрашиваемых всеми победителями отбора, меньше объема лимитов бюджетных обязательств, утвержденных в установленном порядке на предоставление субсидии СМСП местному бюджету, размер субсидии СМСП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Ssubi = Si x K1i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Коэффициент корректировки размера субсидии СМСП (K1i) равен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75 - если количество баллов, набранных победителем отбора по результатам отбора, составляет от 0 до 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8 - если количество баллов, набранных победителем отбора по результатам отбора, составляет от 50 до 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85 - если количество баллов, набранных победителем отбора по результатам отбора, составляет от 100 до 1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0,9 - если количество баллов, набранных победителем отбора по результатам отбора, составляет от 150 до 199 баллов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0,95 - если количество баллов, набранных победителем отбора по результатам отбора, составляет от 200 до 249 баллов включительно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 - если количество баллов, набранных победителем отбора по результатам отбора, составляет 250 и более баллов;</w:t>
      </w:r>
    </w:p>
    <w:p>
      <w:pPr>
        <w:pStyle w:val="Normal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  <w:lang w:eastAsia="ru-RU"/>
        </w:rPr>
      </w:pPr>
      <w:r>
        <w:rPr>
          <w:rFonts w:cs="Times" w:ascii="Times" w:hAnsi="Times"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/>
        </w:rPr>
        <w:t>V</w:t>
      </w:r>
      <w:r>
        <w:rPr>
          <w:rFonts w:cs="Times" w:ascii="Times" w:hAnsi="Times"/>
          <w:b/>
          <w:color w:val="000000"/>
        </w:rPr>
        <w:t xml:space="preserve">. </w:t>
      </w:r>
      <w:r>
        <w:rPr>
          <w:b/>
          <w:color w:val="000000"/>
        </w:rPr>
        <w:t>Оценка рисков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утрен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Отсутствие финансиров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0"/>
              <w:rPr>
                <w:color w:val="000000"/>
              </w:rPr>
            </w:pPr>
            <w:r>
              <w:rPr>
                <w:color w:val="000000"/>
              </w:rPr>
              <w:t>Внешние рис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зменение федерального законодательства в сторону ухудшения ситуации в сфере развития малого и среднего предпринимательства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Возможные косвенные последствия реализации муниципальной программы, носящие отрицательный харак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color w:val="000000"/>
              </w:rPr>
              <w:t>Отсутствуют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Финансовое обеспечение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Финансирование мероприятия муниципальной программы осуществляется в пределах выделенных бюджетных средств и ежегодно уточняется исходя из возможностей местного бюджета и достижения ключев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бюджете Пряжинского национального муниципального района предусмотрено бюджетных ассигнований на выполнение расходного обязательства Пряжинского района,  в целях софинансирования которого предоставляется субсидия из бюджета Республики Карелия, в размере не менее 1% от общего объема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Грант предоставляется в размере не более 10% от общей суммы, предоставленной  бюджету Пряжинскому району субсидии из бюджета Республики Карел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 xml:space="preserve">в случае если общий размер запрашиваемых субъектами малого предпринимательства грантов составляет 10% и более от размера предоставленной местному бюджету субсидии, то 90% такой субсидии должно быть распределено по всем направлениям, указанным в пункте </w:t>
      </w:r>
      <w:hyperlink r:id="rId25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при условии соответствия субъектов малого и среднего предпринимательства, самозанятых, требованиям муниципальной программы. В случае если общий размер запрашиваемых субъектами малого предпринимательства грантов составляет менее 10% от размера предоставленной  бюджету Пряжинского района субсидии, то такая субсидия должна быть распределена по всем направлениям, указанным в пункте </w:t>
      </w:r>
      <w:hyperlink r:id="rId26">
        <w:r>
          <w:rPr>
            <w:rStyle w:val="InternetLink"/>
            <w:bCs/>
            <w:lang w:eastAsia="ru-RU"/>
          </w:rPr>
          <w:t>4.1</w:t>
        </w:r>
      </w:hyperlink>
      <w:r>
        <w:rPr>
          <w:bCs/>
          <w:lang w:eastAsia="ru-RU"/>
        </w:rPr>
        <w:t xml:space="preserve"> муниципальной программы, пропорционально размерам запрашиваемых субсидий СМСП и грантов при условии соответствия субъектов малого и среднего предпринимательства, самозанятых, требованиям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Методика оценки экономической и общественной эффективности реализации муниципальной программы и по возможности плановое значение экономической и общественной эффективности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82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общественн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количества субъектов малого и среднего предпринимательства</w:t>
            </w:r>
            <w:r>
              <w:rPr/>
              <w:t xml:space="preserve"> и самозанятых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Показатели экономической эффективности реализаци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среднемесячной заработной платы занятых в малом и среднем предпринимательстве;</w:t>
            </w:r>
          </w:p>
          <w:p>
            <w:pPr>
              <w:pStyle w:val="Normal"/>
              <w:suppressAutoHyphens w:val="true"/>
              <w:ind w:firstLine="24"/>
              <w:rPr/>
            </w:pPr>
            <w:r>
              <w:rPr>
                <w:color w:val="000000"/>
              </w:rPr>
              <w:t>Рост инвестиций в основной капитал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ост объемов налоговых поступлений от субъектов малого и среднего предпринимательства и самозанятых в бюджет Республики Карел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 xml:space="preserve">. </w:t>
      </w:r>
      <w:r>
        <w:rPr>
          <w:b/>
          <w:bCs/>
          <w:lang w:eastAsia="ru-RU"/>
        </w:rPr>
        <w:t>Результат предоставления субсидий СМСП: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менее 1 000 000 рублей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В случае если победитель отбора является юридическим лицом или индивидуальным предпринимателем и размер субсидии составляет 1 000 000 рублей и более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непрекращение деятельности в течение 2 лет с момента предоставления субсидии СМСП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сохранение на отчетную дату среднесписочной численности работников, определенной исходя из данных, указанных в заявке и отчете по форме расчета по страховым взносам за год, предшествующий году проведения отбора (результат не применяется для индивидуальных предпринимателей без наемных работников)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осуществление инвестиций в основной капитал в размере не менее 100 000 рублей в течение года, следующего за годом предоставления субсидии СМСП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лучае если победитель отбора является самозаняты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ru-RU"/>
        </w:rPr>
        <w:t>применение специального налогового режима «Налог на профессиональный доход» в течение 2 лет с момента предоставления субсидии или приобретение статуса индивидуального предпринимателя и непрекращение деятельности в течение 2 лет с момента предоставления субсидии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и заключении с субъектом малого и среднего предпринимательства двух и более соглашений о предоставлении субсидии СМСП результаты устанавливаются по каждому из таких соглашений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ализация программных мероприятий должна обеспечить достижение поставленных задач и рост показателей эффективности развития малого и среднего предпринимательства, а именно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количества субъектов малого и среднего предпринимательства, и</w:t>
      </w:r>
      <w:r>
        <w:rPr/>
        <w:t xml:space="preserve"> самозанятых,</w:t>
      </w:r>
      <w:r>
        <w:rPr>
          <w:color w:val="000000"/>
        </w:rPr>
        <w:t xml:space="preserve"> на территории Пряжинского национального муниципального района – не менее 2 единиц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ежегодное увеличение численности работающих на малых и средних предприятиях – не менее 2 единиц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X</w:t>
      </w:r>
      <w:r>
        <w:rPr>
          <w:b/>
          <w:color w:val="000000"/>
        </w:rPr>
        <w:t>. Документооборот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частники отбора предоставляют в администрацию Пряжинского национального муниципального района зая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Заявки регистрируются в журнале регистрации заявок в момент передачи заявки и документов специалисту отдела социально-экономического развития и организации закупок. Журнал регистрации заявок должен быть прошит, пронумерован, скреплен печатью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ри подаче заявки и в течение всего срока проведения отбора, участник отбора может предоставлять дополнительные документы. На все дополнительно предоставленные документы составляется опись и сдается на регистрацию в обычном порядк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На каждый вид направления документы предоставляются отдельно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поступления от одного получателя субсидии несколько заявок по одному виду затрат, к рассмотрению принимается одна заявка, поступившая первой, остальные заявки к рассмотрению не принимаютс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се поданные заявки и документы хранятся в отделе социально-экономического развития и организации закупок в течение трех лет, далее, передаются на ответственное хранение по описи в Муниципальное казенное учреждение</w:t>
      </w:r>
      <w:r>
        <w:rPr>
          <w:shd w:fill="F1F1F1" w:val="clear"/>
        </w:rPr>
        <w:t xml:space="preserve"> Пряжинского национального муниципального района «Центр информационного и хозяйственного обеспечения деятельности учреждений Пряжинского национального муниципального района»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" w:hAnsi="Times" w:cs="Times"/>
          <w:i/>
          <w:i/>
          <w:vanish/>
          <w:color w:val="000000"/>
        </w:rPr>
      </w:pPr>
      <w:r>
        <w:rPr>
          <w:rFonts w:cs="Times" w:ascii="Times" w:hAnsi="Times"/>
          <w:i/>
          <w:vanish/>
          <w:color w:val="000000"/>
        </w:rPr>
      </w:r>
      <w:bookmarkStart w:id="1" w:name="_PictureBullets"/>
      <w:bookmarkStart w:id="2" w:name="_PictureBullets"/>
      <w:bookmarkEnd w:id="2"/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707" w:gutter="0" w:header="720" w:top="776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663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scribe">
    <w:name w:val="subscribe"/>
    <w:basedOn w:val="Normal"/>
    <w:qFormat/>
    <w:pPr>
      <w:spacing w:before="30" w:after="30"/>
      <w:ind w:left="0" w:right="0" w:firstLine="300"/>
      <w:jc w:val="right"/>
    </w:pPr>
    <w:rPr>
      <w:b/>
      <w:bCs/>
      <w:color w:val="CC6600"/>
    </w:rPr>
  </w:style>
  <w:style w:type="paragraph" w:styleId="Style16">
    <w:name w:val="Обычный (веб)"/>
    <w:basedOn w:val="Normal"/>
    <w:qFormat/>
    <w:pPr>
      <w:spacing w:before="30" w:after="30"/>
      <w:ind w:left="0" w:right="0" w:firstLine="300"/>
    </w:pPr>
    <w:rPr>
      <w:color w:val="00000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LAW&amp;n=431832&amp;dst=378" TargetMode="External"/><Relationship Id="rId16" Type="http://schemas.openxmlformats.org/officeDocument/2006/relationships/hyperlink" Target="https://login.consultant.ru/link/?req=doc&amp;base=LAW&amp;n=431832&amp;dst=378" TargetMode="External"/><Relationship Id="rId17" Type="http://schemas.openxmlformats.org/officeDocument/2006/relationships/hyperlink" Target="https://login.consultant.ru/link/?req=doc&amp;base=LAW&amp;n=459108&amp;dst=100035" TargetMode="External"/><Relationship Id="rId18" Type="http://schemas.openxmlformats.org/officeDocument/2006/relationships/hyperlink" Target="https://login.consultant.ru/link/?req=doc&amp;base=LAW&amp;n=431832&amp;dst=378" TargetMode="External"/><Relationship Id="rId19" Type="http://schemas.openxmlformats.org/officeDocument/2006/relationships/hyperlink" Target="https://login.consultant.ru/link/?req=doc&amp;base=LAW&amp;n=440881" TargetMode="External"/><Relationship Id="rId20" Type="http://schemas.openxmlformats.org/officeDocument/2006/relationships/hyperlink" Target="https://login.consultant.ru/link/?req=doc&amp;base=LAW&amp;n=373044&amp;dst=100018" TargetMode="External"/><Relationship Id="rId21" Type="http://schemas.openxmlformats.org/officeDocument/2006/relationships/hyperlink" Target="https://login.consultant.ru/link/?req=doc&amp;base=LAW&amp;n=436790&amp;dst=100116" TargetMode="External"/><Relationship Id="rId22" Type="http://schemas.openxmlformats.org/officeDocument/2006/relationships/hyperlink" Target="http://docs.cntd.ru/document/902053196" TargetMode="External"/><Relationship Id="rId23" Type="http://schemas.openxmlformats.org/officeDocument/2006/relationships/hyperlink" Target="https://login.consultant.ru/link/?req=doc&amp;base=LAW&amp;n=440881" TargetMode="External"/><Relationship Id="rId24" Type="http://schemas.openxmlformats.org/officeDocument/2006/relationships/image" Target="media/image3.wmf"/><Relationship Id="rId25" Type="http://schemas.openxmlformats.org/officeDocument/2006/relationships/hyperlink" Target="https://login.consultant.ru/link/?req=doc&amp;base=RLAW904&amp;n=615081&amp;dst=107586" TargetMode="External"/><Relationship Id="rId26" Type="http://schemas.openxmlformats.org/officeDocument/2006/relationships/hyperlink" Target="https://login.consultant.ru/link/?req=doc&amp;base=RLAW904&amp;n=615081&amp;dst=107499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8:00Z</dcterms:created>
  <dc:creator>Ольга Владимировна</dc:creator>
  <dc:description/>
  <cp:keywords/>
  <dc:language>en-US</dc:language>
  <cp:lastModifiedBy>comunal</cp:lastModifiedBy>
  <cp:lastPrinted>2024-08-05T10:19:00Z</cp:lastPrinted>
  <dcterms:modified xsi:type="dcterms:W3CDTF">2024-09-03T14:26:00Z</dcterms:modified>
  <cp:revision>558</cp:revision>
  <dc:subject/>
  <dc:title>Муниципальная целевая программа «О развитии субъектов малого и среднего предпринимательства в муниципальном образовании город Краснодар на 2008 - 2010 годы»</dc:title>
</cp:coreProperties>
</file>