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6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Чалнин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 «30» октяб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ого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ями  сессии Совета Пряжинского национального муниципального района от 29 октября 2024 г. № 55 «О передаче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на уровень органов местного самоуправления Чалнинского сельского поселения» и № 56 «О принятии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Чалнинского сельского поселения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Чалнинского сельского поселения</w:t>
      </w:r>
      <w:r>
        <w:rPr/>
        <w:t xml:space="preserve"> (далее – Поселение), в лице Главы поселения Силаковой Натальи Евгеньевны, действующей на основании Устава Чалнин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Чалнинского сельского поселения в бюджет Пряжинского национального муниципального района, в размере, предусмотренном в бюджете Чалнинского сельского поселения на 2024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Чалнин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851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 xml:space="preserve">3.2.1. Перечислять средства Поселению, указанные в приложении №2 к настоящему Соглашению. 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1 Перечисление межбюджетных трансфертов из бюджета Района в бюджет Поселения по пункту 1 Перечня полномочий, указанного в приложении №2 к Соглашению производится в размере 181 593,94 руб. (сто восемьдесят одна тысяча пятьсот девяносто три рубля девяносто четыре копейки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2 Перечисление межбюджетных трансфертов из бюджета Района в бюджет Поселения по пункту 2 Перечня полномочий, указанного в приложении №2 к Соглашению производится в размере 48 686,00 руб. (сорок восемь тысяч шестьсот восемьдесят шесть рублей 00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4 года,  и действует до 31 декабря 2024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л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. Чална, ул. Первомайская, </w:t>
            </w:r>
            <w:r>
              <w:rPr>
                <w:color w:val="000000"/>
              </w:rPr>
              <w:t>д.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233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5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БК 216 2 02 40014 10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Федерального казначейства по Республике Карелия (Администрация Чалнинского сельского посе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Чалн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________________________ Н.Е. Силак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6 от «30» октя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Чалнин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Чалнин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Чалнин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86,84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 486,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Чалн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Н.Е. Сил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6 от «30» октя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Чалнин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Чалнин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593,94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686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27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Чалн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 Н.Е. Сил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6 от «30» октя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Чалнин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4:00Z</dcterms:created>
  <dc:creator>света</dc:creator>
  <dc:description/>
  <cp:keywords/>
  <dc:language>en-US</dc:language>
  <cp:lastModifiedBy>Plotko</cp:lastModifiedBy>
  <cp:lastPrinted>2024-11-01T14:59:00Z</cp:lastPrinted>
  <dcterms:modified xsi:type="dcterms:W3CDTF">2024-11-01T12:03:00Z</dcterms:modified>
  <cp:revision>54</cp:revision>
  <dc:subject/>
  <dc:title>СОГЛАШЕНИЕ</dc:title>
</cp:coreProperties>
</file>