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ГЛАШЕНИЕ № 2</w:t>
      </w:r>
    </w:p>
    <w:p>
      <w:pPr>
        <w:pStyle w:val="Normal"/>
        <w:jc w:val="center"/>
        <w:rPr/>
      </w:pPr>
      <w:r>
        <w:rPr>
          <w:b/>
        </w:rPr>
        <w:t xml:space="preserve">о передаче (принятии) полномочий между </w:t>
      </w:r>
    </w:p>
    <w:p>
      <w:pPr>
        <w:pStyle w:val="Normal"/>
        <w:jc w:val="center"/>
        <w:rPr/>
      </w:pPr>
      <w:r>
        <w:rPr>
          <w:b/>
        </w:rPr>
        <w:t xml:space="preserve">администрацией Крошнозерского сельского посе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Пряжинского национального муниципального района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 Пряжа                                                                                                           «29» января 2024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hd w:fill="FFFFFF" w:val="clear"/>
        </w:rPr>
        <w:t xml:space="preserve">Порядком заключения соглашений с органами местного самоуправления поселений, входящих в состав Пряжинского национального муниципального района, о передаче (принятии) части полномочий по решению вопросов местного значения, утвержденного решением </w:t>
      </w:r>
      <w:r>
        <w:rPr>
          <w:color w:val="000000"/>
          <w:shd w:fill="FFFFFF" w:val="clear"/>
          <w:lang w:val="en-US"/>
        </w:rPr>
        <w:t>XVI</w:t>
      </w:r>
      <w:r>
        <w:rPr>
          <w:color w:val="000000"/>
          <w:shd w:fill="FFFFFF" w:val="clear"/>
        </w:rPr>
        <w:t xml:space="preserve"> сессии Совета Пряжинского национального муниципального района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созыва от 25 декабря 2014 года № 61,</w:t>
      </w:r>
      <w:r>
        <w:rPr/>
        <w:t xml:space="preserve"> решением  сессии Совета Пряжинского национального муниципального района от «26» декабря 2023 г. № 38 «О передаче органами местного самоуправления Пряжинского национального муниципального района на 2024 год осуществления части полномочий по решению вопросов местного значения на уровень органов местного самоуправления сельских поселений» и №39 «О принятии органами местного самоуправления Пряжинского национального муниципального района на 2024 год осуществления части полномочий по решению вопросов местного значения сельских поселений»,</w:t>
      </w:r>
    </w:p>
    <w:p>
      <w:pPr>
        <w:pStyle w:val="Normal"/>
        <w:ind w:firstLine="540"/>
        <w:jc w:val="both"/>
        <w:rPr/>
      </w:pPr>
      <w:r>
        <w:rPr>
          <w:b/>
        </w:rPr>
        <w:t>администрация Крошнозерского сельского поселения</w:t>
      </w:r>
      <w:r>
        <w:rPr/>
        <w:t xml:space="preserve"> (далее – Поселение), в лице Главы поселения Пономаревой Любови Николаевны, действующего на основании Устава Крошнозерского сельского поселения, с одной стороны, и </w:t>
      </w:r>
      <w:r>
        <w:rPr>
          <w:b/>
        </w:rPr>
        <w:t>администрация Пряжинского национального муниципального района</w:t>
      </w:r>
      <w:r>
        <w:rPr/>
        <w:t xml:space="preserve"> (далее – Район), в лице Главы администрации Буевича Дмитрия Анатольевича, действующей на основании Устава Пряжинского национального муниципального района Республики Карелия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1. Поселение передает, а Район принимает к исполнению полномочия Поселения по решению вопросов местного значения Поселения, их правовое и техническое сопровождение за счет средств, передаваемых из бюджета Крошнозерского сельского поселения в бюджет Пряжинского национального муниципального района, в размере, предусмотренном в бюджете Крошнозерского сельского поселения на 2024 год, в соответствии с приложением №1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2. Район передает, а Поселение принимает к исполнению полномочия Района по решению вопросов местного значения Района, их правовое и техническое сопровождение за счет средств, передаваемых из бюджета Пряжинского национального муниципального района в бюджет Крошнозерского сельского поселения, в размере, рассчитанном в соответствии с Методикой расчета межбюджетных трансферов, необходимых для осуществления передаваемых полномочий, из бюджета Пряжинского национального муниципального района бюджетам сельских и городских поселений Пряжинского национального муниципального района на осуществление части полномочий  по решению вопросов местного значения в соответствии с приложением №2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3. Организация исполнения полномочий по настоящему Соглашению осуществляется в соответствии с действующим законодательством Российской Федерации, Республики Карелия, нормативными правовыми актами органов местного самоуправления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4. Организация исполнения полномочий осуществляется во взаимодействии с органами государственной власти, органами местного самоуправления, правоохранительными органами Пряжинского национальн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АВА И ОБЯЗАННОСТИ СТОРОН ПРИ ИСПОЛНЕНИИ РАЙОНОМ ПЕРЕДАННЫХ ПОЛНОМОЧИЙ ПОСЕЛ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 xml:space="preserve"> </w:t>
      </w:r>
      <w:r>
        <w:rPr/>
        <w:t>Поселение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left" w:pos="1430" w:leader="none"/>
        </w:tabs>
        <w:ind w:left="0" w:firstLine="540"/>
        <w:jc w:val="both"/>
        <w:rPr/>
      </w:pPr>
      <w:r>
        <w:rPr/>
        <w:t>Вносить предложения о приостановке действия настоящего Соглашения в случае неисполнения Районом переданн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Запрашивать от Района информацию о ходе реализации переданных ему полномочий ежеквартальн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987" w:hanging="448"/>
        <w:jc w:val="both"/>
        <w:rPr/>
      </w:pPr>
      <w:r>
        <w:rPr/>
        <w:t xml:space="preserve"> </w:t>
      </w:r>
      <w:r>
        <w:rPr/>
        <w:t>Поселение обязан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Перечислять средства Району ежемесячно в размере 1/12 от общего объема средств, указанного в приложении № 1 к настоящему Соглашен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По запросу Района предоставлять сведения и документы, необходимые для исполнения переданных полномоч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айон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>Запрашивать у Поселения сведения и документы, необходимые для исполнения принят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 xml:space="preserve">Приостанавливать исполнение переданных полномочий в случае нарушения Поселением сроков и размеров перечисления средств из бюджета Посел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айон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беспечить исполнение переданных в соответствии с настоящим Соглашением полномочий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Ежемесячно не позднее 10 числа месяца, следующего за отчетным, предоставлять Поселению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2.5. Район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 ПРИ ИСПОЛНЕНИИ ПОСЕЛЕНИЕМ ПЕРЕДАННЫХ ПОЛНОМОЧИЙ РАЙОН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йон имеет право:</w:t>
      </w:r>
    </w:p>
    <w:p>
      <w:pPr>
        <w:pStyle w:val="Normal"/>
        <w:ind w:firstLine="567"/>
        <w:jc w:val="both"/>
        <w:rPr/>
      </w:pPr>
      <w:r>
        <w:rPr/>
        <w:t>3.1.1. Вносить предложения о приостановке действия настоящего Соглашения в случае неисполнения Поселением переданных полномочий;</w:t>
      </w:r>
    </w:p>
    <w:p>
      <w:pPr>
        <w:pStyle w:val="Normal"/>
        <w:ind w:firstLine="567"/>
        <w:jc w:val="both"/>
        <w:rPr/>
      </w:pPr>
      <w:r>
        <w:rPr/>
        <w:t>3.1.2. Получать от Поселения информацию о ходе реализации переданных ему полномочий ежеквартально;</w:t>
      </w:r>
    </w:p>
    <w:p>
      <w:pPr>
        <w:pStyle w:val="Normal"/>
        <w:ind w:firstLine="567"/>
        <w:jc w:val="both"/>
        <w:rPr/>
      </w:pPr>
      <w:r>
        <w:rPr/>
        <w:t>3.1.3. 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Района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 Район обязан: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1. Перечислять средства Поселению, указанные в приложении №2 к настоящему Соглашению, в следующем порядке: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1.1. По пункту 1 Перечня полномочий, указанного в приложении №2 к Соглашению, по графику:</w:t>
      </w:r>
    </w:p>
    <w:p>
      <w:pPr>
        <w:pStyle w:val="Normal"/>
        <w:ind w:firstLine="540"/>
        <w:jc w:val="both"/>
        <w:rPr/>
      </w:pPr>
      <w:r>
        <w:rPr/>
        <w:t>Январь – 5 471,15 руб.;</w:t>
      </w:r>
    </w:p>
    <w:p>
      <w:pPr>
        <w:pStyle w:val="Normal"/>
        <w:ind w:firstLine="540"/>
        <w:jc w:val="both"/>
        <w:rPr/>
      </w:pPr>
      <w:r>
        <w:rPr/>
        <w:t>Февраль – 4 683,00 руб.;</w:t>
      </w:r>
    </w:p>
    <w:p>
      <w:pPr>
        <w:pStyle w:val="Normal"/>
        <w:ind w:firstLine="540"/>
        <w:jc w:val="both"/>
        <w:rPr/>
      </w:pPr>
      <w:r>
        <w:rPr/>
        <w:t>Март – 4 683,00 руб.;</w:t>
      </w:r>
    </w:p>
    <w:p>
      <w:pPr>
        <w:pStyle w:val="Normal"/>
        <w:ind w:firstLine="540"/>
        <w:jc w:val="both"/>
        <w:rPr/>
      </w:pPr>
      <w:r>
        <w:rPr/>
        <w:t>Апрель – 1 796,22 руб.;</w:t>
      </w:r>
    </w:p>
    <w:p>
      <w:pPr>
        <w:pStyle w:val="Normal"/>
        <w:ind w:firstLine="540"/>
        <w:jc w:val="both"/>
        <w:rPr/>
      </w:pPr>
      <w:r>
        <w:rPr/>
        <w:t>Май – 1 899,22 руб.;</w:t>
      </w:r>
    </w:p>
    <w:p>
      <w:pPr>
        <w:pStyle w:val="Normal"/>
        <w:ind w:firstLine="540"/>
        <w:jc w:val="both"/>
        <w:rPr/>
      </w:pPr>
      <w:r>
        <w:rPr/>
        <w:t>Июнь – 1 999,91 руб.;</w:t>
      </w:r>
    </w:p>
    <w:p>
      <w:pPr>
        <w:pStyle w:val="Normal"/>
        <w:ind w:firstLine="540"/>
        <w:jc w:val="both"/>
        <w:rPr/>
      </w:pPr>
      <w:r>
        <w:rPr/>
        <w:t>Июль – 1 640,02 руб.;</w:t>
      </w:r>
    </w:p>
    <w:p>
      <w:pPr>
        <w:pStyle w:val="Normal"/>
        <w:ind w:firstLine="540"/>
        <w:jc w:val="both"/>
        <w:rPr/>
      </w:pPr>
      <w:r>
        <w:rPr/>
        <w:t>Август –1 714,57 руб.;</w:t>
      </w:r>
    </w:p>
    <w:p>
      <w:pPr>
        <w:pStyle w:val="Normal"/>
        <w:ind w:firstLine="540"/>
        <w:jc w:val="both"/>
        <w:rPr/>
      </w:pPr>
      <w:r>
        <w:rPr/>
        <w:t>Сентябрь –1 796,22 руб.;</w:t>
      </w:r>
    </w:p>
    <w:p>
      <w:pPr>
        <w:pStyle w:val="Normal"/>
        <w:ind w:firstLine="540"/>
        <w:jc w:val="both"/>
        <w:rPr/>
      </w:pPr>
      <w:r>
        <w:rPr/>
        <w:t>Октябрь – 1 796,22 руб.;</w:t>
      </w:r>
    </w:p>
    <w:p>
      <w:pPr>
        <w:pStyle w:val="Normal"/>
        <w:ind w:firstLine="540"/>
        <w:jc w:val="both"/>
        <w:rPr/>
      </w:pPr>
      <w:r>
        <w:rPr/>
        <w:t>Ноябрь –2 480,85 руб.;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1.2. По пункту 2 перечня полномочий, указанного в приложении 2 к Соглашению – ежемесячно в размере 1/12</w:t>
      </w:r>
      <w:r>
        <w:rPr>
          <w:b/>
        </w:rPr>
        <w:t xml:space="preserve"> </w:t>
      </w:r>
      <w:r>
        <w:rPr/>
        <w:t xml:space="preserve">от общего объема средств. 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1.3.</w:t>
      </w:r>
      <w:r>
        <w:rPr>
          <w:b/>
        </w:rPr>
        <w:t xml:space="preserve"> </w:t>
      </w:r>
      <w:r>
        <w:rPr/>
        <w:t>По пункту 3 перечня полномочий, указанного в приложении 2 к Соглашению - ежемесячно в размере 1/12</w:t>
      </w:r>
      <w:r>
        <w:rPr>
          <w:b/>
        </w:rPr>
        <w:t xml:space="preserve"> </w:t>
      </w:r>
      <w:r>
        <w:rPr/>
        <w:t>от общего объема средств.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2. По запросу Поселения предоставлять сведения и документы, необходимые для исполнения переданных полномочий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3. Поселение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3.1. Запрашивать у Район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3.3.2. Приостанавливать исполнение переданных полномочий в случае нарушения Районом сроков и размеров перечисления средств из бюджета Район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4. Поселение обязан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3.4.1. Обеспечить исполнение переданных в соответствии с настоящим Соглашением полномоч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4.2. Ежемесячно не позднее 10 числа месяца, следующего за отчетным, предоставлять Району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5. Поселение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3.6.  Не позднее 01 марта следующего финансового года возвратить в бюджет Района не использованные финансовые средства, выделяемые на осуществление переданных полномочий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ТВЕТСТВЕННОСТЬ СТОРОН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Стороны несут ответственность за достоверность и правильность сведений, содержащихся в документах, при предоставлении информации одн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случае расторжения настоящего Соглашения по основаниям пункта 6.1. настоящего Соглашения Стороны обязаны в тридцатидневный срок вернуть неиспользованные средства, предназначенные для осуществления переданных друг другу полномочий, в соответствующий бюдж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Стороны не несут ответственности по обязательствам друг друга, возникшим в ходе осуществления полномочий по местному самоуправлению и хозяйственной деятельности, не предусмотренным настоящим соглаш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ИЗМЕНЕНИЯ СОГЛАШЕНИЯ</w:t>
      </w:r>
    </w:p>
    <w:p>
      <w:pPr>
        <w:pStyle w:val="Normal"/>
        <w:numPr>
          <w:ilvl w:val="1"/>
          <w:numId w:val="8"/>
        </w:numPr>
        <w:ind w:left="0" w:firstLine="540"/>
        <w:jc w:val="both"/>
        <w:rPr/>
      </w:pPr>
      <w:r>
        <w:rPr/>
        <w:t>По предложению одной из Сторон в Соглашение могут быть внесены изменения и (или) дополн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 случае несогласия, Сторона, которой было направлено предложение, направляет другой Стороне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>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 xml:space="preserve">При отклонении протокола разногласий и (или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ОСНОВАНИЯ И ПОРЯДОК ПРЕК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снованием для досрочного прекращения действия настоящего соглашения являе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6.1.1. обоюдное согласие Сторон;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/>
        <w:t>расторжение в одностороннем порядке без обращения в суд в случае:</w:t>
      </w:r>
    </w:p>
    <w:p>
      <w:pPr>
        <w:pStyle w:val="Normal"/>
        <w:ind w:firstLine="567"/>
        <w:jc w:val="both"/>
        <w:rPr/>
      </w:pPr>
      <w:r>
        <w:rPr/>
        <w:t>а) изменение действующего законодательства Российской Федерации и (или) законодательства Республика Карелия, нормативных правовых и (или) правовых актво Пряжинского национального муниципального района, в связи с чем исполнение переданных полномочий становится невозможным;</w:t>
      </w:r>
    </w:p>
    <w:p>
      <w:pPr>
        <w:pStyle w:val="Normal"/>
        <w:ind w:firstLine="567"/>
        <w:jc w:val="both"/>
        <w:rPr/>
      </w:pPr>
      <w:r>
        <w:rPr/>
        <w:t>б)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ind w:firstLine="567"/>
        <w:jc w:val="both"/>
        <w:rPr/>
      </w:pPr>
      <w:r>
        <w:rPr/>
        <w:t>в) при невыполнении обязательств по финансированию переданных полномочий в течении 2-х месяцев;</w:t>
      </w:r>
    </w:p>
    <w:p>
      <w:pPr>
        <w:pStyle w:val="Normal"/>
        <w:numPr>
          <w:ilvl w:val="2"/>
          <w:numId w:val="9"/>
        </w:numPr>
        <w:ind w:left="1800" w:hanging="1233"/>
        <w:jc w:val="both"/>
        <w:rPr/>
      </w:pPr>
      <w:r>
        <w:rPr/>
        <w:t>решение судебных органов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Сторона, намеревающаяся расторгнуть настоящее Соглашение по вышеназванным основаниям, обязана в письменной форме уведомить об этом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 xml:space="preserve">Сторона, намеревающаяся расторгнуть настоящее Соглашение в одностороннем порядке, направляет уведомление о расторжении. По истечении тридцати дней со дня получения вышеуказанного уведомления настоящее Соглашение считается расторгнутым. 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обоюдном согласии сторон Соглашение прекращает свое действие со дня подписания соответствующего дополнительного соглашения либо с даты, указанной в нем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прекращении действия Соглашения Стороны возвращают неиспользованные финансовые средства в течение тридцати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РОК ДЕЙСТВИЯ СОГЛАШ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Соглашение вступает в силу со дня опубликования, распространяется на правоотношения, возникающие с 01 января 2024 года,  и действует до 31 декабря 2024 го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8. 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споры и разногласия, возникающие между Сторонами по настоящему Соглашению, в связи с ним или вытекающие из него, разрешаются путем обязательных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В случае невозможности разрешения таких споров и разногласий путем переговоров данные споры и разногласия подлежат разрешению в суде по заявлению заинтересованной в этом Сторо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Приложения №1 и №2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РЕКВИЗИТЫ И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шн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Республика Карелия, Пряжинский район, с. Крошнозеро, ул. Магистральная, д. 14.</w:t>
            </w:r>
          </w:p>
          <w:p>
            <w:pPr>
              <w:pStyle w:val="Normal"/>
              <w:jc w:val="both"/>
              <w:rPr/>
            </w:pPr>
            <w:r>
              <w:rPr/>
              <w:t>Реквизи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ИНН – 1021504184, КПП 1021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42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БК 516 2 02 40014 10 0000 1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вление Федерального казначейства по Республике Карелия (Администрация Крошнозерского сельского посел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ошн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 Л.Н. Пономар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дминистрация Пряжинского национальн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Республика Карелия, Пряжинский район, пгт Пряжа, ул. Советская, д. 6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– 1040000739, КПП </w:t>
            </w:r>
            <w:r>
              <w:rPr>
                <w:color w:val="555555"/>
                <w:shd w:fill="FFFFFF" w:val="clear"/>
              </w:rPr>
              <w:t>1040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000</w:t>
            </w:r>
          </w:p>
          <w:p>
            <w:pPr>
              <w:pStyle w:val="Normal"/>
              <w:jc w:val="both"/>
              <w:rPr/>
            </w:pPr>
            <w:r>
              <w:rPr/>
              <w:t>КБК 016 2 02 40014 05 0000 1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правление Федерального казначейства по Республике Карелия (Финансовое управление Пряжинского национального муниципального район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Д.А. Бу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Соглашению № 2 от «29» янва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Крошнозер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Крошнозерского сельского </w:t>
      </w:r>
      <w:r>
        <w:rPr>
          <w:b/>
        </w:rPr>
        <w:t>поселения и принимаемых на исполнение органами местного самоуправления Пряжинского национального муниципального района, и объем средств,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,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 (руб.)</w:t>
            </w:r>
          </w:p>
        </w:tc>
      </w:tr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исполнения полномоч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решению вопро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бюджетного процесса в Крошнозерском сельском поселении по осуществлению полномочий в следующей ча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443,79</w:t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443,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ошн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 Л.Н. Понома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Соглашению № 2 от «29» янва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Крошнозер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</w:t>
      </w:r>
      <w:r>
        <w:rPr>
          <w:b/>
        </w:rPr>
        <w:t xml:space="preserve">Пряжинского национального муниципального района и принимаемых на исполнение органами местного самоуправления </w:t>
      </w:r>
      <w:r>
        <w:rPr>
          <w:b/>
          <w:iCs/>
        </w:rPr>
        <w:t>Крошнозерского сельского поселения</w:t>
      </w:r>
      <w:r>
        <w:rPr>
          <w:b/>
        </w:rPr>
        <w:t>, и объем средств, 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296"/>
      </w:tblGrid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мочия по содержанию мест (площадок) накопления твердых коммунальных от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60,37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 следующие полномоч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ановка и ведение учета граждан в качестве нуждающихся в улучшении жилищных условий, их перерегистра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00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решению вопроса местного значения «содержание на территории муниципального района межпоселенческих мест захоронения, организация ритуальных услуг» следующих полномочий: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а разрешений на захоронение;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дача справок о захоронении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1,44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352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ошн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 Л.Н. Понома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Соглашению № 2 от «29» янва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Крошнозер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предоставленных межбюджетных трансфертов бюджетам</w:t>
      </w:r>
    </w:p>
    <w:p>
      <w:pPr>
        <w:pStyle w:val="Normal"/>
        <w:autoSpaceDE w:val="false"/>
        <w:jc w:val="center"/>
        <w:rPr/>
      </w:pPr>
      <w:r>
        <w:rPr/>
        <w:t xml:space="preserve">поселений Пряжинского национального муниципального района из </w:t>
      </w:r>
    </w:p>
    <w:p>
      <w:pPr>
        <w:pStyle w:val="Normal"/>
        <w:autoSpaceDE w:val="false"/>
        <w:jc w:val="center"/>
        <w:rPr/>
      </w:pPr>
      <w:r>
        <w:rPr/>
        <w:t>бюджета Пряжинского 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осуществление переданных полномочий</w:t>
      </w:r>
    </w:p>
    <w:p>
      <w:pPr>
        <w:pStyle w:val="Normal"/>
        <w:autoSpaceDE w:val="false"/>
        <w:jc w:val="center"/>
        <w:rPr/>
      </w:pPr>
      <w:r>
        <w:rPr/>
        <w:t>на "__" ________ 20__ года</w:t>
      </w:r>
    </w:p>
    <w:p>
      <w:pPr>
        <w:pStyle w:val="Normal"/>
        <w:autoSpaceDE w:val="false"/>
        <w:jc w:val="center"/>
        <w:rPr/>
      </w:pPr>
      <w:r>
        <w:rPr/>
        <w:t>Поселение: 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autoSpaceDE w:val="false"/>
        <w:jc w:val="center"/>
        <w:rPr/>
      </w:pPr>
      <w:r>
        <w:rPr/>
        <w:t>Периодичность месячная, годовая: 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216"/>
        <w:gridCol w:w="1021"/>
        <w:gridCol w:w="1139"/>
        <w:gridCol w:w="14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астающим итогом с начала года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 на осуществление переданных полномоч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осуществленных работ, предоставленных услуг в целях осуществления переданных полномочий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оимость осуществленных работ, предоставленных услуг в соответствии с заключенными договорами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о межбюджетных трансфертов из бюджета Пряжинского национальн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на осуществление переданных полномоч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уководитель __________________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Главный бухгалтер _____________  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  <w:t>Исполнитель ___________ _________ _____________________ 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) (подпись)              (расшифровка подписи)           (телефон)</w:t>
      </w:r>
    </w:p>
    <w:p>
      <w:pPr>
        <w:pStyle w:val="Normal"/>
        <w:autoSpaceDE w:val="false"/>
        <w:jc w:val="both"/>
        <w:rPr/>
      </w:pPr>
      <w:r>
        <w:rPr/>
        <w:t xml:space="preserve">"__" _________ 20__ года   </w:t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FC4C9E287D8E9AA31CDF08FAFDDEB10931349E8072EF11ECE38743700487FFF9568D5nBuC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7:00Z</dcterms:created>
  <dc:creator>света</dc:creator>
  <dc:description/>
  <cp:keywords/>
  <dc:language>en-US</dc:language>
  <cp:lastModifiedBy>Plotko</cp:lastModifiedBy>
  <cp:lastPrinted>2024-02-01T16:30:00Z</cp:lastPrinted>
  <dcterms:modified xsi:type="dcterms:W3CDTF">2024-02-29T13:47:00Z</dcterms:modified>
  <cp:revision>50</cp:revision>
  <dc:subject/>
  <dc:title>СОГЛАШЕНИЕ</dc:title>
</cp:coreProperties>
</file>