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ГЛАШЕНИЕ № 1</w:t>
      </w:r>
    </w:p>
    <w:p>
      <w:pPr>
        <w:pStyle w:val="Normal"/>
        <w:jc w:val="center"/>
        <w:rPr/>
      </w:pPr>
      <w:r>
        <w:rPr>
          <w:b/>
        </w:rPr>
        <w:t xml:space="preserve">о передаче (принятии) полномочий между </w:t>
      </w:r>
    </w:p>
    <w:p>
      <w:pPr>
        <w:pStyle w:val="Normal"/>
        <w:jc w:val="center"/>
        <w:rPr/>
      </w:pPr>
      <w:r>
        <w:rPr>
          <w:b/>
        </w:rPr>
        <w:t xml:space="preserve">администрацией Ведлозерского сельского посел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Пряжинского национального муниципального района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гт Пряжа                                                                                                          «29» января 2024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color w:val="000000"/>
          <w:shd w:fill="FFFFFF" w:val="clear"/>
        </w:rPr>
        <w:t xml:space="preserve">Порядком заключения соглашений с органами местного самоуправления поселений, входящих в состав Пряжинского национального муниципального района, о передаче (принятии) части полномочий по решению вопросов местного значения, утвержденного решением </w:t>
      </w:r>
      <w:r>
        <w:rPr>
          <w:color w:val="000000"/>
          <w:shd w:fill="FFFFFF" w:val="clear"/>
          <w:lang w:val="en-US"/>
        </w:rPr>
        <w:t>XVI</w:t>
      </w:r>
      <w:r>
        <w:rPr>
          <w:color w:val="000000"/>
          <w:shd w:fill="FFFFFF" w:val="clear"/>
        </w:rPr>
        <w:t xml:space="preserve"> сессии Совета Пряжинского национального муниципального района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 xml:space="preserve"> созыва от 25 декабря 2014 года № 61,</w:t>
      </w:r>
      <w:r>
        <w:rPr/>
        <w:t xml:space="preserve"> решением  сессии Совета Пряжинского национального муниципального района от «26» декабря 2023 г. № 38 «О передаче органами местного самоуправления Пряжинского национального муниципального района на 2024 год осуществления части полномочий по решению вопросов местного значения на уровень органов местного самоуправления сельских поселений» и №39 «О принятии органами местного самоуправления Пряжинского национального муниципального района на 2024 год осуществления части полномочий по решению вопросов местного значения сельских поселений»,</w:t>
      </w:r>
    </w:p>
    <w:p>
      <w:pPr>
        <w:pStyle w:val="Normal"/>
        <w:ind w:firstLine="540"/>
        <w:jc w:val="both"/>
        <w:rPr/>
      </w:pPr>
      <w:r>
        <w:rPr>
          <w:b/>
        </w:rPr>
        <w:t>администрация Ведлозерского сельского поселения</w:t>
      </w:r>
      <w:r>
        <w:rPr/>
        <w:t xml:space="preserve"> (далее – Поселение), в лице Главы поселения Чугая Александра Георгиевича, действующего на основании Устава Ведлозерского сельского поселения, с одной стороны, и </w:t>
      </w:r>
      <w:r>
        <w:rPr>
          <w:b/>
        </w:rPr>
        <w:t>администрация Пряжинского национального муниципального района</w:t>
      </w:r>
      <w:r>
        <w:rPr/>
        <w:t xml:space="preserve"> (далее – Район), в лице Главы администрации Буевича Дмитрия Анатольевича, действующей на основании Устава Пряжинского национального муниципального района Республики Карелия, с другой стороны, вместе именуемые «Стороны», заключили настоящее Соглашение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1. Поселение передает, а Район принимает к исполнению полномочия Поселения по решению вопросов местного значения Поселения, их правовое и техническое сопровождение за счет средств, передаваемых из бюджета Ведлозеского сельского поселения в бюджет Пряжинского национального муниципального района, в размере, предусмотренном в бюджете Ведлозеского сельского поселения на 2024 год, в соответствии с приложением №1 к настоящему Соглашению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2. Район передает, а Поселение принимает к исполнению полномочия Района по решению вопросов местного значения Района, их правовое и техническое сопровождение за счет средств, передаваемых из бюджета Пряжинского национального муниципального района в бюджет Ведлозеского сельского поселения, в размере, рассчитанном в соответствии с Методикой расчета межбюджетных трансферов, необходимых для осуществления передаваемых полномочий, из бюджета Пряжинского национального муниципального района бюджетам сельских и городских поселений Пряжинского национального муниципального района на осуществление части полномочий  по решению вопросов местного значения в соответствии с приложением №2 к настоящему Соглашению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3. Организация исполнения полномочий по настоящему Соглашению осуществляется в соответствии с действующим законодательством Российской Федерации, Республики Карелия, нормативными правовыми актами органов местного самоуправления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4. Организация исполнения полномочий осуществляется во взаимодействии с органами государственной власти, органами местного самоуправления, правоохранительными органами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РАВА И ОБЯЗАННОСТИ СТОРОН ПРИ ИСПОЛНЕНИИ РАЙОНОМ ПЕРЕДАННЫХ ПОЛНОМОЧИЙ ПОСЕЛ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39"/>
        <w:jc w:val="both"/>
        <w:rPr/>
      </w:pPr>
      <w:r>
        <w:rPr/>
        <w:t xml:space="preserve"> </w:t>
      </w:r>
      <w:r>
        <w:rPr/>
        <w:t>Поселение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>Вносить предложения о приостановке действия настоящего Соглашения в случае неисполнения Районом переданных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>Запрашивать от Района информацию о ходе реализации переданных ему полномочий ежеквартальн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>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 и нормативными правовыми актами По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987" w:hanging="448"/>
        <w:jc w:val="both"/>
        <w:rPr/>
      </w:pPr>
      <w:r>
        <w:rPr/>
        <w:t xml:space="preserve"> </w:t>
      </w:r>
      <w:r>
        <w:rPr/>
        <w:t>Поселение обязан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>Перечислять средства Району ежемесячно в размере 1/12 от общего объема средств, указанного в приложении № 1 к настоящему Соглашен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>По запросу Района предоставлять сведения и документы, необходимые для исполнения переданных полномоч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Район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/>
        <w:t>Запрашивать у Поселения сведения и документы, необходимые для исполнения принятых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/>
        <w:t xml:space="preserve">Приостанавливать исполнение переданных полномочий в случае нарушения Поселением сроков и размеров перечисления средств из бюджета Поселения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Район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Обеспечить исполнение переданных в соответствии с настоящим Соглашением полномочий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>Ежемесячно не позднее 10 числа месяца, следующего за отчетным, предоставлять Поселению отчетность по исполнению переданных полномочий согласно приложению № 3 к настоящему Соглашен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2.5. Район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 ПРИ ИСПОЛНЕНИИ ПОСЕЛЕНИЕМ ПЕРЕДАННЫХ ПОЛНОМОЧИЙ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йон имеет право:</w:t>
      </w:r>
    </w:p>
    <w:p>
      <w:pPr>
        <w:pStyle w:val="Normal"/>
        <w:ind w:firstLine="567"/>
        <w:jc w:val="both"/>
        <w:rPr/>
      </w:pPr>
      <w:r>
        <w:rPr/>
        <w:t>3.1.1. Вносить предложения о приостановке действия настоящего Соглашения в случае неисполнения Поселением переданных полномочий;</w:t>
      </w:r>
    </w:p>
    <w:p>
      <w:pPr>
        <w:pStyle w:val="Normal"/>
        <w:ind w:firstLine="567"/>
        <w:jc w:val="both"/>
        <w:rPr/>
      </w:pPr>
      <w:r>
        <w:rPr/>
        <w:t>3.1.2. Получать от Поселения информацию о ходе реализации переданных ему полномочий ежеквартально;</w:t>
      </w:r>
    </w:p>
    <w:p>
      <w:pPr>
        <w:pStyle w:val="Normal"/>
        <w:ind w:firstLine="851"/>
        <w:jc w:val="both"/>
        <w:rPr/>
      </w:pPr>
      <w:r>
        <w:rPr/>
        <w:t>3.1.3. 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 и нормативными правовыми актами Района.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2. Район обязан: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2.1. Перечислять средства Поселению, указанные в приложении №2 к настоящему Соглашению, в следующем порядке: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2.1.1. По пункту 1 Перечня полномочий, указанного в приложении №2 к Соглашению, по графику:</w:t>
      </w:r>
    </w:p>
    <w:p>
      <w:pPr>
        <w:pStyle w:val="Normal"/>
        <w:ind w:firstLine="540"/>
        <w:jc w:val="both"/>
        <w:rPr/>
      </w:pPr>
      <w:r>
        <w:rPr/>
        <w:t>Январь –16 823,79 руб.;</w:t>
      </w:r>
    </w:p>
    <w:p>
      <w:pPr>
        <w:pStyle w:val="Normal"/>
        <w:ind w:firstLine="540"/>
        <w:jc w:val="both"/>
        <w:rPr/>
      </w:pPr>
      <w:r>
        <w:rPr/>
        <w:t>Февраль –13 658,75 руб.;</w:t>
      </w:r>
    </w:p>
    <w:p>
      <w:pPr>
        <w:pStyle w:val="Normal"/>
        <w:ind w:firstLine="540"/>
        <w:jc w:val="both"/>
        <w:rPr/>
      </w:pPr>
      <w:r>
        <w:rPr/>
        <w:t>Март – 14 283,15 руб.;</w:t>
      </w:r>
    </w:p>
    <w:p>
      <w:pPr>
        <w:pStyle w:val="Normal"/>
        <w:ind w:firstLine="540"/>
        <w:jc w:val="both"/>
        <w:rPr/>
      </w:pPr>
      <w:r>
        <w:rPr/>
        <w:t>Апрель – 5 523,37 руб.;</w:t>
      </w:r>
    </w:p>
    <w:p>
      <w:pPr>
        <w:pStyle w:val="Normal"/>
        <w:ind w:firstLine="540"/>
        <w:jc w:val="both"/>
        <w:rPr/>
      </w:pPr>
      <w:r>
        <w:rPr/>
        <w:t>Май – 5 697,65 руб.;</w:t>
      </w:r>
    </w:p>
    <w:p>
      <w:pPr>
        <w:pStyle w:val="Normal"/>
        <w:ind w:firstLine="540"/>
        <w:jc w:val="both"/>
        <w:rPr/>
      </w:pPr>
      <w:r>
        <w:rPr/>
        <w:t>Июнь – 5 933,07 руб.;</w:t>
      </w:r>
    </w:p>
    <w:p>
      <w:pPr>
        <w:pStyle w:val="Normal"/>
        <w:ind w:firstLine="540"/>
        <w:jc w:val="both"/>
        <w:rPr/>
      </w:pPr>
      <w:r>
        <w:rPr/>
        <w:t>Июль – 5 043,07 руб.;</w:t>
      </w:r>
    </w:p>
    <w:p>
      <w:pPr>
        <w:pStyle w:val="Normal"/>
        <w:ind w:firstLine="540"/>
        <w:jc w:val="both"/>
        <w:rPr/>
      </w:pPr>
      <w:r>
        <w:rPr/>
        <w:t>Август –  5 229,44 руб.;</w:t>
      </w:r>
    </w:p>
    <w:p>
      <w:pPr>
        <w:pStyle w:val="Normal"/>
        <w:ind w:firstLine="540"/>
        <w:jc w:val="both"/>
        <w:rPr/>
      </w:pPr>
      <w:r>
        <w:rPr/>
        <w:t>Сентябрь – 5 238,97 руб.;</w:t>
      </w:r>
    </w:p>
    <w:p>
      <w:pPr>
        <w:pStyle w:val="Normal"/>
        <w:ind w:firstLine="540"/>
        <w:jc w:val="both"/>
        <w:rPr/>
      </w:pPr>
      <w:r>
        <w:rPr/>
        <w:t>Октябрь – 5 250,03 руб.;</w:t>
      </w:r>
    </w:p>
    <w:p>
      <w:pPr>
        <w:pStyle w:val="Normal"/>
        <w:ind w:firstLine="540"/>
        <w:jc w:val="both"/>
        <w:rPr/>
      </w:pPr>
      <w:r>
        <w:rPr/>
        <w:t>Ноябрь –4 345,49 руб.;</w:t>
      </w:r>
    </w:p>
    <w:p>
      <w:pPr>
        <w:pStyle w:val="Normal"/>
        <w:tabs>
          <w:tab w:val="clear" w:pos="708"/>
          <w:tab w:val="left" w:pos="2422" w:leader="none"/>
        </w:tabs>
        <w:ind w:firstLine="567"/>
        <w:jc w:val="both"/>
        <w:rPr/>
      </w:pPr>
      <w:r>
        <w:rPr/>
        <w:t>3.2.1.2. По пункту 2 перечня полномочий, указанного в приложении 2 к Соглашению – ежемесячно в размере 1/12</w:t>
      </w:r>
      <w:r>
        <w:rPr>
          <w:b/>
        </w:rPr>
        <w:t xml:space="preserve"> </w:t>
      </w:r>
      <w:r>
        <w:rPr/>
        <w:t xml:space="preserve">от общего объема средств. </w:t>
      </w:r>
    </w:p>
    <w:p>
      <w:pPr>
        <w:pStyle w:val="Normal"/>
        <w:tabs>
          <w:tab w:val="clear" w:pos="708"/>
          <w:tab w:val="left" w:pos="2422" w:leader="none"/>
        </w:tabs>
        <w:ind w:firstLine="567"/>
        <w:jc w:val="both"/>
        <w:rPr/>
      </w:pPr>
      <w:r>
        <w:rPr/>
        <w:t>3.2.1.3.</w:t>
      </w:r>
      <w:r>
        <w:rPr>
          <w:b/>
        </w:rPr>
        <w:t xml:space="preserve"> </w:t>
      </w:r>
      <w:r>
        <w:rPr/>
        <w:t>По пункту 3 перечня полномочий, указанного в приложении 2 к Соглашению - ежемесячно в размере 1/12</w:t>
      </w:r>
      <w:r>
        <w:rPr>
          <w:b/>
        </w:rPr>
        <w:t xml:space="preserve"> </w:t>
      </w:r>
      <w:r>
        <w:rPr/>
        <w:t>от общего объема средств.</w:t>
      </w:r>
    </w:p>
    <w:p>
      <w:pPr>
        <w:pStyle w:val="Normal"/>
        <w:tabs>
          <w:tab w:val="clear" w:pos="708"/>
          <w:tab w:val="left" w:pos="2422" w:leader="none"/>
        </w:tabs>
        <w:ind w:firstLine="567"/>
        <w:jc w:val="both"/>
        <w:rPr/>
      </w:pPr>
      <w:r>
        <w:rPr/>
        <w:t>3.2.2. По запросу Поселения предоставлять сведения и документы, необходимые для исполнения переданных полномочий.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3. Поселение имеет прав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3.1. Запрашивать у Район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3.3.2. Приостанавливать исполнение переданных полномочий в случае нарушения Районом сроков и размеров перечисления средств из бюджета Район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4. Поселение обязан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3.4.1. Обеспечить исполнение переданных в соответствии с настоящим Соглашением полномочи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4.2. Ежемесячно не позднее 10 числа месяца, следующего за отчетным, предоставлять Району отчетность по исполнению переданных полномочий согласно приложению № 3 к настоящему Соглашен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3.5. Поселение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3.6.  Не позднее 01 марта следующего финансового года возвратить в бюджет Района не использованные финансовые средства, выделяемые на осуществление переданных полномочий.  </w:t>
      </w:r>
    </w:p>
    <w:p>
      <w:pPr>
        <w:pStyle w:val="Normal"/>
        <w:jc w:val="center"/>
        <w:rPr/>
      </w:pPr>
      <w:r>
        <w:rPr>
          <w:b/>
        </w:rPr>
        <w:t>4. ОТВЕТСТВЕННОСТЬ СТОРОН: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Стороны несут ответственность за достоверность и правильность сведений, содержащихся в документах, при предоставлении информации одной из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 случае расторжения настоящего Соглашения по основаниям пункта 6.1. настоящего Соглашения Стороны обязаны в тридцатидневный срок вернуть неиспользованные средства, предназначенные для осуществления переданных друг другу полномочий, в соответствующий бюдж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Стороны не несут ответственности по обязательствам друг друга, возникшим в ходе осуществления полномочий по местному самоуправлению и хозяйственной деятельности, не предусмотренным настоящим соглаш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ИЗМЕНЕНИЯ СОГЛАШЕНИЯ</w:t>
      </w:r>
    </w:p>
    <w:p>
      <w:pPr>
        <w:pStyle w:val="Normal"/>
        <w:numPr>
          <w:ilvl w:val="1"/>
          <w:numId w:val="8"/>
        </w:numPr>
        <w:ind w:left="0" w:firstLine="540"/>
        <w:jc w:val="both"/>
        <w:rPr/>
      </w:pPr>
      <w:r>
        <w:rPr/>
        <w:t>По предложению одной из Сторон в Соглашение могут быть внесены изменения и (или) дополн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В случае несогласия, Сторона, которой было направлено предложение, направляет другой Стороне протокол разногласий в течение двадцати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>Сторона, получившая протокол разногласий,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 xml:space="preserve">При отклонении протокола разногласий и (или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ебные органы. </w:t>
      </w:r>
    </w:p>
    <w:p>
      <w:pPr>
        <w:pStyle w:val="Normal"/>
        <w:jc w:val="center"/>
        <w:rPr/>
      </w:pPr>
      <w:r>
        <w:rPr>
          <w:b/>
        </w:rPr>
        <w:t xml:space="preserve">6. ОСНОВАНИЯ И ПОРЯДОК ПРЕКРА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СОГЛАШЕНИЯ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Основанием для досрочного прекращения действия настоящего соглашения являетс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67"/>
        <w:jc w:val="both"/>
        <w:rPr/>
      </w:pPr>
      <w:r>
        <w:rPr/>
        <w:t>6.1.1. обоюдное согласие Сторон;</w:t>
      </w:r>
    </w:p>
    <w:p>
      <w:pPr>
        <w:pStyle w:val="Normal"/>
        <w:numPr>
          <w:ilvl w:val="2"/>
          <w:numId w:val="9"/>
        </w:numPr>
        <w:ind w:left="0" w:firstLine="567"/>
        <w:jc w:val="both"/>
        <w:rPr/>
      </w:pPr>
      <w:r>
        <w:rPr/>
        <w:t>расторжение в одностороннем порядке без обращения в суд в случае:</w:t>
      </w:r>
    </w:p>
    <w:p>
      <w:pPr>
        <w:pStyle w:val="Normal"/>
        <w:ind w:firstLine="567"/>
        <w:jc w:val="both"/>
        <w:rPr/>
      </w:pPr>
      <w:r>
        <w:rPr/>
        <w:t>а) изменение действующего законодательства Российской Федерации и (или) законодательства Республика Карелия, нормативных правовых и (или) правовых актво Пряжинского национального муниципального района, в связи с чем исполнение переданных полномочий становится невозможным;</w:t>
      </w:r>
    </w:p>
    <w:p>
      <w:pPr>
        <w:pStyle w:val="Normal"/>
        <w:ind w:firstLine="567"/>
        <w:jc w:val="both"/>
        <w:rPr/>
      </w:pPr>
      <w:r>
        <w:rPr/>
        <w:t>б) неисполнение или ненадлежащее исполнение одной из сторон своих обязательств в соответствии с настоящим Соглашением.</w:t>
      </w:r>
    </w:p>
    <w:p>
      <w:pPr>
        <w:pStyle w:val="Normal"/>
        <w:ind w:firstLine="567"/>
        <w:jc w:val="both"/>
        <w:rPr/>
      </w:pPr>
      <w:r>
        <w:rPr/>
        <w:t>в) при невыполнении обязательств по финансированию переданных полномочий в течении 2-х месяцев;</w:t>
      </w:r>
    </w:p>
    <w:p>
      <w:pPr>
        <w:pStyle w:val="Normal"/>
        <w:numPr>
          <w:ilvl w:val="2"/>
          <w:numId w:val="9"/>
        </w:numPr>
        <w:ind w:left="1800" w:hanging="1233"/>
        <w:jc w:val="both"/>
        <w:rPr/>
      </w:pPr>
      <w:r>
        <w:rPr/>
        <w:t>решение судебных органов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Сторона, намеревающаяся расторгнуть настоящее Соглашение по вышеназванным основаниям, обязана в письменной форме уведомить об этом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 xml:space="preserve">Сторона, намеревающаяся расторгнуть настоящее Соглашение в одностороннем порядке, направляет уведомление о расторжении. По истечении тридцати дней со дня получения вышеуказанного уведомления настоящее Соглашение считается расторгнутым. 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>При обоюдном согласии сторон Соглашение прекращает свое действие со дня подписания соответствующего дополнительного соглашения либо с даты, указанной в нем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>При прекращении действия Соглашения Стороны возвращают неиспользованные финансовые средства в течение тридцати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СРОК ДЕЙСТВИЯ СОГЛАШ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Соглашение вступает в силу со дня опубликования, распространяется на правоотношения, возникающие с 01 января 2024 года,  и действует до 31 декабря 2024 года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8. ДОПОЛНИТЕЛЬНЫ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се споры и разногласия, возникающие между Сторонами по настоящему Соглашению, в связи с ним или вытекающие из него, разрешаются путем обязательных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>В случае невозможности разрешения таких споров и разногласий путем переговоров данные споры и разногласия подлежат разрешению в суде по заявлению заинтересованной в этом Сторон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Настоящее Соглашение составлено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Приложения №1 и №2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РЕКВИЗИТЫ И ПОДПИСИ СТОРОН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длоз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Республика Карелия, Пряжинский район, с. Ведлозеро, ул. Совхозная, д. 7.</w:t>
            </w:r>
          </w:p>
          <w:p>
            <w:pPr>
              <w:pStyle w:val="Normal"/>
              <w:jc w:val="both"/>
              <w:rPr/>
            </w:pPr>
            <w:r>
              <w:rPr/>
              <w:t>Реквизи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ДЕЛЕНИЕ - НБ РЕСПУБЛИКА КАРЕЛИЯ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//УФК по     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>ИНН – 1021504152, КПП 102101001</w:t>
            </w:r>
          </w:p>
          <w:p>
            <w:pPr>
              <w:pStyle w:val="Normal"/>
              <w:jc w:val="both"/>
              <w:rPr/>
            </w:pPr>
            <w:r>
              <w:rPr/>
              <w:t>Счет 03100643000000010600</w:t>
            </w:r>
          </w:p>
          <w:p>
            <w:pPr>
              <w:pStyle w:val="Normal"/>
              <w:jc w:val="both"/>
              <w:rPr/>
            </w:pPr>
            <w:r>
              <w:rPr/>
              <w:t>Кор счет 40102810945370000073</w:t>
            </w:r>
          </w:p>
          <w:p>
            <w:pPr>
              <w:pStyle w:val="Normal"/>
              <w:jc w:val="both"/>
              <w:rPr/>
            </w:pPr>
            <w:r>
              <w:rPr/>
              <w:t>БИК 018602104</w:t>
            </w:r>
          </w:p>
          <w:p>
            <w:pPr>
              <w:pStyle w:val="Normal"/>
              <w:jc w:val="both"/>
              <w:rPr/>
            </w:pPr>
            <w:r>
              <w:rPr/>
              <w:t>ОКТМО 8663940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БК 426 2 02 40014 10 0000 1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правление Федерального казначейства по Республике Карелия (Администрация Ведлозерского сельского поселения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Ведлоз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 А.Г. Чуга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Администрация Пряжинского национальн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Республика Карелия, Пряжинский район, пгт Пряжа, ул. Советская, д. 6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ДЕЛЕНИЕ - НБ РЕСПУБЛИКА КАРЕЛИЯ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//УФК по     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– 1040000739, КПП </w:t>
            </w:r>
            <w:r>
              <w:rPr>
                <w:color w:val="555555"/>
                <w:shd w:fill="FFFFFF" w:val="clear"/>
              </w:rPr>
              <w:t>104001001</w:t>
            </w:r>
          </w:p>
          <w:p>
            <w:pPr>
              <w:pStyle w:val="Normal"/>
              <w:jc w:val="both"/>
              <w:rPr/>
            </w:pPr>
            <w:r>
              <w:rPr/>
              <w:t>Счет 03100643000000010600</w:t>
            </w:r>
          </w:p>
          <w:p>
            <w:pPr>
              <w:pStyle w:val="Normal"/>
              <w:jc w:val="both"/>
              <w:rPr/>
            </w:pPr>
            <w:r>
              <w:rPr/>
              <w:t>Кор счет 40102810945370000073</w:t>
            </w:r>
          </w:p>
          <w:p>
            <w:pPr>
              <w:pStyle w:val="Normal"/>
              <w:jc w:val="both"/>
              <w:rPr/>
            </w:pPr>
            <w:r>
              <w:rPr/>
              <w:t>БИК 018602104</w:t>
            </w:r>
          </w:p>
          <w:p>
            <w:pPr>
              <w:pStyle w:val="Normal"/>
              <w:jc w:val="both"/>
              <w:rPr/>
            </w:pPr>
            <w:r>
              <w:rPr/>
              <w:t>ОКТМО 86639000</w:t>
            </w:r>
          </w:p>
          <w:p>
            <w:pPr>
              <w:pStyle w:val="Normal"/>
              <w:jc w:val="both"/>
              <w:rPr/>
            </w:pPr>
            <w:r>
              <w:rPr/>
              <w:t>КБК 016 2 02 40014 05 0000 1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правление Федерального казначейства по Республике Карелия (Финансовое управление Пряжинского национального муниципального район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Д.А. Бу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Соглашению №1 от «29» января 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Ведлозе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лномочий, передаваемых органами местного самоуправления</w:t>
      </w:r>
      <w:r>
        <w:rPr>
          <w:b/>
          <w:iCs/>
        </w:rPr>
        <w:t xml:space="preserve"> Ведозерского сельского </w:t>
      </w:r>
      <w:r>
        <w:rPr>
          <w:b/>
        </w:rPr>
        <w:t>поселения и принимаемых на исполнение органами местного самоуправления Пряжинского национального муниципального района, и объем средств, передаваемых для исполнения переда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,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редств (руб.)</w:t>
            </w:r>
          </w:p>
        </w:tc>
      </w:tr>
      <w:tr>
        <w:trPr>
          <w:trHeight w:val="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исполнения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бюджетного процесса в Ведлозеском сельском поселении по осуществлению полномочий в следующей част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проекта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ю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ю контроля за исполнением бюджета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отчета об исполнении бюджета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 934,30</w:t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 934,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Ведлоз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 А.Г. Чуг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Д.А. Бу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Соглашению №1 от «29» января 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Ведлозе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олномочий, передаваемых органами местного самоуправления</w:t>
      </w:r>
      <w:r>
        <w:rPr>
          <w:b/>
          <w:iCs/>
        </w:rPr>
        <w:t xml:space="preserve"> </w:t>
      </w:r>
      <w:r>
        <w:rPr>
          <w:b/>
        </w:rPr>
        <w:t xml:space="preserve">Пряжинского национального муниципального района и принимаемых на исполнение органами местного самоуправления </w:t>
      </w:r>
      <w:r>
        <w:rPr>
          <w:b/>
          <w:iCs/>
        </w:rPr>
        <w:t>Ведлозерского сельского поселения</w:t>
      </w:r>
      <w:r>
        <w:rPr>
          <w:b/>
        </w:rPr>
        <w:t>, и объем средств,  передаваемых для исполнения переда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1296"/>
      </w:tblGrid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мочия по содержанию мест (площадок) накопления твердых коммунальных от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026,78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 следующие полномоч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тановка и ведение учета граждан в качестве нуждающихся в улучшении жилищных условий, их перерегистрац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86.00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решению вопроса местного значения «содержание на территории муниципального района межпоселенческих мест захоронения, организация ритуальных услуг» следующих полномочий:</w:t>
            </w:r>
          </w:p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ача разрешений на захоронение;</w:t>
            </w:r>
          </w:p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дача справок о захоронении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908,63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 421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Ведлоз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 А.Г. Чуг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Д.А. Бу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Соглашению № 1 от «29» января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Ведлозе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б использовании предоставленных межбюджетных трансфертов бюджетам</w:t>
      </w:r>
    </w:p>
    <w:p>
      <w:pPr>
        <w:pStyle w:val="Normal"/>
        <w:autoSpaceDE w:val="false"/>
        <w:jc w:val="center"/>
        <w:rPr/>
      </w:pPr>
      <w:r>
        <w:rPr/>
        <w:t xml:space="preserve">поселений Пряжинского национального муниципального района из </w:t>
      </w:r>
    </w:p>
    <w:p>
      <w:pPr>
        <w:pStyle w:val="Normal"/>
        <w:autoSpaceDE w:val="false"/>
        <w:jc w:val="center"/>
        <w:rPr/>
      </w:pPr>
      <w:r>
        <w:rPr/>
        <w:t>бюджета Пряжинского национальн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на осуществление переданных полномочий</w:t>
      </w:r>
    </w:p>
    <w:p>
      <w:pPr>
        <w:pStyle w:val="Normal"/>
        <w:autoSpaceDE w:val="false"/>
        <w:jc w:val="center"/>
        <w:rPr/>
      </w:pPr>
      <w:r>
        <w:rPr/>
        <w:t>на "__" ________ 20__ года</w:t>
      </w:r>
    </w:p>
    <w:p>
      <w:pPr>
        <w:pStyle w:val="Normal"/>
        <w:autoSpaceDE w:val="false"/>
        <w:jc w:val="center"/>
        <w:rPr/>
      </w:pPr>
      <w:r>
        <w:rPr/>
        <w:t>Поселение: 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autoSpaceDE w:val="false"/>
        <w:jc w:val="center"/>
        <w:rPr/>
      </w:pPr>
      <w:r>
        <w:rPr/>
        <w:t>Периодичность месячная, годовая: 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216"/>
        <w:gridCol w:w="1021"/>
        <w:gridCol w:w="1139"/>
        <w:gridCol w:w="14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отчетный меся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астающим итогом с начала года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 на осуществление переданных полномоч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осуществленных работ, предоставленных услуг в целях осуществления переданных полномочий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оимость осуществленных работ, предоставленных услуг в соответствии с заключенными договорами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о межбюджетных трансфертов из бюджета Пряжинского национального 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на осуществление переданных полномоч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уководитель __________________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sz w:val="18"/>
          <w:szCs w:val="18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Главный бухгалтер _____________  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Normal"/>
        <w:autoSpaceDE w:val="false"/>
        <w:jc w:val="both"/>
        <w:rPr/>
      </w:pPr>
      <w:r>
        <w:rPr/>
        <w:t>Исполнитель ___________ _________ _____________________ 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олжность) (подпись)              (расшифровка подписи)           (телефон)</w:t>
      </w:r>
    </w:p>
    <w:p>
      <w:pPr>
        <w:pStyle w:val="Normal"/>
        <w:autoSpaceDE w:val="false"/>
        <w:jc w:val="both"/>
        <w:rPr/>
      </w:pPr>
      <w:r>
        <w:rPr/>
        <w:t xml:space="preserve">"__" _________ 20__ года   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0FC4C9E287D8E9AA31CDF08FAFDDEB10931349E8072EF11ECE38743700487FFF9568D5nBuC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3:00Z</dcterms:created>
  <dc:creator>света</dc:creator>
  <dc:description/>
  <cp:keywords/>
  <dc:language>en-US</dc:language>
  <cp:lastModifiedBy>Plotko</cp:lastModifiedBy>
  <cp:lastPrinted>2024-02-01T16:39:00Z</cp:lastPrinted>
  <dcterms:modified xsi:type="dcterms:W3CDTF">2024-02-29T13:45:00Z</dcterms:modified>
  <cp:revision>49</cp:revision>
  <dc:subject/>
  <dc:title>СОГЛАШЕНИЕ</dc:title>
</cp:coreProperties>
</file>