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налоговых льгот по местным налогам, установленным на территории Ведлозерского сельского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b w:val="false"/>
          <w:bCs w:val="false"/>
        </w:rPr>
        <w:t xml:space="preserve">Оценка эффективности налоговых расходов Ведлозерского сельского поселения за 2021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4"/>
          <w:szCs w:val="24"/>
        </w:rPr>
        <w:t>Порядком оценки  эффективности налоговых льгот (налоговых расходов) Ведлозерского сельского поселения и Порядком формирования и утверждения перечня налоговых льгот (налоговых расходов) Ведлозерского сельского поселения», утвержденными постановлением администрации Ведлозерского сельского поселения от 30.10.2019 г №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7-2021 годы и информации УФНС по Республике Карелия.</w:t>
      </w:r>
    </w:p>
    <w:p>
      <w:pPr>
        <w:pStyle w:val="Normal"/>
        <w:jc w:val="both"/>
        <w:rPr/>
      </w:pPr>
      <w:r>
        <w:rPr/>
        <w:tab/>
        <w:t>На территории Ведл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/>
      </w:pPr>
      <w:r>
        <w:rPr/>
        <w:t>- налог на имущество физических лиц,</w:t>
      </w:r>
    </w:p>
    <w:p>
      <w:pPr>
        <w:pStyle w:val="Normal"/>
        <w:ind w:left="0" w:right="0" w:firstLine="708"/>
        <w:jc w:val="both"/>
        <w:rPr/>
      </w:pPr>
      <w:r>
        <w:rPr/>
        <w:t>-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/>
        <w:t xml:space="preserve">В зависимости от целевой категории определены основные типы налоговых расходов на территории  </w:t>
      </w:r>
      <w:r>
        <w:rPr>
          <w:b w:val="false"/>
          <w:bCs w:val="false"/>
        </w:rPr>
        <w:t>Ведлозер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Ведлозерского сельского поселения и их результативност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Налог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Поступления по налогу на имущество физических лиц в 2021 году в бюджет Ведлозерского сельского поселения составили 173,2 тыс. руб., что соответствует 2,5 % от общего объема налоговых и неналоговых доходов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Ведлозерского сельского поселения от 17.11.2016 г.  «Об установлении налога на имущество физических лиц на территории Ведлозерского сельского поселения» дополнительные налоговые льготы, основания и порядок их применения не устанавли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Земель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тупления по земельному налогу в 2021 году в бюджет Ведлозерского сельского поселения составили 757,8 тыс. руб., что соответствует 10,8 % от общего объема налоговых и неналоговых доходов. </w:t>
      </w:r>
    </w:p>
    <w:p>
      <w:pPr>
        <w:pStyle w:val="Normal"/>
        <w:jc w:val="both"/>
        <w:rPr/>
      </w:pPr>
      <w:r>
        <w:rPr/>
        <w:tab/>
        <w:t xml:space="preserve">2.1. В соответствии с решением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Ведлозерского сельского поселения от 25.09.2014 № 35 «Об установлении земельного налога на территории Ведлозер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1 году были полностью освобождены следующие категории налогоплательщиков: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/>
        <w:t>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анная льгота в 2021 году была востребована 2 налогоплательщиками в сумме 1 т. руб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вая льгота востребована с 2017 г. Однако, происходит уменьшение количества налогоплательщиков, пользователей льготы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1000/2) 500 руб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вод: н</w:t>
      </w:r>
      <w:r>
        <w:rPr>
          <w:color w:val="000000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1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lang w:eastAsia="ar-SA"/>
        </w:rPr>
      </w:pPr>
      <w:r>
        <w:rPr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социального обслуживания населения. Сумма льгот по налогу по указанным категориям составляет 45,8 тыс. руб.</w:t>
      </w:r>
      <w:r>
        <w:rPr>
          <w:lang w:eastAsia="ar-SA"/>
        </w:rPr>
        <w:t xml:space="preserve"> Воспользовались льготой 3 налогоплательщи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могут быть признаны эффективными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ующие налоговые расходы в 2021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7-2021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ыс. руб.</w:t>
      </w:r>
    </w:p>
    <w:tbl>
      <w:tblPr>
        <w:tblW w:w="100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020"/>
        <w:gridCol w:w="885"/>
        <w:gridCol w:w="870"/>
        <w:gridCol w:w="945"/>
        <w:gridCol w:w="5"/>
        <w:gridCol w:w="141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Ведлозерского сельского поселения от 25.09.2014 № 35 «Об установлении земельного налога на территории Ведлозерского сельского поселения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2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1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  <w:sz w:val="24"/>
          <w:szCs w:val="24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В редакции решения </w:t>
      </w:r>
      <w:r>
        <w:rPr>
          <w:b/>
          <w:bCs/>
          <w:sz w:val="24"/>
          <w:szCs w:val="24"/>
          <w:lang w:val="en-US" w:eastAsia="ar-SA"/>
        </w:rPr>
        <w:t xml:space="preserve">IX </w:t>
      </w:r>
      <w:r>
        <w:rPr>
          <w:b/>
          <w:bCs/>
          <w:sz w:val="24"/>
          <w:szCs w:val="24"/>
          <w:lang w:eastAsia="ar-SA"/>
        </w:rPr>
        <w:t xml:space="preserve">сессии Совета Ведлозерского сельского поселения </w:t>
      </w:r>
      <w:r>
        <w:rPr>
          <w:b/>
          <w:bCs/>
          <w:sz w:val="24"/>
          <w:szCs w:val="24"/>
          <w:lang w:val="en-US" w:eastAsia="ar-SA"/>
        </w:rPr>
        <w:t xml:space="preserve">III </w:t>
      </w:r>
      <w:r>
        <w:rPr>
          <w:b/>
          <w:bCs/>
          <w:sz w:val="24"/>
          <w:szCs w:val="24"/>
          <w:lang w:eastAsia="ar-SA"/>
        </w:rPr>
        <w:t>созыва от 25.09.2014 г. «Об установлении земельного налога на территории Ведлозерского сельского поселения» от 01.11.2019 г. № 40 не отмен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ВОД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 xml:space="preserve">Общая сумма льгот, предоставленных по решениям Совета Ведлозерского сельского поселения, составляет 46,8 тыс. руб. </w:t>
      </w:r>
    </w:p>
    <w:p>
      <w:pPr>
        <w:pStyle w:val="Style20"/>
        <w:autoSpaceDE w:val="false"/>
        <w:spacing w:before="129" w:after="129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Учитывая, что указанные социальные 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,</w:t>
      </w:r>
      <w:r>
        <w:rPr>
          <w:color w:val="000000"/>
          <w:sz w:val="26"/>
          <w:szCs w:val="26"/>
        </w:rPr>
        <w:t xml:space="preserve"> не </w:t>
      </w:r>
      <w:r>
        <w:rPr>
          <w:color w:val="000000"/>
        </w:rPr>
        <w:t>требующими отмены.</w:t>
      </w:r>
    </w:p>
    <w:p>
      <w:pPr>
        <w:pStyle w:val="Style20"/>
        <w:autoSpaceDE w:val="false"/>
        <w:spacing w:before="129" w:after="129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лежит отмене:</w:t>
      </w:r>
    </w:p>
    <w:p>
      <w:pPr>
        <w:pStyle w:val="Style20"/>
        <w:autoSpaceDE w:val="false"/>
        <w:spacing w:before="129" w:after="1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1)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2-05-12T10:12:00Z</cp:lastPrinted>
  <dcterms:modified xsi:type="dcterms:W3CDTF">2018-09-05T08:04:00Z</dcterms:modified>
  <cp:revision>49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