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налоговых льгот по местным налогам, установленным на территории Матросского сельского поселения 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Оценка эффективности налоговых расходов Матросского сельского поселения за 2021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Матросского сельского поселения и Порядком формирования и утверждения перечня налоговых льгот (налоговых расходов) Матросского сельского поселения», утвержденными постановлением администрации Матросского сельского поселения от 25.10.2019 г № 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7-2021 годы и информации МИ ФНС России № 10 по Республике Карелия, УФНС по Республике Карел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Матрос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 зависимости от целевой категории определены основные типы налоговых расходов на территории  Матросского</w:t>
      </w:r>
      <w:r>
        <w:rPr>
          <w:b w:val="false"/>
          <w:bCs w:val="false"/>
          <w:sz w:val="24"/>
          <w:szCs w:val="24"/>
        </w:rPr>
        <w:t xml:space="preserve">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Матросского сельского поселения и их результа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лог на имущество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упления по налогу на имущество физических лиц в 2021 году в бюджет Матросского сельского поселения составили 103,4 тыс. руб., что соответствует 3,1 % от общего объема налоговых и неналоговых доходов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Совета Матросского сельского поселения от 02.11.2016 г.  «Об установлении налога на имущество физических лиц на территории Матрос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емельный нал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упления по земельному налогу в 2021 году в бюджет Матросского сельского поселения составили 1054,8 тыс. руб., что соответствует 31,8 % от общего объема налоговых и неналоговых доходов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В соответствии с 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Матросского сельского поселения от 20.11.2019 г. </w:t>
      </w:r>
      <w:r>
        <w:rPr>
          <w:sz w:val="24"/>
          <w:szCs w:val="24"/>
          <w:lang w:val="ru-RU"/>
        </w:rPr>
        <w:t>№ 55</w:t>
      </w:r>
      <w:r>
        <w:rPr>
          <w:sz w:val="24"/>
          <w:szCs w:val="24"/>
        </w:rPr>
        <w:t xml:space="preserve"> «Об установлении земельного налога на территории Матросского сель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1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ьгота востребована пятью налогоплательщиками в сумме 4,0 т. руб. Данная льгота является социальной. Налоговая льгота востребована с 2017 г.  Возможно рассмотреть результативность применения налогового расхода с точки зрения снижения налогового бремени, повышения уровня доходов социально незащищенных категорий населения. 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(4000/5) 800 руб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д: н</w:t>
      </w:r>
      <w:r>
        <w:rPr>
          <w:color w:val="000000"/>
          <w:sz w:val="24"/>
          <w:szCs w:val="24"/>
        </w:rPr>
        <w:t xml:space="preserve">алоговый расход носит социальный характер, обусловлен налоговыми льготами, направленными на поддержку социально незащищенных категорий населения, является востребованным, целесообразным и имеет положительную бюджетную эффективность, его действие в 2021 году признается эффективным. 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, что предоставление вышеуказанной льготы, направлено на повышение уровня жизни населения, а именно – поддержку социально незащищенных категорий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numPr>
          <w:ilvl w:val="1"/>
          <w:numId w:val="1"/>
        </w:numPr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Матросского сельского поселения от 20.11.2019 г. </w:t>
      </w:r>
      <w:r>
        <w:rPr>
          <w:sz w:val="24"/>
          <w:szCs w:val="24"/>
          <w:lang w:val="ru-RU"/>
        </w:rPr>
        <w:t>№ 55</w:t>
      </w:r>
      <w:r>
        <w:rPr>
          <w:sz w:val="24"/>
          <w:szCs w:val="24"/>
        </w:rPr>
        <w:t xml:space="preserve"> «Об установлении земельного налога на территории Матросского сельского поселения» на величину кадастровой стоимости 15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физических лиц, имеющих трех и более несовершеннолетних детей, уменьшена налоговая база по налогу. По данным УФНС по Республике Карелия в 2021 году данная льгота была востребована 4 налогоплательщиками. Общая сумма выпадающих доходов составила 3 т. руб. Но учитывая, что предоставление вышеуказанной льготы, направлено на повышение уровня жизни населения, а именно – поддержку социально незащищенных категорий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>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(3000/4) 750 руб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имулирующие налоговые расходы в 2021 году, отсутствуют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Структура налоговых расходов за период 2017-2021 годы.                                                                                                                               </w:t>
      </w:r>
    </w:p>
    <w:tbl>
      <w:tblPr>
        <w:tblW w:w="94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802"/>
        <w:gridCol w:w="1115"/>
        <w:gridCol w:w="1020"/>
        <w:gridCol w:w="1110"/>
        <w:gridCol w:w="970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Матросского сельского поселения от 20.11.2019 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становлении земельного налога на территории Матросского сельского поселения», т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, т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, т.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ая сумма льгот, предоставленных по решениям Совета Матросского сельского поселения по местным налогам в 2021 году, составила 7 тыс. руб.</w:t>
      </w:r>
    </w:p>
    <w:p>
      <w:pPr>
        <w:pStyle w:val="Style20"/>
        <w:spacing w:before="129" w:after="129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3-05-16T15:03:00Z</cp:lastPrinted>
  <dcterms:modified xsi:type="dcterms:W3CDTF">2018-09-05T08:05:00Z</dcterms:modified>
  <cp:revision>43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