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3pt;height:59.3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35532214" r:id="rId2"/>
        </w:objec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                       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се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зыв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«26» июня 2024 года                                                                              </w:t>
        <w:tab/>
        <w:tab/>
        <w:t>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гт. Пряж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eastAsia="gu-IN" w:bidi="gu-IN"/>
        </w:rPr>
        <w:t xml:space="preserve">О внесении изменений в решение </w:t>
      </w:r>
      <w:r>
        <w:rPr>
          <w:b/>
          <w:sz w:val="26"/>
          <w:szCs w:val="26"/>
          <w:lang w:val="en-US" w:eastAsia="gu-IN" w:bidi="gu-IN"/>
        </w:rPr>
        <w:t>V</w:t>
      </w:r>
      <w:r>
        <w:rPr>
          <w:b/>
          <w:sz w:val="26"/>
          <w:szCs w:val="26"/>
          <w:lang w:eastAsia="gu-IN" w:bidi="gu-IN"/>
        </w:rPr>
        <w:t xml:space="preserve"> заседания Совета Пряжинского национального муниципального района от 28 ноября 2023 года № 30 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решение V заседания Совета Пряжинского национального муниципального района от 28 ноября 2023 года № 30 «О бюджете Пряжинского национального муниципального района на 2024 год и на плановый период 2025 и 2026 годов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статью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основные характеристики бюджета Пряжинского национального муниципального района на 2024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в сумме 559 332,9 тыс. рублей, в том числе объем безвозмездных поступлений в сумме 388 231,6 тыс. рублей, из них объем получаемых из других бюджетов межбюджетных трансфертов в сумме 388 95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в сумме 574 933,6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в сумме 15 600,7 тыс. рублей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5 года в сумме 9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Утвердить основные характеристики бюджета Пряжинского национального муниципального района на 2025 год и на 2026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на 2025 год в сумме 460 110,4 тыс. рублей, в том числе объем безвозмездных поступлений в сумме 285 485,7 тыс. рублей, из них объем получаемых из других бюджетов межбюджетных трансфертов в сумме 285 485,7 тыс. рублей, и на 2026 год в сумме 427 100,7 тыс. рублей, в том числе объем безвозмездных поступлений в сумме 243 004,2 тыс. рублей, из них объем получаемых из других бюджетов межбюджетных трансфертов в сумме 243 004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на 2025 год в сумме 460 110,4 тыс. рублей, в том числе общий объем условно утверждаемых расходов в сумме 5 555,2 тыс. рублей, и на 2026 год в сумме 427 100,7 тыс. рублей, в том числе общий объем условно утверждаемых расходов в сумме 11 454,8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на 2025 год в сумме 0 тыс. рублей и на 2026 год в сумме 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6 года в сумме 80 0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7 года в сумме 7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) пункт 5 статьи 6 «</w:t>
      </w: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Утвердить объем межбюджетных трансфертов, предоставляемых из бюджета Пряжинского национального муниципального района бюджетам посел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2024 год в сумме 19 777,6 тыс. рублей, в том числе межбюджетных трансфертов бюджетам поселений в форме дотаций в сумме 12 493 тыс. рублей, субвенций в сумме 1 797,4 тыс. рублей, субсидий в сумме 2 224,9 тыс. рублей, иных межбюджетных трансфертов в сумме 3 262,3 тыс. руб.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2025 год в сумме 12 019,2 тыс. рублей, в том числе межбюджетных трансфертов бюджетам поселений в форме дотаций в сумме 8 493,0 тыс. рублей, субвенций в сумме 1 938 тыс. рублей, субсидий в сумме 1 588,2 тыс. рублей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2026 год в сумме 11 969,7 тыс. рублей, в том числе межбюджетных трансфертов бюджетам поселений в форме дотаций в сумме 8 493,0 тыс. рублей, субвенций в сумме 2 147,6 тыс. рублей, субсидий в сумме 1 329,1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) пункт 2 статьи 14 «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Утвердить объем расходов на обслуживание муниципального долга Пряжинского национального муниципального района на 2024 год в сумме  537,1 тыс. рублей, на 2025 год в сумме 3 630,1 тыс. рублей и на 2026 год в сумме 3 611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) в пункте 2 статьи 16 «</w:t>
      </w:r>
      <w:r>
        <w:rPr>
          <w:sz w:val="27"/>
          <w:szCs w:val="27"/>
        </w:rPr>
        <w:t>Особенности исполнения бюджета Пряжинского национального муниципального района в 2024 году» слова «со статьей 24 Положения о бюджетном процессе в Пряжинском национальном муниципальном районе» заменить словами «со статьей 28 Положения о бюджетном процессе в Пряжинском национальном муниципальном район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) приложение 1 « Нормативы распределения доходов между бюджетом Пряжинского национального муниципального района и бюджетами поселений на 2024 год и плановый период 2025 и 2026 годов» изложить в новой редакции (приложение 1 к настоящему решению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риложение 2 «</w:t>
      </w:r>
      <w:r>
        <w:rPr>
          <w:bCs/>
          <w:sz w:val="26"/>
          <w:szCs w:val="26"/>
        </w:rPr>
        <w:t>Прогнозируемый объем доходов бюджета Пряжинского национального муниципального района на 2024 год и на плановый период 2025 и 2026 годов</w:t>
      </w:r>
      <w:r>
        <w:rPr>
          <w:sz w:val="26"/>
          <w:szCs w:val="26"/>
        </w:rPr>
        <w:t>» изложить в новой редакции (приложение 2 к настоящему реш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) приложение 3 «Объем и распределение межбюджетных трансфертов, получаемых из других бюджетов бюджетной системы бюджетом Пряжинского национального муниципального района на 2024 год» изложить в новой редакции (приложение 3 к настоящему реш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) приложение 4 «Объем и распределение межбюджетных трансфертов, получаемых из других бюджетов бюджетной системы бюджетом Пряжинского национального муниципального района на плановый период 2025 и 2026 годов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6 «Ведомственная структура расходов бюджета Пряжинского национального муниципального района на 2024 год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7 «Ведомственная структура расходов бюджета Пряжинского национального муниципального района на плановый период 2025 и 2026 годов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9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5 и 2026 годов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4 год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11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5 и 2026 годов» изложить в новой редакции (приложение 10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12 «Распределение межбюджетных трансфертов бюджетам поселений Пряжинского национального муниципального района на 2024 год» изложить в новой редакции (приложение 11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13 «Распределение межбюджетных трансфертов бюджетам поселений Пряжинского национального муниципального района на плановый период 2025 и 2026 годов» изложить в новой редакции (приложение 12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) приложение 14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яжинского национального муниципального района на 2024 год и на плановый период 2025 и 2026 годов» изложить в новой редакции (приложение 13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15 «Источники финансирования дефицита бюджета Пряжинского национального муниципального района на 2024 год» изложить в новой редакции (приложение 14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16 «Источники финансирования дефицита бюджета Пряжинского национального муниципального района на плановый период 2025 и 2026 годов» изложить в новой редакции (приложение 15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ряж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</w:t>
        <w:tab/>
        <w:t>А.И. Орех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ти проект решения в Сов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Д.А. Бу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>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Елена Савельева</cp:lastModifiedBy>
  <cp:lastPrinted>2023-11-16T16:08:00Z</cp:lastPrinted>
  <dcterms:modified xsi:type="dcterms:W3CDTF">2024-07-01T06:26:00Z</dcterms:modified>
  <cp:revision>2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