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сайт АПНМР в раздел «Новости»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по дорожному хозяйству, транспорту и связи Республики Карелия информирует о проведении профилактики преступлений, совершаемых с использованием информационно телекоммуникационных технологий в соответствии со следующими иллюстрированными справочными материалами:</w:t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5396230" cy="761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5404485" cy="7656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5318125" cy="753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5257800" cy="7428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09:00Z</dcterms:created>
  <dc:creator>Ольга Владимировна</dc:creator>
  <dc:description/>
  <cp:keywords/>
  <dc:language>en-US</dc:language>
  <cp:lastModifiedBy>user</cp:lastModifiedBy>
  <cp:lastPrinted>2024-05-06T09:32:00Z</cp:lastPrinted>
  <dcterms:modified xsi:type="dcterms:W3CDTF">2024-06-06T06:51:00Z</dcterms:modified>
  <cp:revision>6</cp:revision>
  <dc:subject/>
  <dc:title> </dc:title>
</cp:coreProperties>
</file>