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___ заседания Совета Пряжинского национальн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25 июня 2024г. №____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3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от «28» ноября 2023 г. №3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92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133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,3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6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9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7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,5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,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,8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588,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29,09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4-05-31T12:11:00Z</dcterms:modified>
  <cp:revision>11</cp:revision>
  <dc:subject/>
  <dc:title>Приложение № 6</dc:title>
</cp:coreProperties>
</file>