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Приложение 11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___ заседания Совета Пряжинского национального муниципального района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от 25 июня 2024г. №____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/>
        <w:t>V</w:t>
      </w:r>
      <w:r>
        <w:rPr>
          <w:lang w:val="ru-RU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от «</w:t>
      </w:r>
      <w:r>
        <w:rPr/>
        <w:t>28</w:t>
      </w:r>
      <w:r>
        <w:rPr>
          <w:lang w:val="ru-RU"/>
        </w:rPr>
        <w:t xml:space="preserve">» ноября 2023г. №30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4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82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1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5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2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0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1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 493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783,4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6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4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4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7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593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,36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960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,096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936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,016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3,9639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2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6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7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4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4,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1,7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224,93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на организацию и содержание мест захоронения, организацию ритуальных услуг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908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605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5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1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,2859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Пользователь</cp:lastModifiedBy>
  <cp:lastPrinted>2022-01-10T16:12:00Z</cp:lastPrinted>
  <dcterms:modified xsi:type="dcterms:W3CDTF">2024-06-20T15:18:00Z</dcterms:modified>
  <cp:revision>72</cp:revision>
  <dc:subject/>
  <dc:title>Приложение № 6</dc:title>
</cp:coreProperties>
</file>