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___</w:t>
      </w:r>
      <w:r>
        <w:rPr>
          <w:bCs w:val="false"/>
        </w:rPr>
        <w:t xml:space="preserve"> </w:t>
      </w:r>
      <w:r>
        <w:rPr>
          <w:sz w:val="26"/>
          <w:szCs w:val="26"/>
        </w:rPr>
        <w:t>заседания Совета Пряжинского национального муниципального района от 25 июня 2024 года при рассмотрении вопроса «</w:t>
      </w:r>
      <w:r>
        <w:rPr>
          <w:sz w:val="26"/>
          <w:szCs w:val="26"/>
          <w:lang w:eastAsia="gu-IN" w:bidi="gu-IN"/>
        </w:rPr>
        <w:t xml:space="preserve">О внесении изменений в решение </w:t>
      </w:r>
      <w:r>
        <w:rPr>
          <w:sz w:val="26"/>
          <w:szCs w:val="26"/>
          <w:lang w:val="en-US" w:eastAsia="gu-IN" w:bidi="gu-IN"/>
        </w:rPr>
        <w:t>V</w:t>
      </w:r>
      <w:r>
        <w:rPr>
          <w:sz w:val="26"/>
          <w:szCs w:val="26"/>
          <w:lang w:eastAsia="gu-IN" w:bidi="gu-IN"/>
        </w:rPr>
        <w:t xml:space="preserve"> заседания Совета Пряжинского национального муниципального района от 28 ноября 2023 года №30 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«О внесении изменений в решение V заседания Совета Пряжинского национального муниципального района от 28 ноября 2023 года №30 «О бюджете Пряжинского национального муниципального района на 2024 год и на плановый период 2025 и 2026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налоговых и неналоговых доходов, безвозмездных поступлений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4 году доходов на 28 млн. 727,5 тыс. рублей (утверждено в бюджете 530 млн. 605,5 тыс. рублей), расходов – на 28 млн. 845,7 тыс. рублей (утверждено в бюджете 546 млн. 087,9 тыс. рублей). Дефицит бюджета Пряжинского национального муниципального района увеличивается на 118,3 тыс. рублей (утверждено в бюджете 15 млн. 482,4 тыс. рублей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4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–  559 332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–  574 933,6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15 600,7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4 году на 31 млн. 503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4 году за счет средств целевых безвозмездных поступлений на 25 млн. 879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ектом решения предусмотрено увеличение объема доходов бюджета Пряжинского национального муниципального района в 2024 году за счет собственных средств налоговых и неналоговых доходов на 5 млн. 624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 доходов по единому сельскохозяйственному налогу  на 234 тыс. рублей в соответствии с исполнением бюджета Пряжинского национального муниципального района в 2024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рендной платы за земельные участки на  555 тыс. рублей в соответствии с исполнением бюджета Пряжинского национального муниципального района за аналогичный период 2023 года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земельных участков на 2 630 тыс. рублей в связи с предпродажной подготовкой трех земельных участков в 2024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по единому налогу на вмененный доход для отдельных видов деятельности на 7 тыс. рублей в соответствии с исполнением бюджета Пряжинского национального муниципального района в 2024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имущества на 2 188 тыс. рублей в соответствии с утвержденной Программой приватизации Пряжинского национального муниципального района на 2024 г. и плановый период 2025 и 2026 годов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доходов от аренды имущества на 10 тыс. рублей в соответствии с исполнением бюджета Пряжинского национального муниципального района в 2023 году;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ом решения предусмотрено уменьшение объема доходов бюджета Пряжинского национального муниципального района в 2024 году на 2 млн. 775,6 тыс. рублей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4 году за счет средств целевых безвозмездных поступлений на 2 млн. 775,6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роектом решения не предусмотрено уменьшение объема доходов бюджета Пряжинского национального муниципального района в 2024 году за счет собственных средств налоговых и неналоговых доходов. </w:t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ектом решения предлагается увеличить бюджетные ассигнования на 2024 год на 30 млн. 704,6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bCs/>
          <w:sz w:val="28"/>
          <w:szCs w:val="28"/>
          <w:lang w:val="ru-RU"/>
        </w:rPr>
        <w:t xml:space="preserve">1.3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24 млн. 857,8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139,4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,2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модернизации школьных систем образования – 13 млн. 401,4 тыс. рублей (частичный текущий ремонт школ после проведенного капитального ремонта);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мероприятия по внесению изменений в документы территориального планирования и градостроительного зонирования муниципальных образований – 354,7 тыс. рублей.</w:t>
      </w:r>
    </w:p>
    <w:p>
      <w:pPr>
        <w:pStyle w:val="Normal"/>
        <w:autoSpaceDE w:val="false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– 10 млн. 826,4 тыс. рублей;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 – 134,7 тыс. рублей (средства переданы в бюджеты поселений)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3.2. обеспечение текущей деятельности муниципальных учреждений и органов местного самоуправления – 5 млн. 846,8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2 млн. 176,7 тыс. рублей (оплата исполнительных листов, частичный ремонт помещений, содержание имущества)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Адресная социальная помощь» - 200 тыс. рублей (оказание социальной помощи семьям мобилизованных граждан)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3 млн. 470,1 тыс. руб. (межбюджетные трансферты бюджетам поселений на содержание контейнерных площадок, межбюджетные трансферты бюджетам поселений на выравнивание обеспеченности, оплата исполнительных листов, проведение кадастровых работ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 xml:space="preserve">1.4. Проектом решения предлагается уменьшить бюджетные ассигнования на 1 млн. 858,9 тыс. рублей, в том числе, по следующим направлениям: 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1. реализация мероприятий государственных программ Республики Карелия в сумме 1 млн. 658,9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– 1 млн. 658,9 тыс. рублей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4.2. обеспечение текущей деятельности муниципальных учреждений и органов местного самоуправления – 200 тыс. рублей, в том числе:</w:t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200 тыс. рублей. Бюджетные ассигнования уменьшены по обслуживанию муниципального долга в связи с отсутствием потребности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5. Проектом решения предусмотрено перераспределение бюджетных ассигнований по расходам, осуществляемым за счет собственных доходов, между кодами бюджетной классификации расходов бюджета по отдельным направлениям в пределах утвержденных параметров бюджета Пряжинского национального муниципального района на 2024 год, в том числе в рамках бюджетных полномочий, предусмотренных статьей 217 Бюджетного кодекса Российской Федерации, статьей 28 Положения о бюджетном процессе в Пряжинском национальном муниципальном районе, утвержденного решением Совета Пряжинского национального муниципального района от 26 марта 2024 года № 13 и статьей 16 решения Совета Пряжинского национального муниципального района </w:t>
      </w:r>
      <w:r>
        <w:rPr>
          <w:sz w:val="28"/>
          <w:szCs w:val="28"/>
          <w:lang w:val="ru-RU"/>
        </w:rPr>
        <w:t>от 28 ноября 2023 года №30 «О бюджете Пряжинского национального муниципального района на 2024 год и на плановый период 2025 и 2026 годов»</w:t>
      </w:r>
      <w:r>
        <w:rPr>
          <w:bCs/>
          <w:sz w:val="28"/>
          <w:szCs w:val="28"/>
          <w:lang w:val="ru-RU"/>
        </w:rPr>
        <w:t>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ектом решения дефицит бюджета Пряжинского национального муниципального района в 2024 году увеличивается на 118,3 тыс. рублей и составит 15 млн. 600,7 тыс. рублей (9,1% от утвержденного годового объема доходов без учета безвозмездных поступлений). Источником финансирования дефицита бюджета предусмотрен остаток средств на счете бюджета на 1 января 2024 год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ю о реструктуризации задолженности по бюджетным кредитам.</w:t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заимствования на 2024 год предлагается утвердить привлечение кредитов кредитных организаций в размере 10 млн. рублей на пополнение кассовых разрывов (со сроком погашения в 2024 году), в соответствии с соглашениями, в 2024 году бюджетные кредиты не погашаются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лановом периоде 2025 года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предусмотрено увеличение доходов на 612,4 тыс. рублей, расходов – на 612,4 тыс. рублей, дефицит бюджета Пряжинского национального муниципального района не меняется и составляет 0 тыс. рублей. 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6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2 млн. 174 тыс. рублей, расходов - на 2 млн. 174 тыс. рублей, дефицит бюджета Пряжинского национального муниципального района не меняется и составляет 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5 и 2026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4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>460 110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>427 10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>460 110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/>
            </w:pPr>
            <w:r>
              <w:rPr>
                <w:sz w:val="28"/>
                <w:szCs w:val="28"/>
                <w:lang w:val="ru-RU"/>
              </w:rPr>
              <w:t>427 10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за счет средств целевых безвозмездных поступлений в 2025 году на 612,4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ом решения предлагается увеличить на 2025 год бюджетные ассигнования на 612,4 тыс. рублей, в том числе, по следующим направлениям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612,4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217 тыс. рублей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1,2 тыс. рублей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государственно программы Республики Карелия «Развитие культуры» (в целях частичной компенсации расходов на оплату труда работников бюджетной сферы) – 394,2 тыс. рублей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Проектом решения предусмотрено увеличение объема доходов бюджета Пряжинского национального муниципального района за счет средств целевых безвозмездных поступлений в 2026 году на 2 млн. 174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ектом решения предлагается увеличить на 2026 год бюджетные ассигнования на 2 млн. 174 тыс. рублей, в том числе, по следующим направлениям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2 млн. 174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первичного воинского учета на территориях, где отсутствуют военные комиссариаты – 426,6 тыс. рублей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2 тыс. рублей;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государственно программы Республики Карелия «Развитие культуры» (в целях частичной компенсации расходов на оплату труда работников бюджетной сферы) – 86,5 тыс. рублей;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– 1 млн. 658,9 тыс. рублей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содержит коррупциогенных факторов.</w:t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13"/>
        <w:tabs>
          <w:tab w:val="clear" w:pos="708"/>
          <w:tab w:val="left" w:pos="0" w:leader="none"/>
        </w:tabs>
        <w:ind w:right="-39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25 июня 2024 года №____ «О внесении изменений и дополнений в решение V заседания Совета Пряжинского национального муниципального района от 28 ноября 2023 года №30 «О бюджете Пряжинского национального муниципального района на 2024 год и на плановый период 2025 и 2026 годов»</w:t>
      </w:r>
    </w:p>
    <w:p>
      <w:pPr>
        <w:pStyle w:val="113"/>
        <w:tabs>
          <w:tab w:val="clear" w:pos="708"/>
          <w:tab w:val="left" w:pos="0" w:leader="none"/>
        </w:tabs>
        <w:ind w:right="-3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27" w:firstLine="709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>)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740"/>
        <w:gridCol w:w="1748"/>
      </w:tblGrid>
      <w:tr>
        <w:trPr>
          <w:tblHeader w:val="true"/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310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61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 2 17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3 82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61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 17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бюджетам муниципальных образований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3 401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395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88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государственной программы Республики Карелия «Развитие культуры» в целях частичной компенсации расходов на оплату труда работников бюджетной сфе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94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86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sz w:val="20"/>
                <w:szCs w:val="20"/>
                <w:lang w:val="ru-RU"/>
              </w:rPr>
              <w:t>на реализацию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Развитие транспортной системы» в целях проектирования,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ализацию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>На государственную поддержку отрасли Культура (Оснащение образовательных учреждений в сфере культуры (ДШИ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убсидия местным бюджетам </w:t>
            </w:r>
            <w:r>
              <w:rPr>
                <w:rFonts w:eastAsia="Arial" w:cs="Arial"/>
                <w:sz w:val="20"/>
                <w:szCs w:val="20"/>
                <w:lang w:val="ru-RU"/>
              </w:rPr>
              <w:t>на реализацию мероприятий по обеспечению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я на реализацию мероприятий по модернизации школьных систем образования (средства сверх объемов, установленных соглашением о предоставлении субсидии из федерального бюджета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+ 13 400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sz w:val="20"/>
                <w:szCs w:val="20"/>
                <w:lang w:val="ru-RU"/>
              </w:rPr>
              <w:t>Субсидии на реализацию местных инициатив гражда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- 1 519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17,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2 085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-1 658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 658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+139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426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+ 11 941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625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0 826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жбюджетные трансферты на проведение мероприятий по внесению изменений в документы территориального планирования и градостроительного зонирования муниципальных образов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354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 муниципальных образований за содействие в выполнении  Поручения Президента Российской Федерации от 14 февраля 2023 г.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 134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доступа органов местного самоуправления и муниципальных учреждений к сети «Интерн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Иные межбюджетные трансферты на содействие решению вопросов , направленных в ГИС «Активный гражданин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sz w:val="20"/>
                <w:szCs w:val="20"/>
                <w:lang w:val="ru-RU"/>
              </w:rPr>
              <w:t>Прочие межбюджетные трансферты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компенсацию затрат в 2022 г. , связанных с освобождением граждан, призванных военным комиссариатом РК на военную службу по мобилизации в соответствии с Указом Президента РФ, за присмотр и уход за детьми (в т.ч. находящимися под опекой или попечительством, пасынками, падчерицами), осваивающими образовательные программы дошкольного образования в орг-х, осущ-х образов-ю деятельность, в период призыва гражданина (родителя, законного представителя) на военную службу по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96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ru-RU"/>
              </w:rPr>
              <w:t>1 11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финансового управления      </w:t>
        <w:tab/>
        <w:tab/>
        <w:tab/>
        <w:tab/>
        <w:t xml:space="preserve">                  Н.В.Михайлова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353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3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1">
    <w:name w:val="Название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61"/>
    <w:next w:val="TextBody"/>
    <w:qFormat/>
    <w:pPr>
      <w:jc w:val="center"/>
    </w:pPr>
    <w:rPr>
      <w:i/>
      <w:iCs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Пользователь</cp:lastModifiedBy>
  <cp:lastPrinted>2024-02-07T14:51:00Z</cp:lastPrinted>
  <dcterms:modified xsi:type="dcterms:W3CDTF">2024-06-03T07:50:00Z</dcterms:modified>
  <cp:revision>5</cp:revision>
  <dc:subject/>
  <dc:title>ВЫСТУПЛЕНИЕ </dc:title>
</cp:coreProperties>
</file>