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65pt;height:59.6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76244368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LV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  <w:lang w:val="en-US"/>
        </w:rPr>
        <w:t>LV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u</w:t>
      </w:r>
      <w:r>
        <w:rPr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  <w:lang w:val="en-US"/>
        </w:rPr>
        <w:t>und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 xml:space="preserve">26 октября 2021 года                                                                              № </w:t>
      </w:r>
      <w:r>
        <w:rPr>
          <w:i w:val="false"/>
          <w:sz w:val="28"/>
          <w:szCs w:val="28"/>
          <w:lang w:val="en-US"/>
        </w:rPr>
        <w:t>57</w:t>
      </w:r>
      <w:r>
        <w:rPr>
          <w:i w:val="false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eastAsia="gu-IN" w:bidi="gu-IN"/>
        </w:rPr>
      </w:pPr>
      <w:r>
        <w:rPr>
          <w:b w:val="false"/>
          <w:sz w:val="28"/>
          <w:szCs w:val="28"/>
          <w:lang w:eastAsia="gu-IN" w:bidi="gu-I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  <w:lang w:eastAsia="gu-IN" w:bidi="gu-IN"/>
        </w:rPr>
        <w:t xml:space="preserve">О внесении изменений в решение </w:t>
      </w:r>
      <w:r>
        <w:rPr>
          <w:sz w:val="28"/>
          <w:szCs w:val="28"/>
          <w:lang w:val="en-US" w:eastAsia="gu-IN" w:bidi="gu-IN"/>
        </w:rPr>
        <w:t>XLIII</w:t>
      </w:r>
      <w:r>
        <w:rPr>
          <w:sz w:val="28"/>
          <w:szCs w:val="28"/>
          <w:lang w:eastAsia="gu-IN" w:bidi="gu-IN"/>
        </w:rPr>
        <w:t xml:space="preserve"> заседания Совета Пряжинского национального муниципального района </w:t>
      </w:r>
      <w:r>
        <w:rPr>
          <w:sz w:val="28"/>
          <w:szCs w:val="28"/>
          <w:lang w:val="en-US" w:eastAsia="gu-IN" w:bidi="gu-IN"/>
        </w:rPr>
        <w:t>IV</w:t>
      </w:r>
      <w:r>
        <w:rPr>
          <w:sz w:val="28"/>
          <w:szCs w:val="28"/>
          <w:lang w:eastAsia="gu-IN" w:bidi="gu-IN"/>
        </w:rPr>
        <w:t xml:space="preserve"> созыва от 22 декабря 2020 года № 86 «О бюджете Пряжинского национального муниципального района на 2021 год и на плановый период 2022 и 2023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XLIII заседания Совета Пряжинского национального муниципального района IV созыва от 22 декабря 2020 года № 86 «О бюджете Пряжинского национального муниципального района на 2021 год и на плановый период 2022 и 2023 годов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ункт 1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яжинского национального муниципального района на 2021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508 179,7 тыс. рублей, в том числе объем безвозмездных поступлений в сумме 369 754,9 тыс. рублей, из них объем получаемых из других бюджетов межбюджетных трансфертов в сумме 369 511,3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521 952,4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13 772,7 тыс. рублей.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) </w:t>
      </w:r>
      <w:r>
        <w:rPr>
          <w:rFonts w:cs="Times New Roman" w:ascii="Times New Roman" w:hAnsi="Times New Roman"/>
          <w:sz w:val="28"/>
          <w:szCs w:val="28"/>
        </w:rPr>
        <w:t>пункт 4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верхний предел муниципального внутреннего долга Пряжинского национального муниципального района по состоянию на 1 января 2023 года в сумме 88 9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4 года в сумме 80 000 тыс. рублей, в том числе верхний предел долга по муниципальным гарантиям Пряжинского национального муниципального района в сумме 0,0 тыс. рублей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) подпункт 1 пункта 6 статьи 7 «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»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1 год в сумме 31 647,4 тыс. рублей, в том числе межбюджетных трансфертов бюджетам поселений в форме дотаций в сумме 8 997,0 тыс. рублей, субсидий в сумме 5 687,7 тыс. рублей, субвенций в сумме 1 249 тыс. рублей, иных межбюджетных трансфертов в сумме 15 713,7 тыс. руб.;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ункт 2 статьи 15 «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бъем расходов на обслуживание муниципального долга Пряжинского национального муниципального района на 2021 год в сумме 5 660,0 тыс. рублей, на 2022 год в сумме 4 000,0 тыс. рублей и на 2023 год в сумме 3 300,0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) приложение 2 «</w:t>
      </w:r>
      <w:r>
        <w:rPr>
          <w:bCs/>
          <w:sz w:val="28"/>
          <w:szCs w:val="28"/>
        </w:rPr>
        <w:t>Прогнозируемый объем доходов бюджета Пряжинского национального муниципального района на 2021 год и на плановый период 2022 и 2023 годов</w:t>
      </w:r>
      <w:r>
        <w:rPr>
          <w:sz w:val="28"/>
          <w:szCs w:val="28"/>
        </w:rPr>
        <w:t>» изложить в новой редакции (приложение 1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6 «Ведомственная структура расходов бюджета Пряжинского национального муниципального района на 2021 год» изложить в новой редакции (приложение 2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7 «Ведомственная структура расходов бюджета Пряжинского национального муниципального района на плановый период 2022 и 2023 годов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8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1 год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9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2 и 2023 годов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0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1 год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1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2 и 2023 годов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2 «Распределение межбюджетных трансфертов бюджетам поселений Пряжинского национального муниципального района на 2021 год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) приложение 16 «Программа муниципальных внутренних заимствован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 на 2021 год и на плановый период 2022 и 2023 годов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7 «Источники финансирования дефицита бюджета Пряжинского национального муниципального района на 2021 год» изложить в новой редакции (приложение 10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8 «Источники финансирования дефицита бюджета Пряжинского национального муниципального района на плановый период 2022 и 2023 годов» изложить в новой редакции (приложение 11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униципального района </w:t>
        <w:tab/>
        <w:tab/>
        <w:tab/>
        <w:tab/>
        <w:t xml:space="preserve">     А.И. Орех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проект решения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органа</w:t>
        <w:tab/>
        <w:tab/>
        <w:tab/>
        <w:tab/>
        <w:tab/>
        <w:tab/>
        <w:tab/>
        <w:t>Н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user</cp:lastModifiedBy>
  <cp:lastPrinted>2021-10-18T16:15:00Z</cp:lastPrinted>
  <dcterms:modified xsi:type="dcterms:W3CDTF">2021-11-16T07:01:00Z</dcterms:modified>
  <cp:revision>4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