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206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9 к решению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V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ряжинского национального муниципального района IV созыва от 25 октября 2021г. №</w:t>
      </w:r>
      <w:r>
        <w:rPr>
          <w:rFonts w:cs="Times New Roman" w:ascii="Times New Roman" w:hAnsi="Times New Roman"/>
          <w:sz w:val="20"/>
          <w:szCs w:val="20"/>
          <w:lang w:val="en-US"/>
        </w:rPr>
        <w:t>57</w:t>
      </w:r>
    </w:p>
    <w:p>
      <w:pPr>
        <w:pStyle w:val="Normal"/>
        <w:spacing w:before="0" w:after="0"/>
        <w:ind w:left="10206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6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XLIII заседания Сове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инского национального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IV созыв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2» декабря 2020 г. № 86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Пряжинского национального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на 2021 год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плановый период 2022 и 2023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1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ункта</w:t>
                  </w:r>
                </w:p>
                <w:tbl>
                  <w:tblPr>
                    <w:tblW w:w="1426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3"/>
                    <w:gridCol w:w="6237"/>
                    <w:gridCol w:w="1418"/>
                    <w:gridCol w:w="1712"/>
                    <w:gridCol w:w="1406"/>
                    <w:gridCol w:w="1428"/>
                    <w:gridCol w:w="1407"/>
                  </w:tblGrid>
                  <w:tr>
                    <w:trPr>
                      <w:trHeight w:val="869" w:hRule="atLeast"/>
                    </w:trPr>
                    <w:tc>
                      <w:tcPr>
                        <w:tcW w:w="6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1 год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2 год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3 год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2 808,6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2 815,6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 007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 22 815,6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 0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2 815,6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7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2 815,6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2 822,6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ые внутренние заимств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яжинского национального муниципального райо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на 2022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14270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3"/>
                    <w:gridCol w:w="6237"/>
                    <w:gridCol w:w="1417"/>
                    <w:gridCol w:w="1701"/>
                    <w:gridCol w:w="1418"/>
                    <w:gridCol w:w="1417"/>
                    <w:gridCol w:w="141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66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6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2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3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8 59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 59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10 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7 184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7 184,4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7 184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18 59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7 184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7 184,4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5 777,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>
          <w:trHeight w:val="37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яжинского национальн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366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6903"/>
              <w:gridCol w:w="1417"/>
              <w:gridCol w:w="1701"/>
              <w:gridCol w:w="1418"/>
              <w:gridCol w:w="1417"/>
            </w:tblGrid>
            <w:tr>
              <w:trPr>
                <w:trHeight w:val="869" w:hRule="atLeast"/>
              </w:trPr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</w:tc>
              <w:tc>
                <w:tcPr>
                  <w:tcW w:w="6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муниципальных внутрен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имствован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3 г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8 9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 9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муниципальные внутренние заимств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8 9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3:00Z</dcterms:created>
  <dc:creator>ananina</dc:creator>
  <dc:description/>
  <cp:keywords/>
  <dc:language>en-US</dc:language>
  <cp:lastModifiedBy>user</cp:lastModifiedBy>
  <cp:lastPrinted>2021-11-18T14:59:00Z</cp:lastPrinted>
  <dcterms:modified xsi:type="dcterms:W3CDTF">2021-11-18T11:59:00Z</dcterms:modified>
  <cp:revision>25</cp:revision>
  <dc:subject/>
  <dc:title/>
</cp:coreProperties>
</file>