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8pt;height:59.8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917500837" r:id="rId2"/>
        </w:objec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                       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iäžä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anzalliz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ir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vvost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LIV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седани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28"/>
          <w:szCs w:val="28"/>
          <w:lang w:val="en-US"/>
        </w:rPr>
        <w:t>LIV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stund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ku</w:t>
      </w:r>
      <w:r>
        <w:rPr>
          <w:b/>
          <w:bCs/>
          <w:sz w:val="28"/>
          <w:szCs w:val="28"/>
        </w:rPr>
        <w:t>č</w:t>
      </w:r>
      <w:r>
        <w:rPr>
          <w:b/>
          <w:bCs/>
          <w:sz w:val="28"/>
          <w:szCs w:val="28"/>
          <w:lang w:val="en-US"/>
        </w:rPr>
        <w:t>undu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sz w:val="8"/>
          <w:szCs w:val="8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ШЕНИЕ</w:t>
      </w:r>
    </w:p>
    <w:p>
      <w:pPr>
        <w:pStyle w:val="Heading1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/>
      </w:pPr>
      <w:r>
        <w:rPr>
          <w:i w:val="false"/>
          <w:sz w:val="28"/>
          <w:szCs w:val="28"/>
        </w:rPr>
        <w:t xml:space="preserve">31 августа 2021 года                                                                              № 45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eastAsia="gu-IN" w:bidi="gu-IN"/>
        </w:rPr>
      </w:pPr>
      <w:r>
        <w:rPr>
          <w:b w:val="false"/>
          <w:sz w:val="28"/>
          <w:szCs w:val="28"/>
          <w:lang w:eastAsia="gu-IN" w:bidi="gu-I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  <w:lang w:eastAsia="gu-IN" w:bidi="gu-IN"/>
        </w:rPr>
        <w:t xml:space="preserve">О внесении изменений в решение </w:t>
      </w:r>
      <w:r>
        <w:rPr>
          <w:sz w:val="28"/>
          <w:szCs w:val="28"/>
          <w:lang w:val="en-US" w:eastAsia="gu-IN" w:bidi="gu-IN"/>
        </w:rPr>
        <w:t>XLIII</w:t>
      </w:r>
      <w:r>
        <w:rPr>
          <w:sz w:val="28"/>
          <w:szCs w:val="28"/>
          <w:lang w:eastAsia="gu-IN" w:bidi="gu-IN"/>
        </w:rPr>
        <w:t xml:space="preserve"> заседания Совета Пряжинского национального муниципального района </w:t>
      </w:r>
      <w:r>
        <w:rPr>
          <w:sz w:val="28"/>
          <w:szCs w:val="28"/>
          <w:lang w:val="en-US" w:eastAsia="gu-IN" w:bidi="gu-IN"/>
        </w:rPr>
        <w:t>IV</w:t>
      </w:r>
      <w:r>
        <w:rPr>
          <w:sz w:val="28"/>
          <w:szCs w:val="28"/>
          <w:lang w:eastAsia="gu-IN" w:bidi="gu-IN"/>
        </w:rPr>
        <w:t xml:space="preserve"> созыва от 22 декабря 2020 года № 86 «О бюджете Пряжинского национального муниципального района на 2021 год и на плановый период 2022 и 2023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XLIII заседания Совета Пряжинского национального муниципального района IV созыва от 22 декабря 2020 года № 86 «О бюджете Пряжинского национального муниципального района на 2021 год и на плановый период 2022 и 2023 годов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ункт 1 статьи 1 «Основные характеристики бюджета Пряжинского национального муниципального района»  изложить в ново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Пряжинского национального муниципального района на 2021 год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в сумме 503 742 тыс. рублей, в том числе объем безвозмездных поступлений в сумме 365 885,1 тыс. рублей, из них объем получаемых из других бюджетов межбюджетных трансфертов в сумме 365 638,6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в сумме 517 514,7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в сумме 13 772,7 тыс. рублей.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ункт 3 статьи 1 «Основные характеристики бюджета Пряжинского национального муниципального района»  изложить в ново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 Утвердить основные характеристики бюджета Пряжинского национального муниципального района на 2022 год и на 2023 год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на 2022 год в сумме 345 617,2 тыс. рублей, в том числе объем безвозмездных поступлений в сумме 232 668,2 тыс. рублей, из них объем получаемых из других бюджетов межбюджетных трансфертов в сумме 232 468,2 тыс. рублей, и на 2023 год в сумме 345 682,4 тыс. рублей, в том числе объем безвозмездных поступлений в сумме 230 498,4 тыс. рублей, из них объем получаемых из других бюджетов межбюджетных трансфертов в сумме 230 298,4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на 2022 год в сумме 351 624,2 тыс. рублей, в том числе общий объем условно утверждаемых расходов в сумме 3 945 тыс. рублей, и на 2023 год в сумме 347 232,4 тыс. рублей, в том числе общий объем условно утверждаемых расходов в сумме 7 823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на 2022 год в сумме 6 007 тыс. рублей и на 2023 год в сумме 1 550 тыс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) пункт 6 статьи 7 «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» изложить в ново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6. Утвердить объем межбюджетных трансфертов, предоставляемых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бюджетам поселени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1 год в сумме 29 420,0 тыс. рублей, в том числе межбюджетных трансфертов бюджетам поселений в форме дотаций в сумме 8 997,0 тыс. рублей, субсидий в сумме 5 687,7 тыс. рублей, субвенций в сумме 1 249 тыс. рублей, иных межбюджетных трансфертов в сумме 13 486,3 тыс. руб.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2 год в сумме 12 027,4 тыс. рублей, в том числе межбюджетных трансфертов бюджетам поселений в форме дотаций в сумме 5 765,0 тыс. рублей, субсидий в сумме 5 000,0 тыс. рублей, субвенций в сумме 1 262,4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3 год в сумме 7 128,5 тыс. рублей, в том числе межбюджетных трансфертов бюджетам поселений в форме дотаций в сумме 5 815,5 тыс. рублей, субвенций в сумме 1 313,0 тыс. рублей.»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ункт 2 статьи 11 «Межбюджетные трансферты бюджетам поселений» дополнить следующими подпунктам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реализация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держка местных инициатив граждан, проживающих в муниципальных образованиях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) приложение 2 «</w:t>
      </w:r>
      <w:r>
        <w:rPr>
          <w:bCs/>
          <w:sz w:val="28"/>
          <w:szCs w:val="28"/>
        </w:rPr>
        <w:t>Прогнозируемый объем доходов бюджета Пряжинского национального муниципального района на 2021 год и на плановый период 2022 и 2023 годов</w:t>
      </w:r>
      <w:r>
        <w:rPr>
          <w:sz w:val="28"/>
          <w:szCs w:val="28"/>
        </w:rPr>
        <w:t>» изложить в новой редакции (приложение 1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6 «Ведомственная структура расходов бюджета Пряжинского национального муниципального района на 2021 год» изложить в новой редакции (приложение 2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7 «Ведомственная структура расходов бюджета Пряжинского национального муниципального района на плановый период 2022 и 2023 годов» изложить в новой редакции (приложение 3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8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2021 год» изложить в новой редакции (приложение 4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9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плановый период 2022 и 2023 годов» изложить в новой редакции (приложение 5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10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2021 год» изложить в новой редакции (приложение 6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11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плановый период 2022 и 2023 годов» изложить в новой редакции (приложение 7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2 «Распределение межбюджетных трансфертов бюджетам поселений Пряжинского национального муниципального района на 2021 год» изложить в новой редакции (приложение 8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3 «Распределение межбюджетных трансфертов бюджетам поселений Пряжинского национального муниципального района на плановый период 2022 и 2023 годов» изложить в новой редакции (приложение 9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4 «Перечень субсидий бюджетам поселений Пряжинского национального муниципального района, предоставляемых из бюджета Республики Карелия, на 2021 год» изложить в новой редакции (приложение 10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5 «Перечень субсидий бюджетам поселений Пряжинского национального муниципального района, предоставляемых из бюджета Республики Карелия, на 2022 и 2023 годы» изложить в новой редакции (приложение 11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7 «Источники финансирования дефицита бюджета Пряжинского национального муниципального района на 2021 год» изложить в новой редакции (приложение 12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8 «Источники финансирования дефицита бюджета Пряжинского национального муниципального района на плановый период 2022 и 2023 годов» изложить в новой редакции (приложение 13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ого муниципального района </w:t>
        <w:tab/>
        <w:tab/>
        <w:tab/>
        <w:tab/>
        <w:t xml:space="preserve">     А.И. Оре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проект решения в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органа</w:t>
        <w:tab/>
        <w:tab/>
        <w:tab/>
        <w:tab/>
        <w:tab/>
        <w:tab/>
        <w:tab/>
        <w:t>Н.В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985" w:right="709" w:gutter="0" w:header="709" w:top="89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Пользователь</cp:lastModifiedBy>
  <cp:lastPrinted>2020-02-14T11:59:00Z</cp:lastPrinted>
  <dcterms:modified xsi:type="dcterms:W3CDTF">2021-09-15T07:03:00Z</dcterms:modified>
  <cp:revision>9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