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85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17595901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  <w:lang w:val="en-US"/>
        </w:rPr>
        <w:t>und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 xml:space="preserve">30 марта 2021 года                                                                              №22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и допол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474 693,5 тыс. рублей, в том числе объем безвозмездных поступлений в сумме 338 540,3 тыс. рублей, из них объем получаемых из других бюджетов межбюджетных трансфертов в сумме 338 344,5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480 737,1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6 043,6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2 статьи 1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верхний предел муниципального внутреннего долга Пряжинского национального муниципального района по состоянию на 1 января 2022 года в сумме 107 493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3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основные характеристики бюджета Пряжинского национального муниципального района на 2022 год и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2 год в сумме 342 058,6 тыс. рублей, в том числе объем безвозмездных поступлений в сумме 229 109,6 тыс. рублей, из них объем получаемых из других бюджетов межбюджетных трансфертов в сумме 228 909,6 тыс. рублей, и на 2023 год в сумме 343 936,7 тыс. рублей, в том числе объем безвозмездных поступлений в сумме 228 752,7 тыс. рублей, из них объем получаемых из других бюджетов межбюджетных трансфертов в сумме 228 552,7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2 год в сумме 344 845,6 тыс. рублей, в том числе общий объем условно утверждаемых расходов в сумме 3 864,5 тыс. рублей, и на 2023 год в сумме 343 936,7 тыс. рублей, в том числе общий объем условно утверждаемых расходов в сумме 7 745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2 год в сумме 2 787 тыс. рублей и на 2023 год в сумме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sz w:val="28"/>
          <w:szCs w:val="28"/>
        </w:rPr>
        <w:t>пункт 4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верхний предел муниципального внутреннего долга Пряжинского национального муниципального района по состоянию на 1 января 2023 года в сумме 98 9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4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) подпункт 1 пункта 6 статьи 7 «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21 481,7 тыс. рублей, в том числе межбюджетных трансфертов бюджетам поселений в форме дотаций в сумме 8 997,0 тыс. рублей, субсидий в сумме 2 793,3 тыс. рублей, субвенций в сумме 1 249 тыс. рублей, иных межбюджетных трансфертов в сумме 8 442,4 тыс. руб.;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5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бъем расходов на обслуживание муниципального долга Пряжинского национального муниципального района на 2021 год в сумме 5 200,0 тыс. рублей, на 2022 год в сумме 4 900,0 тыс. рублей и на 2023 год в сумме 4 900,0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 «Нормативы распределения доходов между бюджетом Пряжинского национального муниципального района и бюджетами поселений на 2021 год и на плановый период 2022 и 2023 годов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4 «Перечень главных администраторов доходов бюджета Пряжинского национального муниципального района, закрепляемые за ними виды (подвиды) доходов бюджета Пряжинского национального муниципального района на 2021 год  и плановый период 2022 и 2023 годов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2 «Распределение межбюджетных трансфертов бюджетам поселений Пряжинского национального муниципального района на 2021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риложение 16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1 год и на плановый период 2022 и 2023 годов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ргана</w:t>
        <w:tab/>
        <w:tab/>
        <w:tab/>
        <w:tab/>
        <w:tab/>
        <w:tab/>
        <w:tab/>
        <w:t>Ю.В. Тарв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0-02-14T11:59:00Z</cp:lastPrinted>
  <dcterms:modified xsi:type="dcterms:W3CDTF">2021-04-15T13:08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