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bCs/>
          <w:szCs w:val="28"/>
          <w:lang w:val="en-US"/>
        </w:rPr>
        <w:t>L</w:t>
      </w:r>
      <w:r>
        <w:rPr>
          <w:sz w:val="24"/>
          <w:szCs w:val="24"/>
        </w:rPr>
        <w:t xml:space="preserve"> заседания Совета Пряжинского национального муниципального района IV созыва от 30 марта 2021 г. №22</w:t>
      </w:r>
    </w:p>
    <w:p>
      <w:pPr>
        <w:pStyle w:val="Normal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к решению XLIII заседания Совета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яжинского национального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IV созыва</w:t>
      </w:r>
    </w:p>
    <w:p>
      <w:pPr>
        <w:pStyle w:val="Normal"/>
        <w:spacing w:lineRule="auto" w:line="240"/>
        <w:ind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«22» декабря 2020 г. № 86</w:t>
      </w:r>
    </w:p>
    <w:p>
      <w:pPr>
        <w:pStyle w:val="Normal"/>
        <w:spacing w:lineRule="auto" w:line="24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Пряжинского национального</w:t>
      </w:r>
    </w:p>
    <w:p>
      <w:pPr>
        <w:pStyle w:val="Normal"/>
        <w:spacing w:lineRule="auto" w:line="24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лановый период 2022 и 2023 годов»</w:t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tbl>
      <w:tblPr>
        <w:tblW w:w="1020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710"/>
        <w:gridCol w:w="5511"/>
        <w:gridCol w:w="40"/>
        <w:gridCol w:w="40"/>
        <w:gridCol w:w="30"/>
      </w:tblGrid>
      <w:tr>
        <w:trPr>
          <w:trHeight w:val="761" w:hRule="atLeast"/>
          <w:cantSplit w:val="true"/>
        </w:trPr>
        <w:tc>
          <w:tcPr>
            <w:tcW w:w="10094" w:type="dxa"/>
            <w:gridSpan w:val="3"/>
            <w:tcBorders/>
            <w:vAlign w:val="bottom"/>
          </w:tcPr>
          <w:p>
            <w:pPr>
              <w:pStyle w:val="Heading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Heading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инского национального муниципального района, закрепляемые за ними виды (подвиды) доходов бюджета Пряжинского национального муниципального района на 2021 год  и плановый период 2022 и 2023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и вида (подвида) доходов </w:t>
            </w:r>
            <w:r>
              <w:rPr>
                <w:b/>
                <w:sz w:val="24"/>
                <w:szCs w:val="24"/>
              </w:rPr>
              <w:t>бюджета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го  админи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 бюджета Пряжинского национального муниципального района</w:t>
            </w:r>
          </w:p>
        </w:tc>
        <w:tc>
          <w:tcPr>
            <w:tcW w:w="5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)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 на установку рекламной конструкции (прочие)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1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2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3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4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1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2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3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4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1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2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3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5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1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2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3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4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1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2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3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4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1000 4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2000 4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3000 4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1000 4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1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2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3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4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1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2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3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4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1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2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3000 4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</w:t>
            </w:r>
            <w:r>
              <w:rPr>
                <w:color w:val="000000"/>
                <w:sz w:val="24"/>
                <w:szCs w:val="24"/>
                <w:lang w:val="en-US"/>
              </w:rPr>
              <w:t>01074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01123 01 0002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01123 01 0003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 судьями, комиссиями по делам несовершеннолетних и защите их прав 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4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05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15030 05 0000 15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15002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02 20041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02 20079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0216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8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0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1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3 05 0005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27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Российской Федерации "Доступная среда"</w:t>
            </w:r>
          </w:p>
        </w:tc>
      </w:tr>
      <w:tr>
        <w:trPr>
          <w:trHeight w:val="12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5097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55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05 0000 15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7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67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27112 05 0000 15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9998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5082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5120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6900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диная субвенция бюджетам муниципальных районов из бюджетов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45160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45390 05 0000 15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45550 05 0000 15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90024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90065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8 05000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8 35118 05 0000 15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18 60010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18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3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19 25020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озврат остатков субсидий на мероприятия подпрограммы "Обеспечение жильем молодых семей" федеральной целевой </w:t>
            </w:r>
            <w:hyperlink r:id="rId4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"Жилище" на 2015 - 2020 годы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19 25064 05 0000 15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19 25097 05 0000 15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19 25112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67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устойчивому развитию сельских территорий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19 35120 05 0000 15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о-счетный орган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й службы по надзору в сфере природопользован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го агентства по рыболовств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рриториальные органы Федеральной службы по ветеринарному и фитосанитарному надзору 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31 01 0000 11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й службы по надзору в сфере транспорт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статьей 227.1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*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, рассматриваемая в судах общей юрисдикции, мировыми судьями (за исключением Верховного Суда Российской Федерации)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1030 05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3021 05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05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6010 02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 *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3 05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е цели, мобилизуемые на территориях муниципальных районов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внутренних дел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й  службы государственной регистрации, кадастра и картограф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судебных приставов по республике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Министерство образования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63 01 0000 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1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12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сельского, рыбного хозяйства и экологии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Республики Карелия по обеспечению деятельности мировых суде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7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8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9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9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12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3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13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14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19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природных ресурсов и экологии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ветеринарии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доходы бюджета Пряжинского муниципального района, администрирование которых может осуществляться главными администраторами доходов бюджета Пряжинского муниципального района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05 0000 1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05 0000 1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05 0000 13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 02050 05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0000 00 0000 00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6 10123 01 0000 14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05 0000 18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50 05 0000 18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999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венции бюджетам муниципальных районов</w:t>
            </w:r>
          </w:p>
        </w:tc>
      </w:tr>
      <w:tr>
        <w:trPr>
          <w:trHeight w:val="3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5 0000 150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Footnot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5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/>
      <w:ind w:left="0" w:right="0" w:hanging="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b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F0CE8A102A5D6B1262DC621A57B048C51A76E87469C27652EDED9DCD465F096BA748730B117E16266DBF0222C32AVEe1I" TargetMode="External"/><Relationship Id="rId3" Type="http://schemas.openxmlformats.org/officeDocument/2006/relationships/hyperlink" Target="consultantplus://offline/ref=7425AE50121304C0BE361D8B51F2F0D0CC4D595D9FA033540A262139BDDDC6510922AF53151CC0FE6BA54EC390961F83A497DC60FEB11F31x802I" TargetMode="External"/><Relationship Id="rId4" Type="http://schemas.openxmlformats.org/officeDocument/2006/relationships/hyperlink" Target="consultantplus://offline/ref=7C6603EC002FAC228F67B4BC6358EDE6384326FD45A2D9706CC22872E3A59459EB423B0D579B89E226CD0EA969C23CFAC128FBA92E4F526CY518I" TargetMode="External"/><Relationship Id="rId5" Type="http://schemas.openxmlformats.org/officeDocument/2006/relationships/hyperlink" Target="consultantplus://offline/ref=4883E0E524EA9394ADF1248810EF55AA875E9E912ABB5237A40AFCC77074162377C02F96D69568210EACEBE4129D9D05695F337DB6A5j1GFJ" TargetMode="External"/><Relationship Id="rId6" Type="http://schemas.openxmlformats.org/officeDocument/2006/relationships/hyperlink" Target="consultantplus://offline/ref=4883E0E524EA9394ADF1248810EF55AA875E9E912ABB5237A40AFCC77074162377C02F94D69C662D51A9FEF54A919B1C775E2C61B4A417jFG5J" TargetMode="External"/><Relationship Id="rId7" Type="http://schemas.openxmlformats.org/officeDocument/2006/relationships/hyperlink" Target="consultantplus://offline/ref=4883E0E524EA9394ADF1248810EF55AA875E9E912ABB5237A40AFCC77074162377C02F94D69565235BF6FBE05BC9971A6E402D7EA8A616FDj1GEJ" TargetMode="External"/><Relationship Id="rId8" Type="http://schemas.openxmlformats.org/officeDocument/2006/relationships/hyperlink" Target="consultantplus://offline/ref=EF6409623B4649464252371409F4AE1BEE39428866ECD64BFD8BD03734C60A9A0C02CF3057D55AB95E2C2E9CA2C8664A0D0BCDA2F403W1HBJ" TargetMode="External"/><Relationship Id="rId9" Type="http://schemas.openxmlformats.org/officeDocument/2006/relationships/hyperlink" Target="consultantplus://offline/ref=9D855645441A0813D1D0C34413AA8C169B998AC6C01725880D616D52590CD59FD7BB27AB1CFC33132F97323770F1C1BE3A8A7C6F8E7A45BB20H4J" TargetMode="External"/><Relationship Id="rId10" Type="http://schemas.openxmlformats.org/officeDocument/2006/relationships/hyperlink" Target="consultantplus://offline/ref=200D58789BE940F426538B77D68FBDDEF49CD8E96A67437B184A415C90323E4F2D5CEC84889E0C2B1218BF9C196BECEC0E19EE18C9A6F5cAIFJ" TargetMode="External"/><Relationship Id="rId11" Type="http://schemas.openxmlformats.org/officeDocument/2006/relationships/hyperlink" Target="consultantplus://offline/ref=A48D43976D99CEB2CA6411F9FD5BE27C65E53C2E9D7C91934EFDB55C18DC1A4C6FADEEC2DBBCDA64BA44B7B6004E38740D2D1825D90785BESF3CJ" TargetMode="External"/><Relationship Id="rId12" Type="http://schemas.openxmlformats.org/officeDocument/2006/relationships/hyperlink" Target="consultantplus://offline/ref=4DA401DB67C569DAA20C08A09306486F35467BBBA5F396DB95B58448FB7056189225B34B5A48AAE7B32954272B049BB0CD6713E24720EA0DCA7AJ" TargetMode="External"/><Relationship Id="rId13" Type="http://schemas.openxmlformats.org/officeDocument/2006/relationships/hyperlink" Target="consultantplus://offline/ref=D2A519E8FD2F5C9C3233E59C34DD1358F30E1F87F624735F6CA20BD9E50296128EF6B4D505AA97F42E6648DB8F6FEABD7A098D1120C8959DQCf0L" TargetMode="External"/><Relationship Id="rId14" Type="http://schemas.openxmlformats.org/officeDocument/2006/relationships/hyperlink" Target="consultantplus://offline/ref=7079C1703075D11E0602734E92A54CDD5F741D762E142B42F46465A9C788A3816125F57CEA5B23C501E2ACD162E0658F36639C136085F04FNFg3L" TargetMode="External"/><Relationship Id="rId15" Type="http://schemas.openxmlformats.org/officeDocument/2006/relationships/hyperlink" Target="consultantplus://offline/ref=C4EF089A4858CC9FC6E445145C7E80B1549E0C19A67DAE5D09C3BE3A7C09D8CC8BEAC27D22C7E33797F904A14DD19CFDD9FFE3703A1CAECAA1k9L" TargetMode="External"/><Relationship Id="rId16" Type="http://schemas.openxmlformats.org/officeDocument/2006/relationships/hyperlink" Target="consultantplus://offline/ref=A48D43976D99CEB2CA6411F9FD5BE27C65E53C2E9D7C91934EFDB55C18DC1A4C6FADEEC2DBBCDA64BA44B7B6004E38740D2D1825D90785BESF3CJ" TargetMode="External"/><Relationship Id="rId17" Type="http://schemas.openxmlformats.org/officeDocument/2006/relationships/hyperlink" Target="consultantplus://offline/ref=4DA401DB67C569DAA20C08A09306486F35467BBBA5F396DB95B58448FB7056189225B34B5A48AAE7B32954272B049BB0CD6713E24720EA0DCA7AJ" TargetMode="External"/><Relationship Id="rId18" Type="http://schemas.openxmlformats.org/officeDocument/2006/relationships/hyperlink" Target="consultantplus://offline/ref=43C4DCB15B2ECACC686D96DBC925164FF0EF75E5DEC61ED3580471D8AC1ACB7C29053F19AA4ACEAF9EF40E2A4EA815C89B9DB329EB4E7A42y070J" TargetMode="External"/><Relationship Id="rId19" Type="http://schemas.openxmlformats.org/officeDocument/2006/relationships/hyperlink" Target="consultantplus://offline/ref=FA17139E9820280A9762BA3F6F59E92203AB8A765CC7D820E02E0F82FE79D8D46636D198C6ACF536DFCE9B248E0FE6DF7E92ECBFD085385Ee3c6L" TargetMode="External"/><Relationship Id="rId20" Type="http://schemas.openxmlformats.org/officeDocument/2006/relationships/hyperlink" Target="consultantplus://offline/ref=21820775A21C62E21867E1B2AAC060F1784A5F69B47E1E3ED7DAA31D936850F91B7A649C3325007A8073A59FE87BB1ACE019A3AB2AF16FEBC7e3L" TargetMode="External"/><Relationship Id="rId21" Type="http://schemas.openxmlformats.org/officeDocument/2006/relationships/hyperlink" Target="consultantplus://offline/ref=7079C1703075D11E0602734E92A54CDD5F741D762E142B42F46465A9C788A3816125F57CEA5B23C501E2ACD162E0658F36639C136085F04FNFg3L" TargetMode="External"/><Relationship Id="rId22" Type="http://schemas.openxmlformats.org/officeDocument/2006/relationships/hyperlink" Target="consultantplus://offline/ref=D89E3E544F7498C3296168D2903C169DBFA1D68045CF72A0BCDC655A601B35B562312E0080FD34E39E45D5E14A4FB4C10C0ABF708E870B22vBgAL" TargetMode="External"/><Relationship Id="rId23" Type="http://schemas.openxmlformats.org/officeDocument/2006/relationships/hyperlink" Target="consultantplus://offline/ref=DCEEC73934E15CE96EB36CE80A682BD539EEAF3FFF9D6D04F2A7CD92C9C88494CB5ED6002350B849AF7394EAFD7309960D597EC69350UDh6L" TargetMode="External"/><Relationship Id="rId24" Type="http://schemas.openxmlformats.org/officeDocument/2006/relationships/hyperlink" Target="consultantplus://offline/ref=8F26022C60F5FCB00D90967AF74EAD22FFB01A75AF95C519679AB15AA957B35ACBDC8AC96FE77BA971898E3072DD99EBDCCD3312BB292A85S1j5L" TargetMode="External"/><Relationship Id="rId25" Type="http://schemas.openxmlformats.org/officeDocument/2006/relationships/hyperlink" Target="consultantplus://offline/ref=C4EF089A4858CC9FC6E445145C7E80B1549E0C19A67DAE5D09C3BE3A7C09D8CC8BEAC27D22C7E33797F904A14DD19CFDD9FFE3703A1CAECAA1k9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9:00Z</dcterms:created>
  <dc:creator>Пользователь</dc:creator>
  <dc:description/>
  <cp:keywords/>
  <dc:language>en-US</dc:language>
  <cp:lastModifiedBy>Пользователь</cp:lastModifiedBy>
  <cp:lastPrinted>2019-11-12T15:35:00Z</cp:lastPrinted>
  <dcterms:modified xsi:type="dcterms:W3CDTF">2021-04-15T13:09:00Z</dcterms:modified>
  <cp:revision>5</cp:revision>
  <dc:subject/>
  <dc:title>Перечень администраторов доходов, зачисляемых в федеральный бюджет</dc:title>
</cp:coreProperties>
</file>