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0 к решени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ряжинского национального муниципального района IV созыва от 30 марта 2021г. №22</w:t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6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XLIII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I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2» декабря 2020 г. № 8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1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плановый период 2022 и 2023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1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1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2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0 007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7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7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7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на 202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2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 59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59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0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0 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0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 59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0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0 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8 59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8 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 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8 9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 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Пользователь</cp:lastModifiedBy>
  <cp:lastPrinted>2019-11-03T12:01:00Z</cp:lastPrinted>
  <dcterms:modified xsi:type="dcterms:W3CDTF">2021-04-15T13:11:00Z</dcterms:modified>
  <cp:revision>22</cp:revision>
  <dc:subject/>
  <dc:title/>
</cp:coreProperties>
</file>