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XLIII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декабря 2020 г. № 8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2 и 2023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1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27 5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7 5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7 5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7 5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5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5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5 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5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5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5 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19-11-03T12:01:00Z</cp:lastPrinted>
  <dcterms:modified xsi:type="dcterms:W3CDTF">2021-01-28T11:59:00Z</dcterms:modified>
  <cp:revision>18</cp:revision>
  <dc:subject/>
  <dc:title/>
</cp:coreProperties>
</file>