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XLIII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22» декабря 2020 г. № 8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1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2 и 2023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2 и 2023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0"/>
        <w:gridCol w:w="2126"/>
        <w:gridCol w:w="21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97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2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9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3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7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8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7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815,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9,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9,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248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299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</w:t>
      </w:r>
      <w:r>
        <w:rPr>
          <w:b/>
          <w:iCs/>
          <w:sz w:val="28"/>
          <w:szCs w:val="28"/>
          <w:lang w:val="ru-RU"/>
        </w:rPr>
        <w:t>на плановый 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2127"/>
        <w:gridCol w:w="21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2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0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0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19-12-19T10:30:00Z</cp:lastPrinted>
  <dcterms:modified xsi:type="dcterms:W3CDTF">2021-01-28T11:57:00Z</dcterms:modified>
  <cp:revision>47</cp:revision>
  <dc:subject/>
  <dc:title>Приложение № 6</dc:title>
</cp:coreProperties>
</file>