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XLIII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22» декабря 2020 г. № 8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1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2 и 2023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1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2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8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4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997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235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сидии на реализацию мероприятий федеральной целевой программы «Увековечение памяти погибших при защите Отечества на 2019-2024 годы»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6,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0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1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67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ритуальных услуг и содержанию мест захоронения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на территории муниципального района межпоселенческих мест захоронения, организация ритуальных услуг (в части организации ритуальных услуг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24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3,83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7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7,79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19-12-19T10:30:00Z</cp:lastPrinted>
  <dcterms:modified xsi:type="dcterms:W3CDTF">2021-01-28T11:56:00Z</dcterms:modified>
  <cp:revision>48</cp:revision>
  <dc:subject/>
  <dc:title>Приложение № 6</dc:title>
</cp:coreProperties>
</file>