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55pt;height:59.5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28879158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Hlk111039096"/>
      <w:r>
        <w:rPr>
          <w:b/>
          <w:sz w:val="28"/>
          <w:szCs w:val="28"/>
          <w:lang w:val="en-US"/>
        </w:rPr>
        <w:t>LXVI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LXV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>28 июня 2022 года                                                                              №</w:t>
      </w:r>
      <w:r>
        <w:rPr>
          <w:i w:val="false"/>
          <w:sz w:val="28"/>
          <w:szCs w:val="28"/>
          <w:lang w:val="en-US"/>
        </w:rPr>
        <w:t xml:space="preserve"> 5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gu-IN" w:bidi="gu-IN"/>
        </w:rPr>
        <w:t>О внесении изменений и дополнений в решение LVII заседания Совета Пряжинского национального муниципального района от 30 ноября 2021 года №66 «О бюджете Пряжинского национального муниципального района на 2022 год и на плановый период 2023 и 2024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LVII заседания Совета Пряжинского национального муниципального района от 30 ноября 2021 года №66 «О бюджете Пряжинского национального муниципального района на 2022 год и на плановый период 2023 и 2024 годов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статью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яжинского национального муниципального района на 2022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741 103,5 тыс. рублей, в том числе объем безвозмездных поступлений в сумме 594 238,8 тыс. рублей, из них объем получаемых из других бюджетов межбюджетных трансфертов в сумме 594 200,7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749 594,4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8 490,8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3 года в сумме 111 15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сновные характеристики бюджета Пряжинского национального муниципального района на 2023 год и на 2024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3 год в сумме 505 938,3 тыс. рублей, в том числе объем безвозмездных поступлений в сумме 360 752,8 тыс. рублей, из них объем получаемых из других бюджетов межбюджетных трансфертов в сумме 360 752,8 тыс. рублей, и на 2024 год в сумме 448 143,6 тыс. рублей, в том числе объем безвозмездных поступлений в сумме 299 427,2 тыс. рублей, из них объем получаемых из других бюджетов межбюджетных трансфертов в сумме 299 427,2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3 год в сумме 513 815 тыс. рублей, в том числе общий объем условно утверждаемых расходов в сумме 4 850,3 тыс. рублей, и на 2024 год в сумме 448 905,9 тыс. рублей, в том числе общий объем условно утверждаемых расходов в сумме 10 071,4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3 год в сумме 7 876,7 тыс. рублей и на 2024 год в сумме 762,3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4 года в сумме 102 25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5 года в сумме 92 250 тыс. рублей, в том числе верхний предел долга по муниципальным гарантиям Пряжинского национального муниципального района в сумме 0,0 тыс. рублей.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) подпункт 1 пункта 6 статьи 6 «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2 год в сумме 43 937,5 тыс. рублей, в том числе межбюджетных трансфертов бюджетам поселений в форме дотаций в сумме 11 500,0 тыс. рублей, субсидий в сумме 7 972 тыс. рублей, субвенций в сумме 1 322,4 тыс. рублей, иных межбюджетных трансфертов в сумме 23 143,1 тыс. руб.;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ункт 2 статьи 10 «Межбюджетные трансферты бюджетам поселений» дополнить подпунктам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а поддержку местных инициатив граждан, проживающих в муниципальных образования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мероприятий по сносу многоквартирн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риложение 1 «Нормативы распределения доходов между бюджетом Пряжинского национального муниципального района и бюджетами поселений» изложить в новой редакции (приложение 1 к настоящему реш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риложение 2 «</w:t>
      </w:r>
      <w:r>
        <w:rPr>
          <w:bCs/>
          <w:sz w:val="28"/>
          <w:szCs w:val="28"/>
        </w:rPr>
        <w:t>Прогнозируемый объем доходов бюджета Пряжинского национального муниципального района на 2022 год и на плановый период 2023 и 2024 годов</w:t>
      </w:r>
      <w:r>
        <w:rPr>
          <w:sz w:val="28"/>
          <w:szCs w:val="28"/>
        </w:rPr>
        <w:t>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4 «Ведомственная структура расходов бюджета Пряжинского национального муниципального района на 2022 год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5 «Ведомственная структура расходов бюджета Пряжинского национального муниципального района на плановый период 2023 и 2024 годов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2 год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7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3 и 2024 годов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8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2 год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9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3 и 2024 годов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0 «Распределение межбюджетных трансфертов бюджетам поселений Пряжинского национального муниципального района на 2022 год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2 «Перечень субсидий бюджетам поселений Пряжинского национального муниципального района, предоставляемых из бюджета Республики Карелия, на 2022 год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3 «Программа муниципальных внутренних заимствований Пряжинского национального муниципального района на 2022 год и на плановый период 2023 и 2024 годов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4 «Источники финансирования дефицита бюджета Пряжинского национального муниципального района на 2022 год» изложить в новой редакции (приложение 12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5 «Источники финансирования дефицита бюджета Пряжинского национального муниципального района на плановый период 2023 и 2024 годов» изложить в новой редакции (приложение 13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Председателя Совет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ряжинского национальн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Л.Н. Пономар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user</cp:lastModifiedBy>
  <cp:lastPrinted>2022-06-02T14:48:00Z</cp:lastPrinted>
  <dcterms:modified xsi:type="dcterms:W3CDTF">2022-08-10T12:56:00Z</dcterms:modified>
  <cp:revision>8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