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9 к решению LXVI заседания Совета Пряжинского национального муниципального района от "28" июня 2022 года № 5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2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1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6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2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0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2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 5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308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05,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2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,9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226,0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38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4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6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09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26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89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,8996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2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93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7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87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393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9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50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9,1933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05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9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88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0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80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4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2,9005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на территории муниципального района межпоселенческих мест захоронения, организация ритуальных услуг (в части организации ритуальных услуг)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97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развития практик инициативного бюджетирования в муниципальных образованиях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5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Распределение субсидии на поддержку местных инициатив граждан, проживающих в муниципальных образованиях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61,850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12,35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974,2023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иных межбюджетных трансфертов на мероприятия по восстановлению благоустройства после строительства объектов водоснабжения и водоотведения </w:t>
      </w:r>
      <w:r>
        <w:rPr>
          <w:b/>
          <w:color w:val="000000"/>
          <w:sz w:val="28"/>
          <w:szCs w:val="28"/>
          <w:lang w:val="ru-RU" w:eastAsia="ru-RU"/>
        </w:rPr>
        <w:t>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 58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 588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иных межбюджетных трансфертов на ремонт здания МУК «Чалнинский сельский Дом культуры» в целях размещения администрации Чалнинского сельского поселения </w:t>
      </w:r>
      <w:r>
        <w:rPr>
          <w:b/>
          <w:color w:val="000000"/>
          <w:sz w:val="28"/>
          <w:szCs w:val="28"/>
          <w:lang w:val="ru-RU" w:eastAsia="ru-RU"/>
        </w:rPr>
        <w:t>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5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5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иных межбюджетных трансфертов на обеспечение доступа органов местного самоуправления и муниципальных учреждений к сети Интернет </w:t>
      </w:r>
      <w:r>
        <w:rPr>
          <w:b/>
          <w:color w:val="000000"/>
          <w:sz w:val="28"/>
          <w:szCs w:val="28"/>
          <w:lang w:val="ru-RU" w:eastAsia="ru-RU"/>
        </w:rPr>
        <w:t>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,52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2-08-10T15:47:00Z</cp:lastPrinted>
  <dcterms:modified xsi:type="dcterms:W3CDTF">2022-08-10T12:47:00Z</dcterms:modified>
  <cp:revision>64</cp:revision>
  <dc:subject/>
  <dc:title>Приложение № 6</dc:title>
</cp:coreProperties>
</file>