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23.65pt;width:44.6pt;height:59.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58238225" r:id="rId2"/>
        </w:objec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                       </w:t>
      </w:r>
    </w:p>
    <w:p>
      <w:pPr>
        <w:pStyle w:val="NormalWeb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iäžä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kanzallize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iir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vvost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LIX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  <w:lang w:val="en-US"/>
        </w:rPr>
        <w:t>LIX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tund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8"/>
          <w:szCs w:val="8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Heading1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/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14</w:t>
      </w:r>
      <w:r>
        <w:rPr>
          <w:i w:val="false"/>
          <w:sz w:val="28"/>
          <w:szCs w:val="28"/>
        </w:rPr>
        <w:t>» января 2022 года                                                                              №</w:t>
      </w:r>
      <w:r>
        <w:rPr>
          <w:i w:val="false"/>
          <w:sz w:val="28"/>
          <w:szCs w:val="28"/>
          <w:lang w:val="en-US"/>
        </w:rPr>
        <w:t xml:space="preserve"> 01</w:t>
      </w:r>
      <w:r>
        <w:rPr>
          <w:i w:val="false"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eastAsia="gu-IN" w:bidi="gu-IN"/>
        </w:rPr>
      </w:pPr>
      <w:r>
        <w:rPr>
          <w:b w:val="false"/>
          <w:sz w:val="28"/>
          <w:szCs w:val="28"/>
          <w:lang w:eastAsia="gu-IN" w:bidi="gu-IN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gu-IN" w:bidi="gu-IN"/>
        </w:rPr>
        <w:t>О внесении изменений и дополнений в решение LVII заседания Совета Пряжинского национального муниципального района от 30 ноября 2021 года №66 «О бюджете Пряжинского национального муниципального района на 2022 год и на плановый период 2023 и 2024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национальн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ст решения LVII заседания Совета Пряжинского национального муниципального района от 30 ноября 2021 года №66 «О бюджете Пряжинского национального муниципального района на 2022 год и на плановый период 2023 и 2024 годов»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ряжинского национального муниципального района на 2022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в сумме 469 845,2 тыс. рублей, в том числе объем безвозмездных поступлений в сумме 322 942,3 тыс. рублей, из них объем получаемых из других бюджетов межбюджетных трансфертов в сумме 322 942,3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в сумме 478 336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в сумме 8 490,8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Пряжинского национального муниципального района по состоянию на 1 января 2023 года в сумме 108 9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Пряжинского национального муниципального района на 2023 год и на 2024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ряжинского национального муниципального района на 2023 год в сумме 421 227,8 тыс. рублей, в том числе объем безвозмездных поступлений в сумме 276 042,3 тыс. рублей, из них объем получаемых из других бюджетов межбюджетных трансфертов в сумме 276 042,3 тыс. рублей, и на 2024 год в сумме 436 299,2 тыс. рублей, в том числе объем безвозмездных поступлений в сумме 287 582,8 тыс. рублей, из них объем получаемых из других бюджетов межбюджетных трансфертов в сумме 287 582,8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ряжинского национального муниципального района на 2023 год в сумме 429 104,5 тыс. рублей, в том числе общий объем условно утверждаемых расходов в сумме 4 850,3 тыс. рублей, и на 2024 год в сумме 437 061,5 тыс. рублей, в том числе общий объем условно утверждаемых расходов в сумме 10 071,4 тыс. рублей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ряжинского национального муниципального района на 2023 год в сумме 7 876,7 тыс. рублей и на 2024 год в сумме 762,3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ерхний предел муниципального внутреннего долга Пряжинского национального муниципального района по состоянию на 1 января 2024 года в сумме 100 000 тыс. рублей, в том числе верхний предел долга по муниципальным гарантиям Пряжинского национального муниципального района в сумме 0,0 тыс. рублей, и по состоянию на 1 января 2025 года в сумме 90 000 тыс. рублей, в том числе верхний предел долга по муниципальным гарантиям Пряжинского национального муниципального района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Статья 2. Нормативы распределения доходов между бюджетом Пряжинского национального муниципального района и бюджетами поселени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8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Пряжинского национального муниципального района и бюджетами поселений на 2022 год и на плановый период 2023 и 2024 годов согласно приложению 1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рогнозируемый объем доходов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й объем доходов бюджета Пряжинского национального муниципального района на 2022 год и на плановый период 2023 и 2024 годов согласно </w:t>
      </w:r>
      <w:hyperlink w:anchor="P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Главные распорядители средств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Пряжинского национального муниципального района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администрирования доходов бюджета Пряжинского национальн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доходы бюджета Пряжинского национального муниципального района, поступающие в 2022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 случае изменения бюджетной классификации Российской Федерации при перечислении доходов на единый счет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6. Бюджетные ассигнования бюджета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согласно </w:t>
      </w:r>
      <w:hyperlink w:anchor="P20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3 и 2024 годов согласно </w:t>
      </w:r>
      <w:hyperlink w:anchor="P172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согласно </w:t>
      </w:r>
      <w:hyperlink w:anchor="P29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3 и 2024 годов согласно </w:t>
      </w:r>
      <w:hyperlink w:anchor="P40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муниципальным программам Пряжинского национального муниципального района и непрограммным направлениям деятельности, группам и подгруппам видов расходов классификации расходов бюджетов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согласно </w:t>
      </w:r>
      <w:hyperlink w:anchor="P49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3 и 2024 годов согласно </w:t>
      </w:r>
      <w:hyperlink w:anchor="P552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бюджетных ассигнований, направляемых на исполнение публичных норматив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на 2022 год в сумме 2 245,2 тыс. рублей, на 2023 год в сумме 2 245,2 тыс. рублей, и на 2024 год в сумме 2 245,2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объем межбюджетных трансфертов, предоставляемых 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бюджетам посел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16 878,7 тыс. рублей, в том числе межбюджетных трансфертов бюджетам поселений в форме дотаций в сумме 11 500,0 тыс. рублей, субсидий в сумме 2 226,0 тыс. рублей, субвенций в сумме 1 322,4 тыс. рублей, иных межбюджетных трансфертов в сумме 1 830,3 тыс. руб.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3 год в сумме 8 588,2 тыс. рублей, в том числе межбюджетных трансфертов бюджетам поселений в форме дотаций в сумме 7 250,0 тыс. рублей, субвенций в сумме 1 338,2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4 год в сумме 8 621,6 тыс. рублей, в том числе межбюджетных трансфертов бюджетам поселений в форме дотаций в сумме 7 250,0 тыс. рублей, субвенций в сумме 1 371,6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объем бюджетных ассигнований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2 год в сумме      2 026,7 тыс. рублей, на 2023 год в сумме 1 979,3 тыс. рублей, в том числе 49,5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финансовый год, на 2024 год в сумме 1 972,3 тыс. рублей, в том числе 98,6 тыс. рублей из общего объема условно утверждаемых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финансовый год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. Резервные фонд администрации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в расходной част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 резервный фонд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ликвидации чрезвычайных ситуаций в объеме, предусмотренном </w:t>
      </w:r>
      <w:hyperlink w:anchor="P290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0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Статья 8.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в случаях, предусмотренных ведомственной структурой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22 год и на плановый период 2023 и 2024 годов,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согласно </w:t>
      </w:r>
      <w:hyperlink w:anchor="P20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и предоставляютс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ледующие виды деятельности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холодного водоснабжения и (или) водоотвед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преде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9. Особенности использования бюджетных ассигнований на обеспечение деятельности органов местного самоуправления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sz w:val="28"/>
          <w:szCs w:val="28"/>
        </w:rPr>
        <w:t xml:space="preserve"> и казенных учреждений </w:t>
      </w:r>
      <w:r>
        <w:rPr>
          <w:color w:val="000000"/>
          <w:sz w:val="28"/>
          <w:szCs w:val="28"/>
        </w:rPr>
        <w:t>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трация 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вправе принимать решения, приводящие к увеличению в 2022 году и в плановом периоде 2023 и 2024 годов численности муниципальных служащих, а также работников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мещающих должности, не являющиеся должностями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и работников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за исключением случаев изменения функций органов местного самоуправления и казен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Межбюджетные трансферты бюджетам посел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межбюджетных трансфертов бюджетам посел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согласно </w:t>
      </w:r>
      <w:hyperlink w:anchor="P6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0 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3 и 2024 годов согласно </w:t>
      </w:r>
      <w:hyperlink w:anchor="P65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1 к настоящему Решению.</w:t>
      </w:r>
    </w:p>
    <w:p>
      <w:pPr>
        <w:pStyle w:val="ConsPlusNormal"/>
        <w:tabs>
          <w:tab w:val="clear" w:pos="708"/>
          <w:tab w:val="center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2022-2024 годах бюджетам поселений предоставляются субсидии на следующие цели: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567" w:leader="none"/>
          <w:tab w:val="center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чная компенсация расходов на оплату труда работников бюджетной сферы;</w:t>
      </w:r>
    </w:p>
    <w:p>
      <w:pPr>
        <w:pStyle w:val="Style16"/>
        <w:numPr>
          <w:ilvl w:val="0"/>
          <w:numId w:val="2"/>
        </w:numPr>
        <w:tabs>
          <w:tab w:val="clear" w:pos="708"/>
          <w:tab w:val="center" w:pos="567" w:leader="none"/>
          <w:tab w:val="center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ирование, ремонт и содержание автомобильных дорог общего пользования местного знач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е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пределение межбюджетных трансфертов бюджетам поселений, за исключением межбюджетных трансфертов, распределение которых предусмотрено </w:t>
      </w:r>
      <w:hyperlink w:anchor="P61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и </w:t>
      </w:r>
      <w:hyperlink w:anchor="P65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к настоящему решению, утвержда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еречень субсидий бюджетам поселений, предоставляемых из бюджета Республики Карелия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2022 год согласно </w:t>
      </w:r>
      <w:hyperlink w:anchor="P690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ые межбюджетные трансферты бюджетам поселений предоставляются в размерах, предусмотренных ведомств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уктур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</w:t>
      </w:r>
      <w:r>
        <w:rPr>
          <w:rFonts w:cs="Times New Roman" w:ascii="Times New Roman" w:hAnsi="Times New Roman"/>
          <w:sz w:val="28"/>
          <w:szCs w:val="28"/>
        </w:rPr>
        <w:t xml:space="preserve">ходов бюджета Пряжинского национального муниципального района на 2022 год и на плановый период 2023 и 2024 годов по соответствующим целевым статьям (муниципа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согласно приложениям 4 и 5 к настоящему Решению, в порядке, утвержд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>
          <w:b/>
          <w:sz w:val="28"/>
          <w:szCs w:val="28"/>
        </w:rPr>
        <w:t xml:space="preserve">Статья 11. </w:t>
      </w:r>
      <w:r>
        <w:rPr>
          <w:b/>
          <w:bCs/>
          <w:sz w:val="28"/>
          <w:szCs w:val="28"/>
        </w:rPr>
        <w:t>Критерии выравнивания поселений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Установить критерий выравнивания расчетной бюджетной обеспеченности поселений, применяемый при расчете дотации на выравнивание бюджетной обеспеченности поселений за счет средств бюджета Пряжинского национального муниципального района, на 2022 год в размере 1,7300, на 2023 год в размере 1,7300 и на 2024 год в размере 1,7300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Предоставление бюджетных кредитов бюджетам поселений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ые кредиты в 2022 году и в плановом периоде 2023 и 2024 годов предоставляются бюджетам поселений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покрытия временных кассовых разрывов, возникающих при исполнении бюджетов поселений, на срок, не превышающий пределов финансового го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частичного покрытия дефицитов бюджетов поселений на срок до трех лет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ях, предусмотренных частью 1 настоящей статьи, предоставление обеспечения исполнения обязательств по возврату бюджетного кредита, уплате процентных и иных платежей, предусмотренных договором о предоставлении бюджетного кредита, не требуе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размеры платы за пользование бюджетными кредитам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покрытия временных кассовых разрывов, возникающих при исполнении бюджетов поселений, для частичного покрытия дефицитов бюджетов посе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ставки рефинансирования Центрального банка Российской Федерации, действующей на день получения креди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, использование и возврат поселениями бюджетных кредитов, указанных в настоящей статье, осуществляются в порядке, установленном администрацией Пряжинского национального муниципального рай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3. Реструктуризация денежных обязательств (задолженности по денежным обязательствам) перед Пряжинским национальным муниципальным районом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озможность урегулирования денежных обязательств (задолженности по денежным обязательствам) перед Пряжинским национальным муниципальным районом в отношении бюджетных кредитов, предоставленных бюджетам поселений из бюджета Пряжинского национального муниципального района, путем реструктуризации денежных обязательств (задолженности по денежным обязательствам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структуризация денежных обязательств (задолженности по денежным обязательствам) в отношении бюджетных кредитов, предоставленных бюджетам поселений из бюджета Пряжинского национального муниципального района, осуществляется на срок не более 24 месяце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глашение о реструктуризации обязательств (задолженности) по бюджетным кредитам поселений заключается на сумму обязательств (задолженности) по указанным бюджетным кредитам на день заключения соглашения и действует при условии полного и своевременного перечисления соответствующим поселением платежей, предусмотренных заключенным с ним соглашени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плату за реструктуризированные денежные обязательства (задолженности по денежным обязательствам) по бюджетным кредитам, предоставленным бюджетам поселений из бюджета Пряжинского национального муниципального района, в размере 0,1 процента годовых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4. Муниципальные внутренние заимствования Пряжинского национального муниципального района и муниципальный внутренний долг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Пряжинского национального муниципального района на 2022 год и на плановый период 2023 и 2024 годов согласно </w:t>
      </w:r>
      <w:hyperlink w:anchor="P698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Пряжинского национального муниципального района на 2022 год в сумме 4000,0 тыс. рублей, на 2023 год в сумме 3 300,0 тыс. рублей и на 2024 год в сумме 3 30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5. Источники финансирования дефицита бюджета Пряжинского национального муниципальн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Пряжинского национального муниципального район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согласно приложению 1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плановый период 2023 и 2024 годов согласно </w:t>
      </w:r>
      <w:hyperlink w:anchor="P708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sz w:val="28"/>
          <w:szCs w:val="28"/>
        </w:rPr>
        <w:t>Статья 16. Особенности исполнения бюджета Пряжинского национального муниципального района в 2022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сводную бюджетную роспись бюджета Пряжинского национального муниципального района в соответствии с абзацем пятым пункта 3 статьи 217 Бюджетного кодекса Российской Федерации осуществляется перераспределение зарезервированных в составе утвержденных статьей 6 настоящего Реш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х ассигнований в объеме, предусмотренном приложениями 6 и 7 к настоящему Решению по целевым статьям «Резервный фонд администрации Пряжинского национального муниципального района для предупреждения и ликвидации чрезвычайных ситуаций» подраздела «Резервные фонды» раздела «Общегосударственные вопросы» классификации расходов бюджетов на финансовое обеспечение непредвиденных расходов на мероприятия по предупреждению и ликвидации чрезвычайных ситуаций природного и техногенного характера на территории Пряжинского национального муниципального района, в том числе в форме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с введением новых целевых статей классификации расходов бюджетов, в порядке, установленном администрацией Пряжинского национального муниципального района;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 в соответствии с частью 4 статьи 22 Положения о бюджетном процессе в Пряжинском национальном муниципальном районе следующие дополнительные основания для внесения изменений в сводную бюджетную роспись бюджета Пряжинского национального муниципального района без внесения изменений в настоящее решение в соответствии с решениями начальника финансового управления администрации Пряжинского национального муниципального района:</w:t>
      </w:r>
    </w:p>
    <w:p>
      <w:pPr>
        <w:pStyle w:val="ConsPlus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национального муниципального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ерераспределение бюджетных ассигнований, предусмотренных на адресную социальную помощь малоимущим гражданам и отдельным категориям граждан, находящимся в трудной жизненной ситуации, и малоимущим семьям, имеющим детей, между целевыми статьями подраздела «Социальное обеспечение населения» раздела «Социальная политика» классификации расходов бюджето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е бюджетных ассигнований между главными распорядителями средств бюджета Пряжинского национального муниципального района, разделами, подразделами, целевыми статьями, группами и (или) подгруппами видов расходов классификации расходов бюджетов в целях финансового обеспе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ходного обязательства (планируемого расходного обязательства) Пряжинского национального муниципального района, софинансирование которого осуществляется из федерального бюджета, бюджета Республики Карелия </w:t>
      </w:r>
      <w:r>
        <w:rPr>
          <w:rFonts w:cs="Times New Roman" w:ascii="Times New Roman" w:hAnsi="Times New Roman"/>
          <w:sz w:val="28"/>
          <w:szCs w:val="28"/>
        </w:rPr>
        <w:t>в рамках федеральных (национальных) проектов и программ, государственных программ Республики Карелия в соответствии с правовыми актами Республики Карел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первоочередные расходы бюджета Пряжинского национального муниципального района в объеме, не превышающем остаток лимитов бюджетных обязательств с учетом принятых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, предусмотренных по целевым статьям «Дотация на выравнивание бюджетной обеспеченности» и «Осуществление государственных полномочий Республики Карелия по расчету и предоставлению дотаций на выравнивание бюджетной обеспеченности бюджетам поселений» классификации расходов бюджета Пряжинского национального муниципального района, в случае принятия решения о сокращении указанных межбюджетных трансфертов в связи с невыполнением органами местного самоуправления поселений обязательств (условий), установленных при предоставлении этих трансфертов, в объеме произведенного сокращения на увеличение бюджетных ассигнований по целевой статье «Иные межбюджетные трансферты» классификации расходов бюджета Пряжинского национального муниципального района, в порядке, установленном администрацией Пряжинского национального муниципального района.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муниципального района </w:t>
        <w:tab/>
        <w:tab/>
        <w:tab/>
        <w:tab/>
        <w:t xml:space="preserve">     А.И. Орех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проект решения в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О.М. Гавр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</w:t>
        <w:tab/>
        <w:tab/>
        <w:tab/>
        <w:tab/>
        <w:tab/>
        <w:tab/>
        <w:t>Н.В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ПиОР</w:t>
        <w:tab/>
        <w:tab/>
        <w:tab/>
        <w:tab/>
        <w:tab/>
        <w:tab/>
        <w:t>Е.А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985" w:right="709" w:gutter="0" w:header="709" w:top="89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16"/>
      <w:szCs w:val="1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180"/>
      <w:ind w:left="0" w:right="0" w:hanging="0"/>
      <w:jc w:val="center"/>
    </w:pPr>
    <w:rPr/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spacing w:lineRule="auto" w:line="300" w:before="260" w:after="120"/>
      <w:ind w:left="283" w:right="0" w:firstLine="720"/>
      <w:jc w:val="both"/>
    </w:pPr>
    <w:rPr>
      <w:sz w:val="16"/>
      <w:szCs w:val="16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hyperlink" Target="consultantplus://offline/ref=BAC8019489D2E2F5DAD4BCCA5BA3CDFCD6F194EDA08A11664EDF08C2A84CA010CE62A6D4ED043B357C0829yDd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УФН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Шахник</dc:creator>
  <dc:description/>
  <cp:keywords/>
  <dc:language>en-US</dc:language>
  <cp:lastModifiedBy>user</cp:lastModifiedBy>
  <cp:lastPrinted>2022-01-10T15:25:00Z</cp:lastPrinted>
  <dcterms:modified xsi:type="dcterms:W3CDTF">2022-01-26T07:27:00Z</dcterms:modified>
  <cp:revision>6</cp:revision>
  <dc:subject/>
  <dc:title>ПРАВИТЕЛЬСТВО РЕСПУБЛИКИ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