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2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1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6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2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0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2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 5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308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2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,9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226,0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38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4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6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09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26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89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,8996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93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7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87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393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9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50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9,1933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05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9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88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0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80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4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2,9005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2-01-10T13:12:00Z</dcterms:modified>
  <cp:revision>61</cp:revision>
  <dc:subject/>
  <dc:title>Приложение № 6</dc:title>
</cp:coreProperties>
</file>