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4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4014782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</w:t>
      </w: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____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«28» ноября 2023 года                                                                              №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eastAsia="gu-IN" w:bidi="gu-IN"/>
        </w:rPr>
        <w:t>О внесении изменений и дополнений в решение LХХ заседания Совета Пряжинского национального муниципального района от 20 декабря 2022 года № 88 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LХХ заседания Совета Пряжинского национального муниципального района от 20 декабря 2022 года № 88 «О бюджете Пряжинского национального муниципального района на 2023 год и на плановый период 2024 и 2025 годов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статью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3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663 787,5 тыс. рублей, в том числе объем безвозмездных поступлений в сумме 507 146,7 тыс. рублей, из них объем получаемых из других бюджетов межбюджетных трансфертов в сумме 507 223,8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666 773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2 985,9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4 года в сумме 95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основные характеристики бюджета Пряжинского национального муниципального района на 2024 год и на 2025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4 год в сумме 475 903,6 тыс. рублей, в том числе объем безвозмездных поступлений в сумме 321 010,7 тыс. рублей, из них объем получаемых из других бюджетов межбюджетных трансфертов в сумме 321 010,7 тыс. рублей, и на 2025 год в сумме 521 427,7 тыс. рублей, в том числе объем безвозмездных поступлений в сумме 359 331,9 тыс. рублей, из них объем получаемых из других бюджетов межбюджетных трансфертов в сумме 359 331,9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4 год в сумме 475 903,6 тыс. рублей, в том числе общий объем условно утверждаемых расходов в сумме 5 064,8 тыс. рублей, и на 2025 год в сумме 521 427,7 тыс. рублей, в том числе общий объем условно утверждаемых расходов в сумме 10 483,9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4 год в сумме 0 тыс. рублей и на 2024 год в сумме 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6 года в сумме 84 530,8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) подпункт 1 пункта 6 статьи 6 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3 год в сумме 39 228,1 тыс. рублей, в том числе межбюджетных трансфертов бюджетам поселений в форме дотаций в сумме 12 204 тыс. рублей, субсидий в сумме 14 431,2 тыс. рублей, субвенций в сумме 1 597,6 тыс. рублей, иных межбюджетных трансфертов в сумме 10 995,3 тыс. руб.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) пункт 7 </w:t>
      </w:r>
      <w:r>
        <w:rPr>
          <w:color w:val="000000"/>
          <w:sz w:val="28"/>
          <w:szCs w:val="28"/>
        </w:rPr>
        <w:t>статьи 6 «</w:t>
      </w:r>
      <w:r>
        <w:rPr>
          <w:sz w:val="28"/>
          <w:szCs w:val="28"/>
        </w:rPr>
        <w:t xml:space="preserve">Бюджетные ассигнования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. Утвердить объем бюджетных ассигнований Дорожного фонд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на 2023 год в сумме      3 097,4 тыс. рублей, на 2024 год в сумме 2 821,5 тыс. рублей, в том числе 70,5 тыс. рублей из общего объема условно утверждаемых расходов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на указанный финансовый год, на 2025 год в сумме 3 074,4 тыс. рублей, в том числе 153,7 тыс. рублей из общего объема условно утверждаемых расходов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на указанный финансовый год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Утвердить объем расходов на обслуживание муниципального долга Пряжинского национального муниципального района на 2023 год в сумме  136 тыс. рублей, на 2024 год в сумме 1 335 тыс. рублей и на 2025 год в сумме 3 000,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3 год и на плановый период 2024 и 2025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4 «Ведомственная структура расходов бюджета Пряжинского национального муниципального района на 2023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5 «Ведомственная структура расходов бюджета Пряжинского национального муниципального района на плановый период 2024 и 2025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3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7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4 и 2025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3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4 и 2025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межбюджетных трансфертов бюджетам поселений Пряжинского национального муниципального района на 2023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2 «Перечень субсидий бюджетам поселений Пряжинского национального муниципального района, предоставляемых из бюджета Республики Карелия, на 2023 год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) приложение 13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 на 2023 год и на плановый период 2024 и 2025 годов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4 «Источники финансирования дефицита бюджета Пряжинского национального муниципального района на 2023 год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5 «Источники финансирования дефицита бюджета Пряжинского национального муниципального района на плановый период 2024 и 2025 годов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</w:t>
        <w:tab/>
        <w:t xml:space="preserve">   Д.А. Буеви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3-11-16T16:08:00Z</cp:lastPrinted>
  <dcterms:modified xsi:type="dcterms:W3CDTF">2023-11-16T13:08:00Z</dcterms:modified>
  <cp:revision>5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