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8 к решению ____ заседания Совета Пряжинского национального муниципального района от 28 ноября 2023 года № ____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LXX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«20» декабря 2022г. №88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3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0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9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5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20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583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5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3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7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8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5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4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8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3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1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57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,158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9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7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6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3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99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6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,695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>на поддержку местных инициатив граждан, проживающих в муниципальных образованиях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6,11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883,75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706,3668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1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пределение иных межбюджетных трансфертов на поддержку развития территориального общественного самоуправления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08,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,8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707,29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Распределение иных межбюджетных трансфертов на обеспечение доступа органов местного самоуправления и муниципальных учреждений к сети Интернет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,0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3-11-13T09:59:00Z</dcterms:modified>
  <cp:revision>70</cp:revision>
  <dc:subject/>
  <dc:title>Приложение № 6</dc:title>
</cp:coreProperties>
</file>