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8 к решению ____ заседания Совета Пряжинского национального муниципального района от "27" июня 2023 года № __</w:t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0 </w:t>
      </w:r>
    </w:p>
    <w:p>
      <w:pPr>
        <w:pStyle w:val="Normal"/>
        <w:ind w:left="496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LXX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20» декабря 2022г. №88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3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60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40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9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5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709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 20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583,6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 5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3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1,9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,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0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,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,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,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663,38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7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3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8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8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6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50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946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8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236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118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571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7,1581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499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77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62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30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993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96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4,6954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>на поддержку местных инициатив граждан, проживающих в муниципальных образованиях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6,11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2,6146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hyperlink" Target="consultantplus://offline/ref=1A8EDCF0F845B744BF5BE1531440D0426B6C98AEF0FA9814AC049AFA2FCF0CFA06285FFB1C5DF794917CD9S9F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22-01-10T16:12:00Z</cp:lastPrinted>
  <dcterms:modified xsi:type="dcterms:W3CDTF">2023-06-02T07:02:00Z</dcterms:modified>
  <cp:revision>66</cp:revision>
  <dc:subject/>
  <dc:title>Приложение № 6</dc:title>
</cp:coreProperties>
</file>