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</w:t>
      </w:r>
      <w:r>
        <w:rPr>
          <w:bCs w:val="false"/>
        </w:rPr>
        <w:t>____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27 июня 2023 года при рассмотрении вопроса «</w:t>
      </w:r>
      <w:r>
        <w:rPr>
          <w:sz w:val="26"/>
          <w:szCs w:val="26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«О внесении изменений и дополнений в решение LХХ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безвозмездных поступлени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3 году доходов на 18 млн. 001,6 тыс. рублей (утверждено в бюджете 621 млн. 915,1 тыс. руб.), расходов – на 18 млн. 001,6 тыс. рублей (утверждено в бюджете 634 млн. 156,3 тыс. руб.). Дефицит бюджета Пряжинского национального муниципального района не меняется и составляет 12 млн. 241,2 тыс. руб.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3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639 916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652 157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12 241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3 году на 20 млн. 875,8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3 году за счет средств целевых безвозмездных поступлений на 20 млн. 829,8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3 году за счет собственных средств налоговых и неналоговых доходов на 46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компенсации прочих затрат бюджетов муниципальных районов на 41 тыс. руб. в связи с возвратом остатков целевых средств получателями этих средств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поступлений доходов от государственной пошлины за разрешение на установку рекламной конструкции на 5 тыс. руб. в соответствии с исполнением бюджета Пряжинского национального муниципального района в 2023 г.</w:t>
      </w:r>
    </w:p>
    <w:p>
      <w:pPr>
        <w:pStyle w:val="ListParagraph"/>
        <w:ind w:left="0" w:right="-39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ектом решения предусмотрено уменьшение объема доходов бюджета Пряжинского национального муниципального района в 2023 году на 2 млн. 874,2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3 году за счет средств целевых безвозмездных поступлений на 2 млн. 869,2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оектом решения предусмотрено уменьшение объема доходов бюджета Пряжинского национального муниципального района в 2023 году за счет собственных средств налоговых и неналоговых доходов на 5 тыс. рублей (за счет средств арендной платы за земельные участки, находящиеся в муниципальной собственности).</w:t>
      </w:r>
    </w:p>
    <w:p>
      <w:pPr>
        <w:pStyle w:val="ListParagraph"/>
        <w:ind w:left="0" w:right="-399" w:firstLine="709"/>
        <w:jc w:val="both"/>
        <w:rPr/>
      </w:pPr>
      <w:r>
        <w:rPr/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3 год на 22 млн. 137,6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0 млн. 294,2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государственной поддержке отрасли культуры (оснащение МБУ ДО «Национальная школа искусств им. В.Л. Калаберды» музыкальными инструментами, оборудованием и учебными материалами) – 3 млн. 179,9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 – 2 млн. 760,9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обеспечению комплексного развития сельских территорий (улучшение жилищных условий граждан, проживающих на сельских территориях) – 2 млн. 326,7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поддержку местных инициатив граждан, проживающих в муниципальных образованиях – 822,6 тыс. руб. (Матросское СП – 246,1 тыс. руб., Крошнозерское СП – 576,5 тыс. руб.)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11 млн. 204,1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3.2. обеспечение текущей деятельности муниципальных учреждений и органов местного самоуправления – 1 млн. 843,4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467,2 тыс. руб. (оплата коммунальных услуг, штрафы Роспотребнадзора, услуги по содержанию имущества и прочие услуги для обеспечения функционирования учреждений образования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Поддержка социально ориентированных некоммерческих организаций на территории Пряжинского национального муниципального района» – 140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1 млн. 236,3 тыс. руб. (коммунальные услуги, взносы на капитальный ремонт жилищного фонда, оплату исполнительных листов, софинансирование за счет средств местного бюджета и средств граждан и ЮЛ по программе поддержки местных инициатив граждан, содержание имущества, НДС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 xml:space="preserve">1.4. Проектом решения предлагается уменьшить бюджетные ассигнования на 4 млн. 136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1. реализация мероприятий государственных программ Республики Карелия в сумме 2 млн. 825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отдельных мероприятий, связанных с улучшением жилищных условий граждан (снос АЖФ) – 2 млн. 825 тыс. руб. Бюджетные ассигнования уменьшены в связи с письменным несогласием жильцов МКД на снос дома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1 млн. 311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1 млн. 311 тыс. руб. (обслуживание муниципального долга, в связи с отсутствием потребности; расходы на контрольно-счетный орган уменьшены в связи с отсутствием работника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2 год, в том числе в рамках бюджетных полномочий, предусмотренных статьей 217 Бюджетного кодекса Российской Федерации, статьей 24 решения Совета Пряжинского национального муниципального района от 26 апреля 2022 года № 29 «Об утверждении Положения о бюджетном процессе в Пряжинском национальном муниципальном районе»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20 декабря 2022 года №88 «О бюджете Пряжинского национального муниципального района на 2023 год и на плановый период 2024 и 2025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ом решения дефицит бюджета Пряжинского национального муниципального района в 2023 году не меняется и составит 12 млн. 241,2 тыс. руб. (8,1% от утвержденного годового объема доходов без учета безвозмездных поступлений)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овом периоде 2024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11 млн. 191,2 тыс. рублей, расходов – на 11 млн. 191,2 тыс. рублей, дефицит бюджета Пряжинского национального муниципального района не меняется и составляет 0 тыс. руб.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5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11 млн. 191,2 тыс. рублей, расходов – на 11 млн. 191,2 тыс. рублей, дефицит бюджета Пряжинского национального муниципального района не меняется и составляет 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4 и 2025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3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 5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521 42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 5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 42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за счет средств целевых безвозмездных поступлений в 2024 году на 11 млн. 191,2 тыс. руб., в 2025 году на 11 млн. 191,2 тыс. руб.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ом решения предлагается увеличить на 2024 год бюджетные ассигнования на 11 млн. 191,2 тыс. руб., на 2025 год на 11 млн. 191,2 тыс. руб., в том числе, по следующим направлениям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мероприятий государственных программ Республики Карелия на 2024 год в сумме 11 млн. 191,2 тыс. руб., на 2025 год в сумме 11 млн. 191,2 тыс. руб.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4 год - 11 млн. 191,2 тыс. руб., на 2025 год - 11 млн. 191,2 тыс. руб.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9"/>
        <w:tabs>
          <w:tab w:val="clear" w:pos="708"/>
          <w:tab w:val="left" w:pos="0" w:leader="none"/>
        </w:tabs>
        <w:ind w:right="-39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</w:t>
      </w:r>
    </w:p>
    <w:p>
      <w:pPr>
        <w:pStyle w:val="19"/>
        <w:tabs>
          <w:tab w:val="clear" w:pos="708"/>
          <w:tab w:val="left" w:pos="0" w:leader="none"/>
        </w:tabs>
        <w:ind w:right="-3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69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7 96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1 19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1 19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17 94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11 19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 19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6 26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транспортной системы» в целях проектирования,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На государственную поддержку отрасли Культура (Оснащение образовательных учреждений в сфере культуры (ДШИ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3 17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2 760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местным бюджетам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на реализацию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2 3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по модернизации школьных систем образования (сверх соглашения по ФБ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82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1 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1 19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11 19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7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(городских округов) и зачисляемых в консолидированный бюджет Республики Кар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>Иные межбюджетные трансферты на мероприятия по ремонту муниципальных учреждений в сфере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Иные межбюджетные трансферты на компенсацию затрат в связи с ростом расходов на питание в дошкольных 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1 20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1 19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11 19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4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5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Пользователь</cp:lastModifiedBy>
  <cp:lastPrinted>2023-01-18T18:53:00Z</cp:lastPrinted>
  <dcterms:modified xsi:type="dcterms:W3CDTF">2023-06-01T13:46:00Z</dcterms:modified>
  <cp:revision>5</cp:revision>
  <dc:subject/>
  <dc:title>ВЫСТУПЛЕНИЕ </dc:title>
</cp:coreProperties>
</file>