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6pt;height:59.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27458802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_____ </w:t>
      </w:r>
      <w:r>
        <w:rPr>
          <w:b/>
          <w:bCs/>
          <w:sz w:val="28"/>
          <w:szCs w:val="28"/>
        </w:rPr>
        <w:t>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0"/>
          <w:szCs w:val="20"/>
        </w:rPr>
        <w:t xml:space="preserve">______ </w:t>
      </w:r>
      <w:r>
        <w:rPr>
          <w:b/>
          <w:bCs/>
          <w:sz w:val="28"/>
          <w:szCs w:val="28"/>
          <w:lang w:val="en-US"/>
        </w:rPr>
        <w:t>sessii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>«31» января 2023 года                                                                              №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eastAsia="gu-IN" w:bidi="gu-IN"/>
        </w:rPr>
        <w:t>О внесении изменений и дополнений в решение LХХ заседания Совета Пряжинского национального муниципального района от 20 декабря 2022 года № 88 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ст решения LХХ заседания Совета Пряжинского национального муниципального района от 20 декабря 2022 года № 88 «О бюджете Пряжинского национального муниципального района на 2023 год и на плановый период 2024 и 2025 годов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ряжинского национального муниципального района на 2023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621 915,1 тыс. рублей, в том числе объем безвозмездных поступлений в сумме 471 215,5 тыс. рублей, из них объем получаемых из других бюджетов межбюджетных трансфертов в сумме 471 215,5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634 156,3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12 241,2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4 года в сумме 104 255,3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Пряжинского национального муниципального района на 2024 год и на 2025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4 год в сумме 464 357,8 тыс. рублей, в том числе объем безвозмездных поступлений в сумме 309 464,8 тыс. рублей, из них объем получаемых из других бюджетов межбюджетных трансфертов в сумме 309 464,8 тыс. рублей, и на 2025 год в сумме 510 236,5 тыс. рублей, в том числе объем безвозмездных поступлений в сумме 348 140,7 тыс. рублей, из них объем получаемых из других бюджетов межбюджетных трансфертов в сумме 348 140,7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4 год в сумме 464 357,8 тыс. рублей, в том числе общий объем условно утверждаемых расходов в сумме 5 064,8 тыс. рублей, и на 2025 год в сумме 510 236,5 тыс. рублей, в том числе общий объем условно утверждаемых расходов в сумме 10 483,9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4 год в сумме 0 тыс. рублей и на 2024 год в сумме 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5 года в сумме 104 255,3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6 года в сумме 104 255,3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3 год и на плановый период 2024 и 2025 годов согласно приложению 1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й объем доходов бюджета Пряжинского национального муниципального района на 2023 год и на плановый период 2024 и 2025 годов согласно </w:t>
      </w:r>
      <w:hyperlink w:anchor="P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доходы бюджета Пряжинского национального муниципального района, поступающие в 2023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 случае изменения бюджетной классификации Российской Федерации при перечислении доходов на единый счет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Бюджетные ассигнования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20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17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29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40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49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55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бюджетных ассигнований, направляемых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на 2023 год в сумме 2 400 тыс. рублей, на 2024 год в сумме 2 400 тыс. рублей, и на 2025 год в сумме 2 40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26 793,7 тыс. рублей, в том числе межбюджетных трансфертов бюджетам поселений в форме дотаций в сумме 12 204 тыс. рублей, субсидий в сумме 11 163,4 тыс. рублей, субвенций в сумме 1 597,6 тыс. рублей, иных межбюджетных трансфертов в сумме 1 828,7 тыс. руб.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8 908 тыс. рублей, в том числе межбюджетных трансфертов бюджетам поселений в форме дотаций в сумме 7 250,0 тыс. рублей, субвенций в сумме 1 658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8 971 тыс. рублей, в том числе межбюджетных трансфертов бюджетам поселений в форме дотаций в сумме 7 250,0 тыс. рублей, субвенций в сумме 1 721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ъем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     2 704,2 тыс. рублей, на 2024 год в сумме 2 821,5 тыс. рублей, в том числе 70,5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, на 2025 год в сумме 3 074,4 тыс. рублей, в том числе 153,7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Резервные фонд администрации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в расходной част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резервный фонд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ликвидации чрезвычайных ситуаций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,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ледующие виды деятельности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холодного водоснабжения и (или) водоотве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9. Особенности использования бюджетных ассигнований на обеспечение деятельности органов местного самоуправления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и казенных учреждений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рация 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праве принимать решения, приводящие к увеличению в 2023 году и в плановом периоде 2024 и 2025 годов численности муниципальных служащих, а также работник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работников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 изменения функций органов местного самоуправления и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65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ConsPlusNormal"/>
        <w:tabs>
          <w:tab w:val="clear" w:pos="708"/>
          <w:tab w:val="center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23-2025 годах бюджетам поселений предоставляются субсидии на следующие цели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567" w:leader="none"/>
          <w:tab w:val="center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чная компенсация расходов на оплату труда работников бюджетной сфе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567" w:leader="none"/>
          <w:tab w:val="center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, ремонт и содержание автомобильных дорог общего пользования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и </w:t>
      </w:r>
      <w:hyperlink w:anchor="P65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настоящему решению, утвер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еречень субсидий бюджетам поселений, предоставляемых из бюджета Пряжинского национального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690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ые межбюджетные трансферты бюджетам поселений предоставляются в размерах, предусмотренных ведом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укту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cs="Times New Roman" w:ascii="Times New Roman" w:hAnsi="Times New Roman"/>
          <w:sz w:val="28"/>
          <w:szCs w:val="28"/>
        </w:rPr>
        <w:t xml:space="preserve">ходов бюджета Пряжинского национального муниципального района на 2023 год и на плановый период 2024 и 2025 годов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приложениям 4 и 5 к настоящему Решению, в порядке, утвержд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3 год в размере 1,8700, на 2024 год в размере 1,7300 и на 2025 год в размере 1,7300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кредиты в 2023 году и в плановом периоде 2024 и 2025 годов предоставляются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покрытия временных кассовых разрывов, возникающих при исполнении бюджетов поселений, для частичного покрытия дефицитов бюджетов посе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ставки рефинансирования Центрального банка Российской Федерации, действующей на день получения креди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Пряжинского национального муниципального района на 2023 год и на плановый период 2024 и 2025 годов согласно </w:t>
      </w:r>
      <w:hyperlink w:anchor="P698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Пряжинского национального муниципального района на 2023 год в сумме  1425 тыс. рублей, на 2024 год в сумме 1 335 тыс. рублей и на 2025 год в сумме 3 00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708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Статья 16. Особенности исполнения бюджета Пряжинского национального муниципального района в 2023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 в объеме, предусмотренном приложениями 6 и 7 к настоящему Решению по целевым статьям «Резервный фонд администрации Пряжинского национального муниципального района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 на мероприятия по предупреждению и ликвидации чрезвычайных ситуаций природного и техногенного характера на территории Пряжинского национального муниципального района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в соответствии с частью 4 статьи 22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</w:t>
      </w:r>
      <w:r>
        <w:rPr>
          <w:rFonts w:cs="Times New Roman" w:ascii="Times New Roman" w:hAnsi="Times New Roman"/>
          <w:sz w:val="28"/>
          <w:szCs w:val="28"/>
        </w:rPr>
        <w:t>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первоочередные расходы бюджета Пряжинского национального муниципального района в объеме, не превышающем остаток лимитов бюджетных обязательств с учетом принятых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, предусмотренных по целевым статьям «Дотация на выравнивание бюджетной обеспеченности» и «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» классификации расходов бюджета Пряжинского национального муниципального района, в случае принятия решения о сокращении указанных межбюджетных трансфертов в связи с невыполнением органами местного самоуправления поселений обязательств (условий), установленных при предоставлении этих трансфертов, в объеме произведенного сокращения на увеличение бюджетных ассигнований по целевой статье «Иные межбюджетные трансферты» классификации расходов бюджета Пряжинского национального муниципального района, в порядке, установленном администрацией Пряжинского национального муниципального района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BAC8019489D2E2F5DAD4BCCA5BA3CDFCD6F194EDA08A11664EDF08C2A84CA010CE62A6D4ED043B357C0829yDd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2-01-10T15:25:00Z</cp:lastPrinted>
  <dcterms:modified xsi:type="dcterms:W3CDTF">2023-01-18T15:30:00Z</dcterms:modified>
  <cp:revision>9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