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2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LXX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I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0» декабря 2022 г. № 88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3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3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 25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Пользователь</cp:lastModifiedBy>
  <cp:lastPrinted>2022-12-23T12:59:00Z</cp:lastPrinted>
  <dcterms:modified xsi:type="dcterms:W3CDTF">2023-01-18T11:51:00Z</dcterms:modified>
  <cp:revision>37</cp:revision>
  <dc:subject/>
  <dc:title/>
</cp:coreProperties>
</file>