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9" w:hanging="0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ЯСНИТЕЛЬНАЯ ЗАПИСКА</w:t>
      </w:r>
    </w:p>
    <w:p>
      <w:pPr>
        <w:pStyle w:val="ConsPlusTitle"/>
        <w:widowControl/>
        <w:ind w:right="-39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</w:t>
      </w:r>
      <w:r>
        <w:rPr>
          <w:bCs w:val="false"/>
        </w:rPr>
        <w:t>___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31 января 2023 года при рассмотрении вопроса «</w:t>
      </w:r>
      <w:r>
        <w:rPr>
          <w:sz w:val="26"/>
          <w:szCs w:val="26"/>
          <w:lang w:eastAsia="gu-IN" w:bidi="gu-IN"/>
        </w:rPr>
        <w:t>О внесении изменений и дополнений в решение LХХ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ind w:right="-399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«О внесении изменений и дополнений в решение LХХ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 (далее – проект решения) подготовлен в целях финансового обеспечения первоочередных социально-значимых расходов бюджета Пряжинского национального муниципального района, а также изменением прогноза безвозмездных поступлений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ом решения предусмотрено увеличение в 2023 году доходов на 95 млн. 076,9 тыс. рублей (первоначальный бюджет 526 млн. 838,2 тыс. руб.), расходов – на 98 млн. 418,1 тыс. рублей (первоначальный бюджет 535 млн. 738,2 тыс. руб.), увеличение дефицита бюджета Пряжинского национального муниципального района на 3 млн. 341,2 тыс. руб. (первоначальный бюджет 8 млн. 900 тыс. руб.)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right="-427" w:firstLine="720"/>
        <w:jc w:val="both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</w:t>
      </w:r>
      <w:r>
        <w:rPr>
          <w:color w:val="000000"/>
          <w:sz w:val="28"/>
          <w:szCs w:val="28"/>
          <w:lang w:val="ru-RU"/>
        </w:rPr>
        <w:t xml:space="preserve">Пряжинского национального муниципального района </w:t>
      </w:r>
      <w:r>
        <w:rPr>
          <w:sz w:val="28"/>
          <w:szCs w:val="28"/>
          <w:lang w:val="ru-RU"/>
        </w:rPr>
        <w:t xml:space="preserve">на 2023 год с учетом предлагаемых изменений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–  621 915,1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–  634 156,3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sz w:val="28"/>
          <w:szCs w:val="28"/>
          <w:lang w:val="ru-RU"/>
        </w:rPr>
        <w:t>дефицит –  12 241,2 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ind w:firstLine="72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в 2023 году за счет средств целевых безвозмездных поступлений на 126 млн. 076,5 тыс. рублей с их направлением в соответствии с целевым назначением.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 xml:space="preserve">Проектом решения предусмотрено уменьшение объема доходов бюджета Пряжинского национального муниципального района в 2023 году за счет средств целевых безвозмездных поступлений на 40  млн. 662,7 тыс. рублей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ектом решения предусмотрено увеличение объема доходов бюджета Пряжинского национального муниципального района в 2023 году за счет собственных средств налоговых и неналоговых доходов на 9 млн. 663,1 тыс. рублей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налога на доходы физических лиц  на 8 029 тыс. руб. в связи с прогнозированием Министерством экономического развития и промышленности Республики Карелия темпа роста фонда заработной платы  по Пряжинскому национальному муниципальному району на 2023 год в размере 8,3 % (рекомендации Министерства финансов Республики Карелия)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поступлений доходов при применении патентной системы налогообложения на 200 тыс. руб. в соответствии с исполнением бюджета Пряжинского национального муниципального района в 2022 г.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акцизов на ГСМ на 334,1 тыс. руб. в связи с уточнением норматива зачисления в бюджет Пряжинского национального муниципального района;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доходов от реализации муниципального имущества на 1100 тыс. руб. в связи с предложениями о внесении уточнений в Программу приватизации на 2023 год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ектом решения предлагается увеличить бюджетные ассигнования на 2023 год на 125 млн. 602,7 тыс. рублей, в том числе, по следующим направлениям: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2.1. </w:t>
      </w:r>
      <w:r>
        <w:rPr>
          <w:sz w:val="28"/>
          <w:szCs w:val="28"/>
          <w:lang w:val="ru-RU"/>
        </w:rPr>
        <w:t xml:space="preserve"> осуществление переданных государственных полномочий Республики Карелия, реализация мероприятий государственных программ Республики Карелия с учетом необходимости достижения целевых показателей в сумме 80 млн. 342,7 тыс. рублей, в том числе:</w:t>
      </w:r>
    </w:p>
    <w:p>
      <w:pPr>
        <w:pStyle w:val="ListParagraph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 млн. 717,2 тыс. руб.</w:t>
      </w:r>
    </w:p>
    <w:p>
      <w:pPr>
        <w:pStyle w:val="ListParagraph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– 4 млн. 277,9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выполнение передаваемых государственных полномочий  по расчету и предоставлению дотаций бюджетам городских и сельских поселений – 954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полномочий по первичному воинскому учету на территориях, где отсутствуют военные комиссариаты – 259,4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по регулированию цен (тарифов) на отдельные виды продукции, товаров и услуг – 23,4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существление государственных полномочий по организации и осуществлению деятельности органов по опеки и попечительства – 10,5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– 47 млн. 354,9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сферы) – 2 млн. 897,5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(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; комплексной локализации учреждений социальной сферы) –73,8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 (в целях частичной компенсации расходов на повышение оплаты труда работников бюджетной сферы) – 2 млн. 763,6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Совершенствование социальной защиты граждан» (в целях организации адресной социальной помощи малоимущим семьям, имеющим детей) – 2 млн. 596,7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транспортной системы» (в целях проектирования, 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) – 9 млн. 500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 – 1 млн. 258,7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– 2 млн. 000,2 тыс. руб.</w:t>
      </w:r>
    </w:p>
    <w:p>
      <w:pPr>
        <w:pStyle w:val="Normal"/>
        <w:autoSpaceDE w:val="false"/>
        <w:ind w:right="-399" w:firstLine="709"/>
        <w:jc w:val="both"/>
        <w:rPr/>
      </w:pPr>
      <w:r>
        <w:rPr>
          <w:sz w:val="28"/>
          <w:szCs w:val="28"/>
          <w:lang w:val="ru-RU"/>
        </w:rPr>
        <w:t>-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– 654,9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1.2.2. обеспечение текущей деятельности муниципальных учреждений и органов местного самоуправления –  46 млн. 260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образования в Пряжинском национальном муниципальном районе» - 20 млн. 802,2 тыс. руб. (заработная плата 100 % от расчетной потребности, проезд к месту отдыха, коммунальные услуги 100 % от расчетной потребности, налоги и иные платежи в бюджет, услуги связи, услуги по содержанию имущества и прочие услуги для обеспечения функционирования учреждений образования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Развитие культуры в Пряжинском национальном муниципальном районе» - 2 млн. 400,6 тыс. руб. (заработная плата 100 % от расчетной потребности, проезд к месту отдыха, коммунальные услуги 100 % от расчетной потребности, налоги и иные платежи в бюджет, услуги связи, услуги по содержанию имущества и прочие услуги для обеспечения функционирования учреждений культуры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Адресная социальная помощь» – 170 тыс. руб. (дополнительные меры поддержки членам семей граждан, призванных на военную службу по мобилизации)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в рамках муниципальной программы «Повышение безопасности дорожного движения на территории Пряжинского национального муниципального района» – 334,1 тыс. руб. (на содержание автомобильных дорог общего пользования за счет средств дорожного фонда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рамках муниципальной программы «Профилактика правонарушений в Пряжинском национальном муниципальном районе» – 85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по непрограммным расходам бюджета Пряжинского национального муниципального района – 21 млн. 468,1 тыс. руб. (заработная плата 100 % от расчетной потребности, проезд к месту отдыха и обратно, коммунальные услуги 100 % от расчетной потребности, межбюджетные трансферты бюджетам поселений (приложение 10 к решению), взносы на капитальный ремонт жилищного фонда, содержание жилищного фонда, сопровождение закупок, кадастровые работы, оплату исполнительных листов, услуги по содержанию имущества и прочие услуги для обеспечения функционирования учреждений района, резервный фонд ГО и ЧС)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 xml:space="preserve">1.3. Проектом решения предлагается уменьшить бюджетные ассигнования на 27 млн. 184,6 тыс. рублей, в том числе, по следующим направлениям: 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1. реализация мероприятий государственных программ Республики Карелия в сумме 27 млн. 184,6 тыс. рублей, в том числе: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 –231,8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выполнение передаваемых государственных полномочий по обеспечению жилыми помещениями детей-сирот и детей, оставшихся без попечения родителей – 908,5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обеспечение переданных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 – 0,8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 мероприятий государственной программы Республики Карелия «Развитие образования» (на организацию бесплатного горячего питания обучающихся, получающих начальное общее образование) – 404,3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– 11,3 тыс.руб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 реализацию мероприятий в рамках федеральной целевой программы «Увековечение памяти погибших при защите Отечества на 2019-2024 годы» – 126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модернизации школьных систем образования – 14 млн. 543,3 тыс. руб.</w:t>
      </w:r>
    </w:p>
    <w:p>
      <w:pPr>
        <w:pStyle w:val="Normal"/>
        <w:ind w:right="-399" w:firstLine="709"/>
        <w:jc w:val="both"/>
        <w:rPr/>
      </w:pPr>
      <w:r>
        <w:rPr>
          <w:sz w:val="28"/>
          <w:szCs w:val="28"/>
          <w:lang w:val="ru-RU"/>
        </w:rPr>
        <w:t>- на реализацию мероприятий по ежемесячному денежному вознаграждению за классное руководство педагогическим работникам государственных и муниципальных общеобразовательных организаций – 10 млн. 958,6 тыс. руб.</w:t>
      </w:r>
    </w:p>
    <w:p>
      <w:pPr>
        <w:pStyle w:val="Normal"/>
        <w:ind w:right="-399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widowControl w:val="false"/>
        <w:ind w:left="0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ектом решения предусмотрено увеличение дефицита бюджета Пряжинского национального муниципального района в 2023 году на 3 млн. 341,2 тыс. руб. Дефицит бюджета составит 12 млн. 241,2 тыс. руб. (8,1% от утвержденного годового объема доходов без учета безвозмездных поступлений).</w:t>
      </w:r>
    </w:p>
    <w:p>
      <w:pPr>
        <w:pStyle w:val="ListParagraph"/>
        <w:widowControl w:val="false"/>
        <w:ind w:left="0" w:right="-399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дефицита бюджета Пряжинского национального муниципального района и муниципального долга соответствуют ограничениям, установленным Бюджетным кодексом Российской Федерации и соглашению о реструктуризации задолженности по бюджетным кредитам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лановом периоде 2024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19 млн. 083,8 тыс. рублей, расходов – на 19 млн. 083,8 тыс. рублей, дефицит бюджета Пряжинского национального муниципального района не изменяется и составляет 0 тыс. руб.</w:t>
      </w:r>
    </w:p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лановом периоде 2025 года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величение доходов на 359 млн. 508,7 тыс. рублей, расходов – на 359 млн. 508,7 тыс. рублей, дефицит бюджета Пряжинского национального муниципального района не изменяется и составляет 0 тыс.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right="-427" w:firstLine="720"/>
        <w:rPr/>
      </w:pPr>
      <w:r>
        <w:rPr>
          <w:sz w:val="28"/>
          <w:szCs w:val="28"/>
          <w:lang w:val="ru-RU"/>
        </w:rPr>
        <w:t xml:space="preserve">Основные характеристики проекта бюджета Пряжинского национального муниципального района на плановый период 2024 и 2025 год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06"/>
        <w:gridCol w:w="233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 357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 23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4 357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 236,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3" w:leader="none"/>
              </w:tabs>
              <w:spacing w:lineRule="auto" w:line="276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/ профицит (+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</w:tc>
      </w:tr>
    </w:tbl>
    <w:p>
      <w:pPr>
        <w:pStyle w:val="ListParagraph"/>
        <w:ind w:left="0" w:right="-3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99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 xml:space="preserve">Проектом решения предусмотрено увеличение объема доходов бюджета Пряжинского национального муниципального района за счет средств целевых безвозмездных поступлений в 2024 году на 24 млн. 515,3 тыс. рублей, в 2025 году на 348 млн. 140,7 тыс. руб. с их направлением в соответствии с целевым назначением. 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Проектом решения предусмотрено уменьшение объема доходов бюджета Пряжинского национального муниципального района за счет средств целевых безвозмездных поступлений в 2024 году на 14  млн. 477,7 тыс. рублей с их направлением в соответствии с целевым назначением.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безвозмездных поступлений представлена в таблице.</w:t>
      </w:r>
    </w:p>
    <w:p>
      <w:pPr>
        <w:pStyle w:val="ListParagraph"/>
        <w:ind w:left="0" w:right="-3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 Проектом решения предусмотрено увеличение объема доходов бюджета Пряжинского национального муниципального района за счет собственных средств налоговых и неналоговых доходов в 2024 году на 9 млн. 046,1 тыс. рублей, в 2025 году на 11 млн. 368 тыс. руб., в том числе: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увеличения налога на доходы физических лиц  в 2024 году на 8 млн. 568 тыс. руб., в  2025 году на 10 млн. 637 тыс. руб. в связи с прогнозированием Министерством экономического развития и промышленности Республики Карелия темпа роста фонда заработной платы по Пряжинскому национальному муниципальному району на 2024 год в размере 8,3 % (рекомендации Министерства финансов Республики Карелия);</w:t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чет увеличения доходов от акцизов на ГСМ в 2024 году на 478,1 тыс. руб., в 2025 году на 731 тыс. руб. в связи с уточнением норматива зачисления в бюджет Пряжинского национального муниципального района.</w:t>
      </w:r>
    </w:p>
    <w:p>
      <w:pPr>
        <w:pStyle w:val="ListParagraph"/>
        <w:widowControl w:val="false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ом решения предлагается увеличить на 2024 год бюджетные ассигнования на 19 млн. 083,8 тыс. рублей, на 2025 год на 359 млн. 508,7 тыс. рублей.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лей)</w:t>
      </w:r>
    </w:p>
    <w:tbl>
      <w:tblPr>
        <w:tblW w:w="1002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98"/>
        <w:gridCol w:w="1841"/>
        <w:gridCol w:w="1896"/>
        <w:gridCol w:w="20"/>
        <w:gridCol w:w="10"/>
      </w:tblGrid>
      <w:tr>
        <w:trPr>
          <w:tblHeader w:val="true"/>
          <w:trHeight w:val="11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раз-дела</w:t>
            </w:r>
          </w:p>
        </w:tc>
        <w:tc>
          <w:tcPr>
            <w:tcW w:w="5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ru-RU"/>
              </w:rPr>
              <w:t>4</w:t>
            </w:r>
            <w:r>
              <w:rPr>
                <w:bCs/>
                <w:sz w:val="28"/>
                <w:szCs w:val="28"/>
              </w:rPr>
              <w:t xml:space="preserve"> год проект</w:t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202</w:t>
            </w:r>
            <w:r>
              <w:rPr>
                <w:bCs/>
                <w:sz w:val="28"/>
                <w:szCs w:val="28"/>
                <w:lang w:val="ru-RU"/>
              </w:rPr>
              <w:t>5</w:t>
            </w:r>
            <w:r>
              <w:rPr>
                <w:bCs/>
                <w:sz w:val="28"/>
                <w:szCs w:val="28"/>
              </w:rPr>
              <w:t xml:space="preserve"> год 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 935,5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 196,4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оборон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644,0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707,0</w:t>
            </w:r>
          </w:p>
        </w:tc>
      </w:tr>
      <w:tr>
        <w:trPr>
          <w:trHeight w:val="18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425,0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209,9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470,9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 511,6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760,0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650,0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3 130,1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 506,8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800,3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 053,1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 672,3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 928,5</w:t>
            </w:r>
          </w:p>
        </w:tc>
      </w:tr>
      <w:tr>
        <w:trPr>
          <w:trHeight w:val="12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887,4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919,2</w:t>
            </w:r>
          </w:p>
        </w:tc>
      </w:tr>
      <w:tr>
        <w:trPr>
          <w:trHeight w:val="6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2,5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0,2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335,0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000,0</w:t>
            </w:r>
          </w:p>
        </w:tc>
      </w:tr>
      <w:tr>
        <w:trPr>
          <w:trHeight w:val="6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0</w:t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250,0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 250,0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словно утверждаемые расходы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064,8</w:t>
            </w:r>
          </w:p>
        </w:tc>
        <w:tc>
          <w:tcPr>
            <w:tcW w:w="19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 483,8</w:t>
            </w:r>
          </w:p>
        </w:tc>
      </w:tr>
      <w:tr>
        <w:trPr>
          <w:trHeight w:val="77" w:hRule="atLeast"/>
        </w:trPr>
        <w:tc>
          <w:tcPr>
            <w:tcW w:w="6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64 357,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0 236,5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ListParagraph"/>
        <w:widowControl w:val="false"/>
        <w:ind w:left="0" w:right="-39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-3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не содержит коррупциогенных факторов.</w:t>
      </w:r>
    </w:p>
    <w:p>
      <w:pPr>
        <w:pStyle w:val="Normal"/>
        <w:ind w:right="-399"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399" w:firstLine="709"/>
        <w:jc w:val="right"/>
        <w:rPr>
          <w:b/>
          <w:b/>
          <w:bC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Таблица </w:t>
      </w:r>
    </w:p>
    <w:p>
      <w:pPr>
        <w:pStyle w:val="18"/>
        <w:tabs>
          <w:tab w:val="clear" w:pos="708"/>
          <w:tab w:val="left" w:pos="0" w:leader="none"/>
        </w:tabs>
        <w:ind w:right="-39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е объема безвозмездных поступлений, предусмотренного в проекте решения _____ заседания Совета Пряжинского национального муниципального района от 20 декабря 2022 года №88 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ind w:right="-710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1665"/>
        <w:gridCol w:w="1740"/>
        <w:gridCol w:w="2010"/>
      </w:tblGrid>
      <w:tr>
        <w:trPr>
          <w:tblHeader w:val="true"/>
          <w:trHeight w:val="402" w:hRule="atLeast"/>
        </w:trPr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402" w:hRule="atLeast"/>
        </w:trPr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85 41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10 037,6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+ 348 140,715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85 413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10 037,6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348 140,715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т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32 5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47 581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Дотация на выравнивание бюджетной обеспеченности муниципальных районов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32 52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47 581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Дотация бюджетам муниципальных образований на поддержку мер по обеспечению сбалансированности бюджетов муниципальных образова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+ 6 387,2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3 886,53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 016,215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 xml:space="preserve">Субсидии </w:t>
            </w:r>
            <w:r>
              <w:rPr>
                <w:lang w:val="ru-RU"/>
              </w:rPr>
              <w:t xml:space="preserve">на реализацию  мероприятий государственной программы Республики Карелия «Развитие культуры» в целях частичной компенсации расходов на повышение оплаты труда работников бюджетной сферы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2 897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lang w:val="ru-RU"/>
              </w:rPr>
              <w:t xml:space="preserve">Субсидии </w:t>
            </w:r>
            <w:r>
              <w:rPr>
                <w:lang w:val="ru-RU"/>
              </w:rPr>
              <w:t>на реализацию  мероприятий федеральной целевой программы «Увековечение памяти погибших при защите Отечества на 2019-2024 гг.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 12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 400,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641,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7743,1</w:t>
            </w:r>
          </w:p>
        </w:tc>
      </w:tr>
      <w:tr>
        <w:trPr>
          <w:trHeight w:val="75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компенсации малообеспеченным гражданам, имеющим детей, обладающих правом на получение дошкольного образования, и не получившим направление в дошкольные образовательные организации;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6 3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05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6 737</w:t>
            </w:r>
          </w:p>
        </w:tc>
      </w:tr>
      <w:tr>
        <w:trPr>
          <w:trHeight w:val="756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государственной программы Республики Карелия «Развитие образования»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- 4 271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убсидии на реализацию мероприятий государственной программы Республики Карелия «Развитие образования» в целях частичной компенсации расходов на повышение оплаты труда работников бюджетной сферы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2 763,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643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634,6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647,7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 в целях организации адресной социальной помощи малоимущим семьям, имеющим дет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+ 2 33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 33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9 143,8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государственной программы Республики Карелия «Совершенствование социальной защиты граждан» в целях организации отдыха детей в каникулярное врем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10,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18,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1 105,2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мероприятий государственной программы Республики Карелия «Развитие транспортной системы» в целях проектирования,  ремонта и содержания автомобильных дорог общего пользования местного значения в целях ремонта и содержания автомобильных дорог общего пользования местного знач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 9 5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убсидии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+ 2 82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lang w:val="ru-RU"/>
              </w:rPr>
              <w:t>Субсидии бюджетам муниципальных районов на реализацию мероприятий по ликвидации мест несанкционированного размещения отходов производства и потребле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я местным бюджетам на реализацию мероприятий государственной программы «Развитие образования» (в целях приобретения служебных жилых помещений для педагогических работников-участников программы «Земский учитель»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я на реализацию мероприятий государственной программы Республики Карелия «Обеспечение доступным и комфортным жильем и жилищно–коммунальными услугами» (на обеспечение жильем молодых семей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1 566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1 369,03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 639,415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Субсидия местным бюджетам на реализацию мероприятий по разработке проектно-сметной документации в рамках федерального проекта "Современный облик сельских территорий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Субсидии на реализация мероприятий по модернизации школьных систем образования (сверх соглашения по ФБ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Субсидии на реализация мероприятий по модернизации школьных систем образован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 543,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211;Times New Roman" w:cs="Times New Roman211;Times New Roman" w:ascii="Times New Roman211;Times New Roman" w:hAnsi="Times New Roman211;Times New Roman"/>
                <w:color w:val="000000"/>
                <w:lang w:val="ru-RU"/>
              </w:rPr>
              <w:t>Субсидии на реализацию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сидии на реализацию дополнительных мероприятий по поддержке малого и среднего предпринимательств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Субвен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57 456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17 172,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+ 272 543,5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выполнение передаваем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231,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402,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1 141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выполнение передаваемых государственных полномочий по обеспечению жилыми помещениями детей-сирот и детей, оставшихся без попечения родителе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908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1731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 384,9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На выполнение передаваемых государственных полномочий по предоставлению предусмотренных пунктом 5 части 1 статьи 9 Закона Республики Карелия от 20 декабря 2013 года № 1755-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5 717,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4 750,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6 442,1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выполнение передаваемых государственных полномочий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4 277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 95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8 804,9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На выполнение передаваемых государственных полномочий  по расчету и предоставлению дотаций бюджетам городских и сельских посел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95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95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5 204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На выполнение передаваем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58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383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59,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86,4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1 707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Единая субвенция бюджетам муниципальных районов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33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203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1 584,3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Субвенция на </w:t>
            </w:r>
            <w:r>
              <w:rPr>
                <w:sz w:val="13"/>
                <w:szCs w:val="13"/>
                <w:lang w:val="ru-RU"/>
              </w:rPr>
              <w:t xml:space="preserve"> </w:t>
            </w:r>
            <w:r>
              <w:rPr>
                <w:lang w:val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47 354,9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+ 10 621,1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244 892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убвенции для финансового обеспечения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0,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0,7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+ 0,3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</w:rPr>
              <w:t>Иные межбюджетные трансферты - 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 10 95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 11 02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в том числ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2;Times New Roman" w:cs="Times New Roman2;Times New Roman" w:ascii="Times New Roman2;Times New Roman" w:hAnsi="Times New Roman2;Times New Roman"/>
                <w:color w:val="000000"/>
                <w:lang w:val="ru-RU"/>
              </w:rPr>
              <w:t xml:space="preserve">Прочие межбюджетные трансферты на поддержку развития территориального общественного самоуправления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 на стимулирование органов местного самоуправления за достижение прироста поступления отдельных налоговых доходов, собираемых на территории муниципальных районов (городских округов) и зачисляемых в консолидированный бюджет Республики Карел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1;Times New Roman" w:cs="Times New Roman1;Times New Roman" w:ascii="Times New Roman1;Times New Roman" w:hAnsi="Times New Roman1;Times New Roman"/>
                <w:color w:val="000000"/>
                <w:lang w:val="ru-RU"/>
              </w:rPr>
              <w:t>Иные межбюджетные трансферты на мероприятия по ремонту муниципальных учреждений в сфере культу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color w:val="000000"/>
                <w:lang w:val="ru-RU"/>
              </w:rPr>
              <w:t>Прочие межбюджетные трансферты на содействие решению вопросов, направленных в государственной информационной системе «Активный гражданин Республики Карел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lang w:val="ru-RU"/>
              </w:rPr>
              <w:t>Иные межбюджетные трансферты на  компенсацию затрат в связи с ростом расходов на питание в дошкольных образовательных организац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4;Times New Roman" w:cs="Times New Roman4;Times New Roman" w:ascii="Times New Roman4;Times New Roman" w:hAnsi="Times New Roman4;Times New Roman"/>
                <w:color w:val="000000"/>
                <w:lang w:val="ru-RU"/>
              </w:rPr>
              <w:t>Прочие межбюджетные трансферты 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Межбюджетные трансферты на ежемесячное денежное вознаграждение за классное руководств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10 958,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 11 021,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- 418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right="-399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268" w:leader="none"/>
        </w:tabs>
        <w:ind w:right="-399" w:hanging="0"/>
        <w:jc w:val="both"/>
        <w:rPr/>
      </w:pPr>
      <w:r>
        <w:rPr>
          <w:sz w:val="26"/>
          <w:szCs w:val="26"/>
          <w:lang w:val="ru-RU"/>
        </w:rPr>
        <w:t xml:space="preserve">Начальник финансового управления      </w:t>
        <w:tab/>
        <w:tab/>
        <w:tab/>
        <w:tab/>
        <w:t xml:space="preserve">                  Н.В.Михайлова</w:t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211">
    <w:altName w:val="Times New Roman"/>
    <w:charset w:val="cc"/>
    <w:family w:val="roman"/>
    <w:pitch w:val="default"/>
  </w:font>
  <w:font w:name="Times New Roman2">
    <w:altName w:val="Times New Roman"/>
    <w:charset w:val="cc"/>
    <w:family w:val="roman"/>
    <w:pitch w:val="default"/>
  </w:font>
  <w:font w:name="Times New Roman1">
    <w:altName w:val="Times New Roman"/>
    <w:charset w:val="cc"/>
    <w:family w:val="roman"/>
    <w:pitch w:val="default"/>
  </w:font>
  <w:font w:name="Times New Roman4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6"/>
      <w:szCs w:val="26"/>
      <w:lang w:val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6"/>
      <w:szCs w:val="26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FF0000"/>
      <w:sz w:val="28"/>
      <w:szCs w:val="28"/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2">
    <w:name w:val="Основной шрифт абзаца1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  <w:lang w:val="ru-RU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4:00Z</dcterms:created>
  <dc:creator>user</dc:creator>
  <dc:description/>
  <cp:keywords/>
  <dc:language>en-US</dc:language>
  <cp:lastModifiedBy>Пользователь</cp:lastModifiedBy>
  <cp:lastPrinted>2023-01-18T18:53:00Z</cp:lastPrinted>
  <dcterms:modified xsi:type="dcterms:W3CDTF">2023-01-18T15:53:00Z</dcterms:modified>
  <cp:revision>12</cp:revision>
  <dc:subject/>
  <dc:title>ВЫСТУПЛЕНИЕ </dc:title>
</cp:coreProperties>
</file>