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ий предел  муниципального внутреннего дол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национальн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1 января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51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вых обязательств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</w:t>
              <w:br/>
              <w:t xml:space="preserve">на 1 января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</w:tr>
      <w:tr>
        <w:trPr>
          <w:trHeight w:val="103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внутренний долг                             Пряжинского национального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000</w:t>
            </w:r>
          </w:p>
        </w:tc>
      </w:tr>
      <w:tr>
        <w:trPr>
          <w:trHeight w:val="568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 полученные   Пряжинским национальным муниципальным районом от кредитных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>
          <w:trHeight w:val="137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кредиты,   привлеченные   в   бюджет</w:t>
              <w:br/>
              <w:t>Пряжинского национального муниципального района  от  других  бюджетов 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</w:t>
            </w:r>
          </w:p>
        </w:tc>
      </w:tr>
      <w:tr>
        <w:trPr>
          <w:trHeight w:val="71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Пряжинского национального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9:00Z</dcterms:created>
  <dc:creator>Chernyaeva</dc:creator>
  <dc:description/>
  <cp:keywords/>
  <dc:language>en-US</dc:language>
  <cp:lastModifiedBy>Пользователь</cp:lastModifiedBy>
  <cp:lastPrinted>2016-11-14T17:03:00Z</cp:lastPrinted>
  <dcterms:modified xsi:type="dcterms:W3CDTF">2023-10-26T14:45:00Z</dcterms:modified>
  <cp:revision>22</cp:revision>
  <dc:subject/>
  <dc:title/>
</cp:coreProperties>
</file>