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____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 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» ______ 2023 г. № 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4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 и на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00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0 00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8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5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0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0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5 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 0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0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0 469,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0 469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 93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5 93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5 93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3-11-15T07:42:00Z</dcterms:modified>
  <cp:revision>43</cp:revision>
  <dc:subject/>
  <dc:title/>
</cp:coreProperties>
</file>